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Che" w:cs="Times New Roman" w:ascii="Times New Roman" w:hAnsi="Times New Roman"/>
          <w:sz w:val="28"/>
          <w:szCs w:val="28"/>
        </w:rPr>
        <w:t>Федеральное государственное казенное общеобразовательное учреждение «Московское суворовское военное училище Министерства обороны Российской Федерации»</w:t>
      </w:r>
    </w:p>
    <w:p>
      <w:pPr>
        <w:pStyle w:val="Normal"/>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Пособие по подготовке и проведению б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педагогов дополнительного образования и педагогов-организаторов</w:t>
      </w:r>
      <w:r>
        <w:rPr>
          <w:rFonts w:cs="Verdana" w:ascii="Verdana" w:hAnsi="Verdana"/>
          <w:sz w:val="28"/>
          <w:szCs w:val="28"/>
        </w:rPr>
        <w:b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обие подготовлено с использованием материалов дипломной работы, защищенной автором в Московском государственном университете культуры и искусств в 2013 году</w:t>
      </w:r>
    </w:p>
    <w:p>
      <w:pPr>
        <w:pStyle w:val="Normal"/>
        <w:spacing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Данилова Наталия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Москва 20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242"/>
        <w:gridCol w:w="7230"/>
        <w:gridCol w:w="1098"/>
      </w:tblGrid>
      <w:tr>
        <w:trPr/>
        <w:tc>
          <w:tcPr>
            <w:tcW w:w="8472"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ведение</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Глава 1.</w:t>
            </w:r>
          </w:p>
        </w:tc>
        <w:tc>
          <w:tcPr>
            <w:tcW w:w="723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Теоретические основы бальной культуры.</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бальной культуры в России.</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понятия в бальной культуре.</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42"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Глава 2.</w:t>
            </w:r>
          </w:p>
        </w:tc>
        <w:tc>
          <w:tcPr>
            <w:tcW w:w="72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подготовки и проведения бала.</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42"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2.1.</w:t>
            </w:r>
          </w:p>
        </w:tc>
        <w:tc>
          <w:tcPr>
            <w:tcW w:w="72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этапы технологического процесса подготовки и проведения бала.</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42"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2.2.</w:t>
            </w:r>
          </w:p>
        </w:tc>
        <w:tc>
          <w:tcPr>
            <w:tcW w:w="72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технологии подготовки и проведения бала в зависимости от различных видов балов.</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472"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472"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09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вопросов подготовки и проведения балов</w:t>
      </w:r>
      <w:r>
        <w:rPr>
          <w:rFonts w:cs="Times New Roman" w:ascii="Times New Roman" w:hAnsi="Times New Roman"/>
          <w:b/>
          <w:sz w:val="28"/>
          <w:szCs w:val="28"/>
        </w:rPr>
        <w:t xml:space="preserve"> </w:t>
      </w:r>
      <w:r>
        <w:rPr>
          <w:rFonts w:cs="Times New Roman" w:ascii="Times New Roman" w:hAnsi="Times New Roman"/>
          <w:sz w:val="28"/>
          <w:szCs w:val="28"/>
        </w:rPr>
        <w:t>обусловлена тем, что на данном этапе исторического развития нашей страны особенно важны вопросы распространения истинных культурных ценностей, повышения культурного уровня всего населения, особенно детей и молодежи. Возрождение и распространение традиций проведения регулярных балов для детей, подростков, взрослых является важным и необходимым средством в деле культурного воспитания, приобщения к классической музыке, бальным танцам, знакомства с этикетом и т.д. Также данная тема актуальна в силу того, что технология подготовки бала не описана в научной литературе, а сейчас в России ощущается потребность в ее разработке, так как балы стали проводиться повсеместно и многие организаторы испытывают недостаток в методических материалах по подготовке бала. В данной работе сделана попытка описания технологии подготовки и проведения бала как культурно-досугового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е балов и бальной культуры посвящено достаточно много научной и популярной литературы, которую можно разделить на три основных группы: Во-первых, это труды по истории бальной культуры, которые представлены исследованиями историков Захаровой О.Ю., Колесниковой А.В., Худекова С.Н., Энтелис Н. и других, а также дореволюционными изданиями по светскому этикету. Во-вторых, это литература по историческим и современным бальным танца, представленная работами хореографов и педагогов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Максина А., Петровского Л., Гавликовского Н.Л.,  Вознесенской М., Ивановского Н.П., Васильевой-Рождественской М.В., Ворониной И., Шульгиной А.Н., Стриганова В.М., Уральской В.И., Васильевой Е. и других. В-третьих, это труды специалистов по технологии подготовки и проведению массовых мероприятий, в том числе балов, представленные работами Жаркова А.Д., Ершовой О.В., Козловой Т.В., Борисовой Н.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особии бал рассматривается как культурно-досуговое мероприятие, дается его определение, авторская структура и классификация балов, излагается краткая история этого культурного явления, приводится авторское описание основных понятий в бальной культуре. В пособии вводится такое понятие как технология подготовки и проведения бала, описываются основные этапы технологического процесса и особенности технологии подготовки и проведения бала в зависимости от различных видов б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м пособия за восьмилетний опыт работы в бальной сфере было проведено более 70 балов и танцевальных вечеров для детей, подростков, молодежи и взрослых. В пособии обобщен как собственный опыт автора, так и наблюдения за тенденциями в российской бальной среде.</w:t>
      </w:r>
    </w:p>
    <w:p>
      <w:pPr>
        <w:pStyle w:val="Normal"/>
        <w:tabs>
          <w:tab w:val="clear" w:pos="708"/>
          <w:tab w:val="left" w:pos="3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данной работы послужил системный подх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собие состоит из введения, двух глав, заключения, списка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бальной культуры.</w:t>
      </w:r>
    </w:p>
    <w:p>
      <w:pPr>
        <w:pStyle w:val="Style18"/>
        <w:numPr>
          <w:ilvl w:val="1"/>
          <w:numId w:val="8"/>
        </w:numPr>
        <w:spacing w:lineRule="auto" w:line="360" w:before="0" w:after="0"/>
        <w:contextualSpacing/>
        <w:jc w:val="center"/>
        <w:rPr/>
      </w:pPr>
      <w:r>
        <w:rPr>
          <w:rFonts w:cs="Times New Roman" w:ascii="Times New Roman" w:hAnsi="Times New Roman"/>
          <w:b/>
          <w:sz w:val="28"/>
          <w:szCs w:val="28"/>
        </w:rPr>
        <w:t>История бальной культуры в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бальной культуры в России до 1917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первое упоминание о бальном церемониале можно встретить в описаниях придворной жизни времен правления Лжедмитрия </w:t>
      </w:r>
      <w:r>
        <w:rPr>
          <w:rFonts w:cs="Times New Roman" w:ascii="Times New Roman" w:hAnsi="Times New Roman"/>
          <w:sz w:val="28"/>
          <w:szCs w:val="28"/>
          <w:lang w:val="en-US"/>
        </w:rPr>
        <w:t>I</w:t>
      </w:r>
      <w:r>
        <w:rPr>
          <w:rFonts w:cs="Times New Roman" w:ascii="Times New Roman" w:hAnsi="Times New Roman"/>
          <w:sz w:val="28"/>
          <w:szCs w:val="28"/>
        </w:rPr>
        <w:t xml:space="preserve">. Первый бал в России состоялся 17 мая 1606 года, на свадьбе Лжедмитрия </w:t>
      </w:r>
      <w:r>
        <w:rPr>
          <w:rFonts w:cs="Times New Roman" w:ascii="Times New Roman" w:hAnsi="Times New Roman"/>
          <w:sz w:val="28"/>
          <w:szCs w:val="28"/>
          <w:lang w:val="en-US"/>
        </w:rPr>
        <w:t>I</w:t>
      </w:r>
      <w:r>
        <w:rPr>
          <w:rFonts w:cs="Times New Roman" w:ascii="Times New Roman" w:hAnsi="Times New Roman"/>
          <w:sz w:val="28"/>
          <w:szCs w:val="28"/>
        </w:rPr>
        <w:t xml:space="preserve"> и Марии Мнишек в Москве. Падение Лжедмитрия </w:t>
      </w:r>
      <w:r>
        <w:rPr>
          <w:rFonts w:cs="Times New Roman" w:ascii="Times New Roman" w:hAnsi="Times New Roman"/>
          <w:sz w:val="28"/>
          <w:szCs w:val="28"/>
          <w:lang w:val="en-US"/>
        </w:rPr>
        <w:t>I</w:t>
      </w:r>
      <w:r>
        <w:rPr>
          <w:rFonts w:cs="Times New Roman" w:ascii="Times New Roman" w:hAnsi="Times New Roman"/>
          <w:sz w:val="28"/>
          <w:szCs w:val="28"/>
        </w:rPr>
        <w:t xml:space="preserve"> не дало балам укорениться в русской культурной жизни. После этого балы были забыты почти на 10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ы вернулись в придворную жизнь России уже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Указом от 26 ноября 1718г.  "О достоинстве гостевом на ассамблеях" были введены ассамблеи как форма досуга высшего общества. На ассамблеях полагалось присутствовать всем высшим чинам, включая обер-офицеров, а также знатным купцам и приказным, начальным мастеровым людям. Лакеям не разрешалось входить в апартаменты, где веселились приглашенные. Первая ассамблея состоялась у генерал-адмирала Апраксина, вторая, через день, - у тайного советника Толстого. Ассамблеи повторялись всю зиму по три раза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одержания ассамблей, то описываются следующие обычаи. Каждая ассамблея открывалась церемониальным танцем, для исполнения которого танцующие вставали в две линии, кавалеры напротив дам, как в английский контрдансах. Потом начинался польский (полонез). После польского исполнялись менуэты и англезы. А затем десять или двенадцать пар связывали себя носовыми платками, и каждый из танцующих, по очереди, идя впереди, должен был выдумывать новые фигуры. Также стали проводиться свадебные балы, которые также имели свои особенности: прощальный танец исполняли пять пар, маршал с жезлом танцевал впереди, и все следовали за ним. Потом начинался польский, во время которого все шаферы держали в руках восковые свечи, с которыми провожали танцующих в спальню невесты. Праздники того времени часто завершались фейерверками.</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pPr>
      <w:r>
        <w:rPr>
          <w:rFonts w:cs="Times New Roman" w:ascii="Times New Roman" w:hAnsi="Times New Roman"/>
          <w:sz w:val="28"/>
          <w:szCs w:val="28"/>
        </w:rPr>
        <w:t xml:space="preserve">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ассамблеи прекратили свое существование, танцевальные мероприятия стали называться «балами», проводились они довольно часто. По отзывам современников, вид подобных празднеств был значительно облагорожен. При императрице Анне Иоанновне придворные праздники отличались особым великолепием и приобрели более европейский вид. Стали популярны маскар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изавета Петровна очень любила устраивать балы-маскарады, слава о которых разнеслась по всей Европе. Все увеселения делились на разные категории, и каждый раз строго определялось, в каких костюмах должны быть дамы и кавалеры. Особенно популярны были при русском дворе маскарады, которые устраивались два раза в неделю: одни – для двора и тех лиц, кого императрица приглашала лично, другие – для шести первых классов и «знатного шляхетства». Церемониал на всех балах выполнялся весьма строго. В танцах принимали участие не все приглашенные, большинство гостей выступали в роли зрителей и в обыкновенных платьях наблюдали за танцующими. Разные балы не были похожи один на другой, многие балы были очень оригинальны и организованы с большой творческой выдумкой. Условия и оговоренные костюмы для маскарадов были самые разнообразные: в 1744 году, например, императрица приказала явиться на маскарад мужчинам без масок и в дамских нарядах, а дамам – в мужских костюмах. Также интересен пример маскарада, устроенного во время торжеств по случаю венчания Екатерины Алексеевны с герцогом Голштинским, будущим императором Петром </w:t>
      </w:r>
      <w:r>
        <w:rPr>
          <w:rFonts w:cs="Times New Roman" w:ascii="Times New Roman" w:hAnsi="Times New Roman"/>
          <w:sz w:val="28"/>
          <w:szCs w:val="28"/>
          <w:lang w:val="en-US"/>
        </w:rPr>
        <w:t>III</w:t>
      </w:r>
      <w:r>
        <w:rPr>
          <w:rFonts w:cs="Times New Roman" w:ascii="Times New Roman" w:hAnsi="Times New Roman"/>
          <w:sz w:val="28"/>
          <w:szCs w:val="28"/>
        </w:rPr>
        <w:t>. Маскарад был полностью построен на исполнении четырех кадрилей: четыре группы танцующих, по двенадцать пар каждая, в разноцветных домино (в каждой группе цвет домино - свой) исполняли танец в той части зала, которая была заранее отведена для кажд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аскарадах Екатерины Алексеевны могли присутствовать представители различных сословий: каждый желающий мог получить билет в придворной конторе. Для купечества отводился отдельный зал, но никому не запрещалось переходить из одной гостиной в другую и принимать совместное участие в танцах. На всех приглашенных должны были быть маскарадные костюмы, маски – по желанию. На Новый год и до Великого поста устраивалось несколько придворных маскарадов, не уступавших в своем великолепии подобным празднествам времени Елизаветы Петров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описание одного из таких «всесословных маскарадов при дворе»: для гостей предоставлены двадцать роскошно иллюминированных комнат, в одной зале устроено место для танцев особ высшего полета, огороженное низкой решеткой, другая зала отведена для танцев лиц, не имеющих доступа ко двору, мещан и т.д. В остальных комнатах подавали чай и прохладительные напитки, стояли карточные столы. Гостям  предоставлено было на выбор – оставаться в масках или снять их. Представители дворянства явились в домин, лица низшего сословия в русских национальных костюмах, несколько приукрашенных. «Гвоздем» вечера было театрализованное появление императрицы со свитой, одетой в греческие и римские костю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атрица Екатерина Великая особенно любила маскарады. Кроме больших балов и приемов в Эрмитаже маскарады давались при дворе каждую пятницу в особых залах для дворянства (в галерее) и для купечества. На этих балах собирались нередко около 500 масок. Роскошь маскарадных праздников, по словам современников, нередко напоминало волшебные сказки. Маскарады были очень популярны в высшем обществе, но отнюдь не вытеснили балы и другие празднества. При дворе бал устраивался каждое воскресение. Бал являл собой церемониал и его структура была четко определена: прибытие императрицы; представление императрице гостей, целование ее руки; бал открывался менуэтом, порядок пар в менуэте также определялся церемониалом: великий князь с великой княгиней, за ними – придворные и офицеры гвардии в званиях не ниже полковника; далее шли другие танцы, наиболее распространенными в то время были польские и контрдансы; императрица садилась играть в карты с заранее выбранными партнерами; примерно через два часа музыка затихала, государыня покидала бал, за ней спешили разъехаться все приглашенные. Также была четко определены бальные костюмы для дам и кавалеров. </w:t>
      </w:r>
    </w:p>
    <w:p>
      <w:pPr>
        <w:pStyle w:val="Normal"/>
        <w:spacing w:lineRule="auto" w:line="360" w:before="0" w:after="0"/>
        <w:ind w:firstLine="709"/>
        <w:jc w:val="both"/>
        <w:rPr/>
      </w:pPr>
      <w:r>
        <w:rPr>
          <w:rFonts w:cs="Times New Roman" w:ascii="Times New Roman" w:hAnsi="Times New Roman"/>
          <w:sz w:val="28"/>
          <w:szCs w:val="28"/>
        </w:rPr>
        <w:t xml:space="preserve">Великий князь Павел Петрович давал балы по понедельникам в Петербурге, а по субботам – на каменном острове. Праздники вельмож того времени зачастую не уступали придворным балам. Не только балы, но и семейные вечера отличались роскошью и торжественностью. Таким образом, апогея своего блеска российский двор достиг при Екатерине </w:t>
      </w:r>
      <w:r>
        <w:rPr>
          <w:rFonts w:cs="Times New Roman" w:ascii="Times New Roman" w:hAnsi="Times New Roman"/>
          <w:sz w:val="28"/>
          <w:szCs w:val="28"/>
          <w:lang w:val="en-US"/>
        </w:rPr>
        <w:t>II</w:t>
      </w:r>
      <w:r>
        <w:rPr>
          <w:rFonts w:cs="Times New Roman" w:ascii="Times New Roman" w:hAnsi="Times New Roman"/>
          <w:sz w:val="28"/>
          <w:szCs w:val="28"/>
        </w:rPr>
        <w:t>. С постройкой здания Благородного собрания Москва прославилась своими балами по всей России.</w:t>
      </w:r>
    </w:p>
    <w:p>
      <w:pPr>
        <w:pStyle w:val="Normal"/>
        <w:spacing w:lineRule="auto" w:line="360" w:before="0" w:after="0"/>
        <w:ind w:firstLine="709"/>
        <w:jc w:val="both"/>
        <w:rPr/>
      </w:pPr>
      <w:r>
        <w:rPr>
          <w:rFonts w:cs="Times New Roman" w:ascii="Times New Roman" w:hAnsi="Times New Roman"/>
          <w:sz w:val="28"/>
          <w:szCs w:val="28"/>
        </w:rPr>
        <w:t xml:space="preserve">Первый бал наследника Павла Петровича состоялся 11 декабря 1765 года, начался он в шестом часу, в начале десятого закончился. Вообще, Павел Петрович активно участвовал и в своих балах, и в балах Екатерины </w:t>
      </w:r>
      <w:r>
        <w:rPr>
          <w:rFonts w:cs="Times New Roman" w:ascii="Times New Roman" w:hAnsi="Times New Roman"/>
          <w:sz w:val="28"/>
          <w:szCs w:val="28"/>
          <w:lang w:val="en-US"/>
        </w:rPr>
        <w:t>II</w:t>
      </w:r>
      <w:r>
        <w:rPr>
          <w:rFonts w:cs="Times New Roman" w:ascii="Times New Roman" w:hAnsi="Times New Roman"/>
          <w:sz w:val="28"/>
          <w:szCs w:val="28"/>
        </w:rPr>
        <w:t>, однако, став императором, станет жестко пресекать новейшие тенденции моды, запретит «вальсовать».</w:t>
      </w:r>
    </w:p>
    <w:p>
      <w:pPr>
        <w:pStyle w:val="Normal"/>
        <w:spacing w:lineRule="auto" w:line="360" w:before="0" w:after="0"/>
        <w:ind w:firstLine="709"/>
        <w:jc w:val="both"/>
        <w:rPr/>
      </w:pPr>
      <w:r>
        <w:rPr>
          <w:rFonts w:cs="Times New Roman" w:ascii="Times New Roman" w:hAnsi="Times New Roman"/>
          <w:sz w:val="28"/>
          <w:szCs w:val="28"/>
        </w:rPr>
        <w:t xml:space="preserve">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пышные празднования в обеих столицах возобновляются. Балы и маскарады не прекращались даже во время войны 1812-го года, но в этот период они носили патриотический и благотворительный характер. В 1815 году, Москва плясала «отчаянно», проходило огромное количество балов, которые посещали сотни, а иногда и тысячи гостей. 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оссию поляками и французами было привезено много новых танцев, в том числе мазурка, кадрили, характерные тан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изысканность и блеск русского двора времен царствования императора Николая Павловича отмечали многие современники. Балы и другие празднества этого времени поражали всех своим великолепием. После пышной коронации государя в Москве начались непрерывные и разнообразные торжества: народное гулянье на Девичьем поле, бал в Грановитой палате, великолепные балы в Большом театре и Дворянском собрании. Также очень популярны были небольшие домашние балы. Балы давались круглый год, за исключением времени постов. Главным бальным сезоном была зима, Великосветские праздники Петербурга отличались особым блеском и роскошью. Однако не только Москва и Петербург славились своими праздниками, прекрасные балы проходили в Вознесенске, Одессе, Твери, Тобольске, Казани, Пензе, Тамбове, Воронеже, Смоленске, Киеве, Полтаве и многих-многих городах.</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мерти государя Николая Павловича, в годы нового царствования, времена изменились, балы – то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се большую популярность в Европе приобретают балы в пользу нуждающихся. Русское высшее общество не стало исключением. Согласно указу императора от 29 января 1854 года в течение года следовало ограничиваться одним спектаклем, концертом и маскарадом от всех Императорских театров в пользу военных инвалидов. Публичные балы с лотереями, базарами, аукционами давались благотворительными обществами и заведениями с разрешения правительства и допускались в дни, согласованные с Дирекцией Императорских театров: на Святой неделе (в те дни, когда нет спектаклей), с Фоминой недели, за исключением постов, до последних шести недель перед Великим постом. Каждое благотворительное общество могло дать только один публичный бал в год. Публичные балы для детей и публичные праздники с благотворительной продажей допускались с разрешения правительства в те же самые периоды, как и балы с лотереями, и не более одного раза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ХХ века «большой свет» целиком перемещается в Петербург, и родители стараются вывозить дочерей в Северную столицу. Для девушек и молодых гвардейских офицеров устраивались так называемые «белые балы», на них танцевали только кадрили. На «розовых балах» - в честь молодых замужних дам – царил вальс. На частных балах, так же как и на придворных, распорядитель внимательно следил за порядком чередования танцев. В период последнего царствования придворный бал давался один раз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03 году  в Санкт-Петербурге состоялся последний придворный костюмированный бал. 19 января 1904 года в большом Николаевском зале Зимнего дворца состоялся последний придворный бал Российском импер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center"/>
        <w:rPr/>
      </w:pPr>
      <w:r>
        <w:rPr>
          <w:rFonts w:cs="Times New Roman" w:ascii="Times New Roman" w:hAnsi="Times New Roman"/>
          <w:b/>
          <w:sz w:val="28"/>
          <w:szCs w:val="28"/>
        </w:rPr>
        <w:t>Бал, танцевальный вечер, маскарад, светский рау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обходимо отметить, что исторически бальная культура в России складывалась как комплексное понятие. К ней можно отнести не только культуру и порядок проведения бальных мероприятий (балов и танцевальных вечеров), но также культуру поведения или этикет, связанную с ними, танцевальную культуру, культуру бального костюма и бальных аксессуаров.  Хотелось бы остановиться на различных видах танцевальных и нетанцевальных мероприятий в дореволюционной России, которые постепенно возвращаются в нашу обыденную жизнь. Это понятия «бал», «светский раут», «танцевальный вечер», «маскарад». В книге «Правила светской жизни и этикета. Хороший тон», изданной в 1889 году, даются подробные описания светских мероприятий, необходимых туалетов (дресс-код, если говорить по-современному) и правила поведения, которые соответствуют каждому из этих мероприят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 какая же разница между балом и танцевальным вечером? </w:t>
      </w:r>
      <w:r>
        <w:rPr>
          <w:rFonts w:cs="Times New Roman" w:ascii="Times New Roman" w:hAnsi="Times New Roman"/>
          <w:sz w:val="28"/>
          <w:szCs w:val="28"/>
        </w:rPr>
        <w:t>Светский этикет строго различал правила проведения бала и танцевального вечер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Танцевальный вечер, как учат нас «Правила светской жизни и этикета», не требует особой изысканности в костюмах и не отличается таким многолюдством, как бал. Кроме того, бал немыслим в небольшой квартире – для бала необходим большой зал и затем ряд комнат, в которых могли бы быть устроены дамская уборная (от слова «убор» – наряд, здесь дамы могли поправить туалет и просто отдохнуть), комната для курящих, буфет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 балу не танцуют под рояль, но непременно под оркестр. Десерт и ужин тоже должны отличаться роскошью. Вообще бал требует несравненно более хлопот и материальных затрат, нежели танцевальный вечер. Балы не начинаются раньше половины десятого или десяти часов».</w:t>
      </w:r>
      <w:r>
        <w:rPr>
          <w:rStyle w:val="FootnoteCharacters"/>
          <w:rStyle w:val="FootnoteAnchor"/>
          <w:rFonts w:eastAsia="Times New Roman" w:cs="Times New Roman" w:ascii="Times New Roman" w:hAnsi="Times New Roman"/>
          <w:iCs/>
          <w:sz w:val="28"/>
          <w:szCs w:val="28"/>
          <w:lang w:eastAsia="ru-RU"/>
        </w:rPr>
        <w:footnoteReference w:id="5"/>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отличие от бала, на танцевальном вечере царила простота и веселье: </w:t>
      </w:r>
      <w:r>
        <w:rPr>
          <w:rFonts w:eastAsia="Times New Roman" w:cs="Times New Roman" w:ascii="Times New Roman" w:hAnsi="Times New Roman"/>
          <w:iCs/>
          <w:sz w:val="28"/>
          <w:szCs w:val="28"/>
          <w:lang w:eastAsia="ru-RU"/>
        </w:rPr>
        <w:t>«Лица средних лет, не решающиеся танцевать на  больших балах, могут на танцевальном вечере без всякого стеснения танцевать, если не легкие танцы, то хотя бы кадриль».</w:t>
      </w:r>
      <w:r>
        <w:rPr>
          <w:rFonts w:eastAsia="Times New Roman" w:cs="Times New Roman" w:ascii="Times New Roman" w:hAnsi="Times New Roman"/>
          <w:sz w:val="28"/>
          <w:szCs w:val="28"/>
          <w:lang w:eastAsia="ru-RU"/>
        </w:rPr>
        <w:t xml:space="preserve"> Летом такие вечера нередко устраивали прямо в са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дресс-кода, то на танцевальный вечер полагалось только «слегка принарядиться»: обычный городской костюм или бальный наряд были одинаково неприлич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я на большой танцевальный вечер рассылались за неделю, а на бал – минимум за 10 дней до бала, причем в разгар сезона – за 3 недели или даже за месяц. Ответ на приглашение на бал  следовало дать в первые два дня по получ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 бал нужно являться не иначе, как изящно одетым; особенно туалет дам и девиц должен отличаться изысканностью. Под словом «изысканный» мы понимаем туалет в высшей степени согласный с модой, идущий к лицу и совершенно новы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ужчины являются на бал в черной фрачной паре, жилет однако на балу должен быть белый, черный же жилет надевается на танцевальный вечер. Галстук должен быть тоже черный. Перчатки непременно белые – лайков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Слишком яркие цвета дамского туалета означают дурной вку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ходя мимо зеркала, не заглядывайте в него».</w:t>
      </w:r>
      <w:r>
        <w:rPr>
          <w:rStyle w:val="FootnoteCharacters"/>
          <w:rStyle w:val="FootnoteAnchor"/>
          <w:rFonts w:eastAsia="Times New Roman" w:cs="Times New Roman" w:ascii="Times New Roman" w:hAnsi="Times New Roman"/>
          <w:iCs/>
          <w:sz w:val="28"/>
          <w:szCs w:val="28"/>
          <w:lang w:eastAsia="ru-RU"/>
        </w:rPr>
        <w:footnoteReference w:id="6"/>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бал и танцевальный вечер похожи и отличаются в первую очередь масштабом и степенью торжественности и пышности, но не только этим. Бал, как пишет историк Захарова О.Ю. в своей работе «Светские церемониалы в Росси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 это церемониал.  А «церемониал – это некий культурный посыл одной социальной группы другой».</w:t>
      </w:r>
      <w:r>
        <w:rPr>
          <w:rStyle w:val="FootnoteCharacters"/>
          <w:rStyle w:val="FootnoteAnchor"/>
          <w:rFonts w:eastAsia="Times New Roman" w:cs="Times New Roman" w:ascii="Times New Roman" w:hAnsi="Times New Roman"/>
          <w:sz w:val="28"/>
          <w:szCs w:val="28"/>
          <w:lang w:eastAsia="ru-RU"/>
        </w:rPr>
        <w:footnoteReference w:id="7"/>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арадом назывался костюмированный бал, где желающие приходили в масках и маскарадных костюмах. У каждого маскарада есть своя идея, концепция, которой подчинено все на мероприя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ут же – это совсем другое. Раут заимствован у англичан, поэтому правила проведения раута тоже английские.</w:t>
      </w:r>
      <w:r>
        <w:rPr>
          <w:rFonts w:eastAsia="Times New Roman" w:cs="Times New Roman" w:ascii="Times New Roman" w:hAnsi="Times New Roman"/>
          <w:iCs/>
          <w:sz w:val="28"/>
          <w:szCs w:val="28"/>
          <w:lang w:eastAsia="ru-RU"/>
        </w:rPr>
        <w:t xml:space="preserve"> «На раут, подобно тому, как и на бал, собирается довольно многочисленное общество и поэтому господствует строгий этикет и изысканность в костюмах. В отличие от бала, раут – это вечернее собрание без танцев, где все время проходит в беседе: гости группируются в отдельные кружки, слушают чужие рассказы или сами рассказывают какой-нибудь интересный случай, современную новость или занимательный анекдот. Для людей умных и талантливых раут бесспорно есть лучшее времяпрепровождение».</w:t>
      </w:r>
      <w:r>
        <w:rPr>
          <w:rStyle w:val="FootnoteCharacters"/>
          <w:rStyle w:val="FootnoteAnchor"/>
          <w:rFonts w:eastAsia="Times New Roman" w:cs="Times New Roman" w:ascii="Times New Roman" w:hAnsi="Times New Roman"/>
          <w:iCs/>
          <w:sz w:val="28"/>
          <w:szCs w:val="28"/>
          <w:lang w:eastAsia="ru-RU"/>
        </w:rPr>
        <w:footnoteReference w:id="8"/>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я социального танца в советск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ское время балы в историческом понимании этого слова не проводились, поскольку они считались пережитком царского прошлого. Однако социальный танец продолжал существовать, проводились танцевальные вечера, выпускные, новогодние балы, где исполняли вальс, танго, фокстрот и т.д.  В 60-70-е гг., в связи с некоторой оттепелью в политической жизни страны и частичным снятием железного занавеса, произошла активизация культуры социального танца, появилось много авторских бальных танцев и сформировалась так называемая «Отечественная бальная программа», стали проводиться конкурсы по бальным танцам, в программу которых входили как танцы отечественной бальной программы, так и танцы из европейской бальной программы. Что касается балов, то они, конечно, существовали, но в основном только в форме выпускных балов в школах и институтах, а также Новогодних балов. И, разумеется, они носили современный характер.</w:t>
      </w:r>
      <w:r>
        <w:rPr>
          <w:rStyle w:val="FootnoteCharacters"/>
          <w:rStyle w:val="FootnoteAnchor"/>
          <w:rFonts w:cs="Times New Roman" w:ascii="Times New Roman" w:hAnsi="Times New Roman"/>
          <w:sz w:val="28"/>
          <w:szCs w:val="28"/>
        </w:rPr>
        <w:footnoteReference w:id="9"/>
      </w:r>
    </w:p>
    <w:p>
      <w:pPr>
        <w:pStyle w:val="Style18"/>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Современная бальная культура: история возрождения и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начале 80-х годов бальные танцы получили новое дыхание: стали появляться клубы именно исторического танца и возрождаться исторические балы. Одной из первых появилась </w:t>
      </w:r>
      <w:r>
        <w:rPr>
          <w:rFonts w:cs="Times New Roman" w:ascii="Times New Roman" w:hAnsi="Times New Roman"/>
          <w:color w:val="000000"/>
          <w:sz w:val="28"/>
          <w:szCs w:val="28"/>
        </w:rPr>
        <w:t xml:space="preserve">Студия-клуб исторического бального танца и изящных манер "Политес", которая была организована в 1984г. в Москве на базе Московского дворянского собрания. Стали возникать и другие клубы, школы, студии: </w:t>
      </w:r>
      <w:r>
        <w:rPr>
          <w:rFonts w:cs="Times New Roman" w:ascii="Times New Roman" w:hAnsi="Times New Roman"/>
          <w:sz w:val="28"/>
          <w:szCs w:val="28"/>
        </w:rPr>
        <w:t xml:space="preserve">Клуб исторического бального танца «Виват» (1996), </w:t>
      </w:r>
      <w:r>
        <w:rPr>
          <w:rFonts w:cs="Times New Roman" w:ascii="Times New Roman" w:hAnsi="Times New Roman"/>
          <w:color w:val="000000"/>
          <w:sz w:val="28"/>
          <w:szCs w:val="28"/>
        </w:rPr>
        <w:t xml:space="preserve">Школа исторического бального танца «Возрождение» </w:t>
      </w:r>
      <w:r>
        <w:rPr>
          <w:rFonts w:cs="Times New Roman" w:ascii="Times New Roman" w:hAnsi="Times New Roman"/>
          <w:sz w:val="28"/>
          <w:szCs w:val="28"/>
        </w:rPr>
        <w:t>(2000), Ансамбль исторического танца «Элегия» и другие. Стали возникать и объединения клубов, например Межрегиональный фонд «Бал тысячелетия» был создан в 2001г., он объединил под своей крышей 9 коллективов исторического танца.</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днако развитие бального движения параллельно шло и другим путем. Тогда же, в конце 80-х – начале 90-х годов, в молодежной студенческой среде стало развиваться ролевое движение, которое подразумевало реконструкцию различных периодов в истории России и других стран мира, а также литературных произведений. Танцы и балы были частью этой культуры, и в дальнейшем получили самостоятельное развитие, в котором по активности значительно превзошли ролевое движение как таковое. Были образованы следующие коллективы: Творческий клуб «Золотые леса», Школа старинного танца «Миндон Энвина» и друг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воря о сегодняшней ситуации, необходимо сказать об основных направлениях или течениях в бальной культуре, а также сделать краткий обзор ситуации с историческими бальными коллективами России, при этом остановится на Моск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ейчас существуют параллельно два направления в российской бальной культуре: </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 называемое традиционное направление, которое возникло из исключительно танцевальной среды и из среды военно-исторической реконструкции;</w:t>
      </w:r>
    </w:p>
    <w:p>
      <w:pPr>
        <w:pStyle w:val="Normal"/>
        <w:spacing w:lineRule="auto" w:line="360"/>
        <w:ind w:left="360" w:hanging="0"/>
        <w:jc w:val="both"/>
        <w:rPr/>
      </w:pPr>
      <w:r>
        <w:rPr>
          <w:rFonts w:cs="Times New Roman" w:ascii="Times New Roman" w:hAnsi="Times New Roman"/>
          <w:sz w:val="28"/>
          <w:szCs w:val="28"/>
        </w:rPr>
        <w:t xml:space="preserve">В программе данного направления в основном танц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а, танцевавшиеся в России, отечественная бальная программа, а также программа спортивных бальных танцев (стандарт и латиноамериканская программа). </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ое бальное направление, которое возникло в ролевой среде.</w:t>
      </w:r>
    </w:p>
    <w:p>
      <w:pPr>
        <w:pStyle w:val="Normal"/>
        <w:spacing w:lineRule="auto" w:line="360" w:before="0" w:after="0"/>
        <w:ind w:firstLine="709"/>
        <w:jc w:val="both"/>
        <w:rPr/>
      </w:pPr>
      <w:r>
        <w:rPr>
          <w:rFonts w:cs="Times New Roman" w:ascii="Times New Roman" w:hAnsi="Times New Roman"/>
          <w:sz w:val="28"/>
          <w:szCs w:val="28"/>
        </w:rPr>
        <w:t xml:space="preserve">В программе данного направления в основном европейские исторические танцы разных веков (танцы средневековья, эпохи Возрождения, барокко, рококо, а также танцы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и даж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о также есть и российские исторические танцы дореволюционного периода. Именно в этой среде развивается научное направление бального движения, которое занимается реконструкцией старинных танцев по первоисточникам, проводит конференции, издает справочную и учебную литературу, т.е. выполняет роль методического центра.</w:t>
      </w:r>
    </w:p>
    <w:p>
      <w:pPr>
        <w:pStyle w:val="Style19"/>
        <w:spacing w:lineRule="auto" w:line="360" w:before="0" w:after="0"/>
        <w:ind w:firstLine="709"/>
        <w:jc w:val="both"/>
        <w:rPr>
          <w:sz w:val="28"/>
          <w:szCs w:val="28"/>
        </w:rPr>
      </w:pPr>
      <w:r>
        <w:rPr>
          <w:sz w:val="28"/>
          <w:szCs w:val="28"/>
        </w:rPr>
        <w:t xml:space="preserve"> </w:t>
      </w:r>
      <w:r>
        <w:rPr>
          <w:sz w:val="28"/>
          <w:szCs w:val="28"/>
        </w:rPr>
        <w:t>По данным Санкт-Петербургской Школы старинного танца «Виланелла», одной из старейших танцевальных школ ролевой среды (она создана в 2001г.), в России почти в каждом областном городе теперь есть, хотя бы небольшой, коллектив исторического танца (клуб, школа, студия и т.д.). Такие клубы есть в Москве, Санкт-Петербурге, Ярославле, Костроме, Белгороде, Брянске, Великом Новгороде, Владимире, Вологде, Воронеже, Екатеринбурге, Нижнем Новгороде, Курске, Архангельске, Мурманске, Перми, Ростове-на-Дону, Самаре, Тольятти, Казани, Рыбинске, Саратове, Сочи, Челябинске, Череповце, Тюмени, Кургане, Новосибирске, Томске, Омске, Красноярске, Кемерово, Иркутске, Владивостоке. Подавляющее большинство этих коллективов было создано в 2000-х годах.</w:t>
      </w:r>
      <w:r>
        <w:rPr>
          <w:rStyle w:val="FootnoteCharacters"/>
          <w:rStyle w:val="FootnoteAnchor"/>
          <w:sz w:val="28"/>
          <w:szCs w:val="28"/>
        </w:rPr>
        <w:footnoteReference w:id="11"/>
      </w:r>
      <w:r>
        <w:rPr>
          <w:sz w:val="28"/>
          <w:szCs w:val="28"/>
        </w:rPr>
        <w:t xml:space="preserve"> </w:t>
      </w:r>
    </w:p>
    <w:p>
      <w:pPr>
        <w:pStyle w:val="Style19"/>
        <w:spacing w:lineRule="auto" w:line="360" w:before="0" w:after="0"/>
        <w:ind w:firstLine="709"/>
        <w:jc w:val="both"/>
        <w:rPr/>
      </w:pPr>
      <w:r>
        <w:rPr>
          <w:sz w:val="28"/>
          <w:szCs w:val="28"/>
        </w:rPr>
        <w:t>В 2001г. в Санкт-Петербурге,</w:t>
      </w:r>
      <w:r>
        <w:rPr>
          <w:color w:val="000000"/>
          <w:sz w:val="28"/>
          <w:szCs w:val="28"/>
        </w:rPr>
        <w:t xml:space="preserve"> при поддержке профсоюзной организации студентов и аспирантов Санкт-Петербургского Государственного Университета,</w:t>
      </w:r>
      <w:r>
        <w:rPr>
          <w:sz w:val="28"/>
          <w:szCs w:val="28"/>
        </w:rPr>
        <w:t xml:space="preserve"> был организован первый Фестиваль старинного танца </w:t>
      </w:r>
      <w:r>
        <w:rPr>
          <w:color w:val="000000"/>
          <w:sz w:val="28"/>
          <w:szCs w:val="28"/>
        </w:rPr>
        <w:t>"Анно Домини". С тех пор этот Фестиваль проходит каждый год, в 2012 году он будет организован в Москве. На фестиваль могут попасть все желающие, основная цель Фестиваля - приобщить людей к утерянному во время войн и революций наследию - общественному танцу. Не дискотечному, не спортивному, не к классическому балету - а к прекрасному виду искусства, в свое время доступному для всех, одному из способов общения, неистощимому источнику изящества, веселья и флирта.</w:t>
      </w:r>
      <w:r>
        <w:rPr>
          <w:rStyle w:val="FootnoteCharacters"/>
          <w:rStyle w:val="FootnoteAnchor"/>
          <w:color w:val="000000"/>
          <w:sz w:val="28"/>
          <w:szCs w:val="28"/>
        </w:rPr>
        <w:footnoteReference w:id="12"/>
      </w:r>
      <w:r>
        <w:rPr>
          <w:color w:val="000000"/>
          <w:sz w:val="28"/>
          <w:szCs w:val="28"/>
        </w:rPr>
        <w:t xml:space="preserve"> </w:t>
      </w:r>
    </w:p>
    <w:p>
      <w:pPr>
        <w:pStyle w:val="Style19"/>
        <w:spacing w:lineRule="auto" w:line="360" w:before="0" w:after="0"/>
        <w:ind w:firstLine="709"/>
        <w:jc w:val="both"/>
        <w:rPr>
          <w:color w:val="000000"/>
          <w:sz w:val="28"/>
          <w:szCs w:val="28"/>
        </w:rPr>
      </w:pPr>
      <w:r>
        <w:rPr>
          <w:color w:val="000000"/>
          <w:sz w:val="28"/>
          <w:szCs w:val="28"/>
        </w:rPr>
        <w:t>Постепенно Фестиваль стал Международным, в нем стали принимать участие любители танцев и преподаватели из стран СНГ и дальнего зарубежья. В 2005 году, после V международного фестиваля была образована Ассоциация старинного танца (ныне Ассоциация исторического танца), куда может войти любой клуб или школа, занимающаяся историей танца. Цель Ассоциации - проведение мастер-классов и балов как можно более высокого уровня, и в то же время привлечение новых танцоров. Поэтому создана система аттестации, которая позволяет разделить участников на уровни от начинающих и до виртуозов, и проводить занятия и мастер-классы сообразуясь с возможностями танцоров. Сейчас в Ассоциацию входит около 20 коллективов из разных городов России и СНГ.</w:t>
      </w:r>
      <w:r>
        <w:rPr>
          <w:rStyle w:val="FootnoteCharacters"/>
          <w:rStyle w:val="FootnoteAnchor"/>
          <w:color w:val="000000"/>
          <w:sz w:val="28"/>
          <w:szCs w:val="28"/>
        </w:rPr>
        <w:footnoteReference w:id="13"/>
      </w:r>
    </w:p>
    <w:p>
      <w:pPr>
        <w:pStyle w:val="Normal"/>
        <w:spacing w:lineRule="auto" w:line="360" w:before="0" w:after="0"/>
        <w:ind w:firstLine="709"/>
        <w:jc w:val="both"/>
        <w:rPr/>
      </w:pPr>
      <w:r>
        <w:rPr>
          <w:rFonts w:cs="Times New Roman" w:ascii="Times New Roman" w:hAnsi="Times New Roman"/>
          <w:sz w:val="28"/>
          <w:szCs w:val="28"/>
        </w:rPr>
        <w:t>Что касается Москвы, то в Москве существует большое количество исторических клубов с самой разной специализацией. Можно предложить их следующую классификацию:</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о-исторические клубы. Эти клубы в первую очередь занимаются реконструкцией исторических костюмов каких-либо периодов, участвуют в военно-исторических мероприятиях («День победы», «День Бородина» и других). Однако чаще всего их участники занимаются историческим бальным танцем, а также посещают и организуют балы, концерты и т.д. (Клуб исторического бального танца «Виват»)</w:t>
      </w:r>
    </w:p>
    <w:p>
      <w:pPr>
        <w:pStyle w:val="Style18"/>
        <w:numPr>
          <w:ilvl w:val="0"/>
          <w:numId w:val="9"/>
        </w:numPr>
        <w:spacing w:lineRule="auto" w:line="360" w:before="0" w:after="0"/>
        <w:contextualSpacing/>
        <w:jc w:val="both"/>
        <w:rPr/>
      </w:pPr>
      <w:r>
        <w:rPr>
          <w:rFonts w:cs="Times New Roman" w:ascii="Times New Roman" w:hAnsi="Times New Roman"/>
          <w:sz w:val="28"/>
          <w:szCs w:val="28"/>
        </w:rPr>
        <w:t xml:space="preserve">Клубы исторической бальной реконструкции. Эти клубы сосредоточены на реконструкции костюмов и танцев определенных периодов (Историческое общество «Бал в русской усадьбе», Ансамбль исторических танцев «Вензеля </w:t>
      </w:r>
      <w:r>
        <w:rPr>
          <w:rFonts w:cs="Times New Roman" w:ascii="Times New Roman" w:hAnsi="Times New Roman"/>
          <w:sz w:val="28"/>
          <w:szCs w:val="28"/>
          <w:lang w:val="en-US"/>
        </w:rPr>
        <w:t>Alexandrine</w:t>
      </w:r>
      <w:r>
        <w:rPr>
          <w:rFonts w:cs="Times New Roman" w:ascii="Times New Roman" w:hAnsi="Times New Roman"/>
          <w:sz w:val="28"/>
          <w:szCs w:val="28"/>
        </w:rPr>
        <w:t>», Клуб «Золотые леса» и т.д.).</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убы со смешанной программой танцев, где присутствуют как исторические, так и современные бальные танцы (Студия «Танец весны», Школа «Возрождение», Клуб «Политес» и т.д.).</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убы преимущественно ориентированные на современные балы, в их программе очень мало исторических бальных танцев (Высокий стиль, Клуб МГИМО и т.д.).</w:t>
      </w:r>
    </w:p>
    <w:p>
      <w:pPr>
        <w:pStyle w:val="Style18"/>
        <w:numPr>
          <w:ilvl w:val="1"/>
          <w:numId w:val="7"/>
        </w:numPr>
        <w:spacing w:lineRule="auto" w:line="36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в современной бальной культуре.</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этом параграфе будут рассмотрены следующие основные разделы:</w:t>
      </w:r>
    </w:p>
    <w:p>
      <w:pPr>
        <w:pStyle w:val="Style18"/>
        <w:numPr>
          <w:ilvl w:val="0"/>
          <w:numId w:val="12"/>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Понятие «Бал».</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уктура понятия «Бал».</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нцы, исполняемые на балах.</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полнение бала, помимо танцев.</w:t>
      </w:r>
    </w:p>
    <w:p>
      <w:pPr>
        <w:pStyle w:val="Style18"/>
        <w:numPr>
          <w:ilvl w:val="0"/>
          <w:numId w:val="6"/>
        </w:numPr>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Понятие «Б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лковом словаре живого русского языка Владимира Даля </w:t>
      </w:r>
      <w:r>
        <w:rPr>
          <w:rFonts w:cs="Times New Roman" w:ascii="Times New Roman" w:hAnsi="Times New Roman"/>
          <w:b/>
          <w:bCs/>
          <w:sz w:val="28"/>
          <w:szCs w:val="28"/>
        </w:rPr>
        <w:t>Бал</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как </w:t>
      </w:r>
      <w:hyperlink r:id="rId2">
        <w:r>
          <w:rPr>
            <w:rStyle w:val="InternetLink"/>
            <w:rFonts w:cs="Times New Roman" w:ascii="Times New Roman" w:hAnsi="Times New Roman"/>
            <w:color w:val="000000"/>
            <w:sz w:val="28"/>
            <w:szCs w:val="28"/>
            <w:u w:val="none"/>
          </w:rPr>
          <w:t>съезд</w:t>
        </w:r>
      </w:hyperlink>
      <w:r>
        <w:rPr>
          <w:rFonts w:cs="Times New Roman" w:ascii="Times New Roman" w:hAnsi="Times New Roman"/>
          <w:sz w:val="28"/>
          <w:szCs w:val="28"/>
        </w:rPr>
        <w:t xml:space="preserve">, вечернее </w:t>
      </w:r>
      <w:hyperlink r:id="rId3">
        <w:r>
          <w:rPr>
            <w:rStyle w:val="InternetLink"/>
            <w:rFonts w:cs="Times New Roman" w:ascii="Times New Roman" w:hAnsi="Times New Roman"/>
            <w:color w:val="000000"/>
            <w:sz w:val="28"/>
            <w:szCs w:val="28"/>
            <w:u w:val="none"/>
          </w:rPr>
          <w:t>собрание</w:t>
        </w:r>
      </w:hyperlink>
      <w:r>
        <w:rPr>
          <w:rFonts w:cs="Times New Roman" w:ascii="Times New Roman" w:hAnsi="Times New Roman"/>
          <w:sz w:val="28"/>
          <w:szCs w:val="28"/>
        </w:rPr>
        <w:t xml:space="preserve"> обоего </w:t>
      </w:r>
      <w:hyperlink r:id="rId4">
        <w:r>
          <w:rPr>
            <w:rStyle w:val="InternetLink"/>
            <w:rFonts w:cs="Times New Roman" w:ascii="Times New Roman" w:hAnsi="Times New Roman"/>
            <w:color w:val="000000"/>
            <w:sz w:val="28"/>
            <w:szCs w:val="28"/>
            <w:u w:val="none"/>
          </w:rPr>
          <w:t>пола</w:t>
        </w:r>
      </w:hyperlink>
      <w:r>
        <w:rPr>
          <w:rFonts w:cs="Times New Roman" w:ascii="Times New Roman" w:hAnsi="Times New Roman"/>
          <w:sz w:val="28"/>
          <w:szCs w:val="28"/>
        </w:rPr>
        <w:t xml:space="preserve"> для пляск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Часто </w:t>
      </w:r>
      <w:r>
        <w:rPr>
          <w:rFonts w:eastAsia="Times New Roman" w:cs="Times New Roman" w:ascii="Times New Roman" w:hAnsi="Times New Roman"/>
          <w:b/>
          <w:bCs/>
          <w:sz w:val="28"/>
          <w:szCs w:val="28"/>
          <w:lang w:eastAsia="ru-RU"/>
        </w:rPr>
        <w:t>Бал</w:t>
      </w:r>
      <w:r>
        <w:rPr>
          <w:rFonts w:eastAsia="Times New Roman" w:cs="Times New Roman" w:ascii="Times New Roman" w:hAnsi="Times New Roman"/>
          <w:sz w:val="28"/>
          <w:szCs w:val="28"/>
          <w:lang w:eastAsia="ru-RU"/>
        </w:rPr>
        <w:t xml:space="preserve"> определяют как большой </w:t>
      </w:r>
      <w:hyperlink r:id="rId5">
        <w:r>
          <w:rPr>
            <w:rStyle w:val="InternetLink"/>
            <w:rFonts w:eastAsia="Times New Roman" w:cs="Times New Roman" w:ascii="Times New Roman" w:hAnsi="Times New Roman"/>
            <w:sz w:val="28"/>
            <w:szCs w:val="28"/>
            <w:lang w:eastAsia="ru-RU"/>
          </w:rPr>
          <w:t>танцевальный</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вечер</w:t>
        </w:r>
      </w:hyperlink>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rPr>
        <w:t>Происхождение слова «</w:t>
      </w:r>
      <w:r>
        <w:rPr>
          <w:rFonts w:cs="Times New Roman" w:ascii="Times New Roman" w:hAnsi="Times New Roman"/>
          <w:b/>
          <w:sz w:val="28"/>
          <w:szCs w:val="28"/>
        </w:rPr>
        <w:t>бал</w:t>
      </w:r>
      <w:r>
        <w:rPr>
          <w:rFonts w:cs="Times New Roman" w:ascii="Times New Roman" w:hAnsi="Times New Roman"/>
          <w:sz w:val="28"/>
          <w:szCs w:val="28"/>
        </w:rPr>
        <w:t xml:space="preserve">»: от </w:t>
      </w:r>
      <w:hyperlink r:id="rId7">
        <w:r>
          <w:rPr>
            <w:rStyle w:val="InternetLink"/>
            <w:rFonts w:cs="Times New Roman" w:ascii="Times New Roman" w:hAnsi="Times New Roman"/>
            <w:color w:val="000000"/>
            <w:sz w:val="28"/>
            <w:szCs w:val="28"/>
            <w:u w:val="none"/>
          </w:rPr>
          <w:t>французского слова</w:t>
        </w:r>
      </w:hyperlink>
      <w:r>
        <w:rPr>
          <w:rFonts w:cs="Times New Roman" w:ascii="Times New Roman" w:hAnsi="Times New Roman"/>
          <w:sz w:val="28"/>
          <w:szCs w:val="28"/>
        </w:rPr>
        <w:t> «</w:t>
      </w:r>
      <w:r>
        <w:rPr>
          <w:rFonts w:cs="Times New Roman" w:ascii="Times New Roman" w:hAnsi="Times New Roman"/>
          <w:iCs/>
          <w:sz w:val="28"/>
          <w:szCs w:val="28"/>
          <w:lang w:val="fr-FR"/>
        </w:rPr>
        <w:t>bal</w:t>
      </w:r>
      <w:r>
        <w:rPr>
          <w:rFonts w:cs="Times New Roman" w:ascii="Times New Roman" w:hAnsi="Times New Roman"/>
          <w:iCs/>
          <w:sz w:val="28"/>
          <w:szCs w:val="28"/>
        </w:rPr>
        <w:t>» – бал, народные гулянья с танцами</w:t>
      </w:r>
      <w:r>
        <w:rPr>
          <w:rFonts w:cs="Times New Roman" w:ascii="Times New Roman" w:hAnsi="Times New Roman"/>
          <w:sz w:val="28"/>
          <w:szCs w:val="28"/>
        </w:rPr>
        <w:t>. В итал</w:t>
      </w:r>
      <w:hyperlink r:id="rId8">
        <w:r>
          <w:rPr>
            <w:rStyle w:val="InternetLink"/>
            <w:rFonts w:cs="Times New Roman" w:ascii="Times New Roman" w:hAnsi="Times New Roman"/>
            <w:color w:val="000000"/>
            <w:sz w:val="28"/>
            <w:szCs w:val="28"/>
            <w:u w:val="none"/>
          </w:rPr>
          <w:t>ьянском</w:t>
        </w:r>
      </w:hyperlink>
      <w:r>
        <w:rPr>
          <w:rFonts w:cs="Times New Roman" w:ascii="Times New Roman" w:hAnsi="Times New Roman"/>
          <w:sz w:val="28"/>
          <w:szCs w:val="28"/>
        </w:rPr>
        <w:t xml:space="preserve"> языке также есть созвучное слово «</w:t>
      </w:r>
      <w:r>
        <w:rPr>
          <w:rFonts w:cs="Times New Roman" w:ascii="Times New Roman" w:hAnsi="Times New Roman"/>
          <w:iCs/>
          <w:sz w:val="28"/>
          <w:szCs w:val="28"/>
          <w:lang w:val="it-IT"/>
        </w:rPr>
        <w:t>ballo</w:t>
      </w:r>
      <w:r>
        <w:rPr>
          <w:rFonts w:cs="Times New Roman" w:ascii="Times New Roman" w:hAnsi="Times New Roman"/>
          <w:iCs/>
          <w:sz w:val="28"/>
          <w:szCs w:val="28"/>
        </w:rPr>
        <w:t>» – бал, пляска, танец, танцевальный вечер, балет.</w:t>
      </w:r>
      <w:r>
        <w:rPr>
          <w:rFonts w:cs="Times New Roman" w:ascii="Times New Roman" w:hAnsi="Times New Roman"/>
          <w:sz w:val="28"/>
          <w:szCs w:val="28"/>
        </w:rPr>
        <w:t xml:space="preserve"> </w:t>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numPr>
          <w:ilvl w:val="0"/>
          <w:numId w:val="6"/>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труктура понятия «Бал».</w:t>
      </w:r>
    </w:p>
    <w:p>
      <w:pPr>
        <w:pStyle w:val="Normal"/>
        <w:spacing w:lineRule="auto" w:line="360" w:before="0" w:after="0"/>
        <w:jc w:val="both"/>
        <w:rPr/>
      </w:pPr>
      <w:r>
        <w:rPr>
          <w:rFonts w:cs="Times New Roman" w:ascii="Times New Roman" w:hAnsi="Times New Roman"/>
          <w:sz w:val="28"/>
          <w:szCs w:val="28"/>
        </w:rPr>
        <w:t>В понятии «Бал» можно выделить следующие его компоненты:</w:t>
      </w:r>
    </w:p>
    <w:p>
      <w:pPr>
        <w:pStyle w:val="Normal"/>
        <w:spacing w:lineRule="auto" w:line="360" w:before="0" w:after="0"/>
        <w:jc w:val="both"/>
        <w:rPr/>
      </w:pPr>
      <w:r>
        <w:rPr>
          <w:rFonts w:cs="Times New Roman" w:ascii="Times New Roman" w:hAnsi="Times New Roman"/>
          <w:sz w:val="28"/>
          <w:szCs w:val="28"/>
        </w:rPr>
        <w:t>А - Субъект – организатор</w:t>
      </w:r>
    </w:p>
    <w:p>
      <w:pPr>
        <w:pStyle w:val="Normal"/>
        <w:spacing w:lineRule="auto" w:line="360" w:before="0" w:after="0"/>
        <w:jc w:val="both"/>
        <w:rPr/>
      </w:pPr>
      <w:r>
        <w:rPr>
          <w:rFonts w:cs="Times New Roman" w:ascii="Times New Roman" w:hAnsi="Times New Roman"/>
          <w:sz w:val="28"/>
          <w:szCs w:val="28"/>
        </w:rPr>
        <w:t>Б - Объект – аудитория, участники бала</w:t>
      </w:r>
    </w:p>
    <w:p>
      <w:pPr>
        <w:pStyle w:val="Normal"/>
        <w:spacing w:lineRule="auto" w:line="360" w:before="0" w:after="0"/>
        <w:jc w:val="both"/>
        <w:rPr/>
      </w:pPr>
      <w:r>
        <w:rPr>
          <w:rFonts w:cs="Times New Roman" w:ascii="Times New Roman" w:hAnsi="Times New Roman"/>
          <w:sz w:val="28"/>
          <w:szCs w:val="28"/>
        </w:rPr>
        <w:t>В - Место проведения ба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Г - Содержание б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урсовой предлагает</w:t>
      </w:r>
      <w:r>
        <w:rPr>
          <w:rFonts w:cs="Times New Roman" w:ascii="Times New Roman" w:hAnsi="Times New Roman"/>
          <w:b/>
          <w:sz w:val="28"/>
          <w:szCs w:val="28"/>
        </w:rPr>
        <w:t xml:space="preserve"> </w:t>
      </w:r>
      <w:r>
        <w:rPr>
          <w:rFonts w:cs="Times New Roman" w:ascii="Times New Roman" w:hAnsi="Times New Roman"/>
          <w:sz w:val="28"/>
          <w:szCs w:val="28"/>
        </w:rPr>
        <w:t>классификацию балов</w:t>
      </w:r>
      <w:r>
        <w:rPr>
          <w:rFonts w:cs="Times New Roman" w:ascii="Times New Roman" w:hAnsi="Times New Roman"/>
          <w:b/>
          <w:sz w:val="28"/>
          <w:szCs w:val="28"/>
        </w:rPr>
        <w:t xml:space="preserve"> </w:t>
      </w:r>
      <w:r>
        <w:rPr>
          <w:rFonts w:cs="Times New Roman" w:ascii="Times New Roman" w:hAnsi="Times New Roman"/>
          <w:sz w:val="28"/>
          <w:szCs w:val="28"/>
        </w:rPr>
        <w:t>на основании выделения вышеуказанных компонентов бала. По каждому компоненту бала будет проведена классификация балов. При этом, рассматривая каждый структурный элемент бала, можно выделить внутри него свои признаки классиф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бъект - Организатор (виды учреждений, организаций).</w:t>
      </w:r>
    </w:p>
    <w:p>
      <w:pPr>
        <w:pStyle w:val="Normal"/>
        <w:spacing w:lineRule="auto" w:line="360" w:before="0" w:after="0"/>
        <w:jc w:val="both"/>
        <w:rPr/>
      </w:pPr>
      <w:r>
        <w:rPr>
          <w:rFonts w:cs="Times New Roman" w:ascii="Times New Roman" w:hAnsi="Times New Roman"/>
          <w:sz w:val="28"/>
          <w:szCs w:val="28"/>
        </w:rPr>
        <w:t>Б- Объект -  Состав и особенности аудитории, участников бала (возраст, количество участников, степень подгото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сто проведения бала</w:t>
      </w:r>
    </w:p>
    <w:p>
      <w:pPr>
        <w:pStyle w:val="Normal"/>
        <w:spacing w:lineRule="auto" w:line="360" w:before="0" w:after="0"/>
        <w:jc w:val="both"/>
        <w:rPr/>
      </w:pPr>
      <w:r>
        <w:rPr>
          <w:rFonts w:cs="Times New Roman" w:ascii="Times New Roman" w:hAnsi="Times New Roman"/>
          <w:sz w:val="28"/>
          <w:szCs w:val="28"/>
        </w:rPr>
        <w:t>Г- Содержание бала (степень исторической реконструкции, исторический период; жанр мероприятия; время проведения; продолж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Организатор бал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иды учреждений, организаций, которые проводят б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ктивы, непосредственно занимающиеся бальными танцами: клуб, школа, студия исторического танц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дошкольные учреждения (детский сад, курсы); средние общеобразовательные и специальные учебные заведения (общеобразовательная школа, гимназия, колледж, училище); высшие учебные заведения (институт, академия, университ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реждения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атрально-зрелищные (театр, кинотеатр, концерт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убные (дом культуры, дворец культуры, досуговый цен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рки культуры и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иблиоте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еи</w:t>
      </w:r>
    </w:p>
    <w:p>
      <w:pPr>
        <w:pStyle w:val="Normal"/>
        <w:spacing w:lineRule="auto" w:line="360" w:before="0" w:after="0"/>
        <w:jc w:val="both"/>
        <w:rPr/>
      </w:pPr>
      <w:r>
        <w:rPr>
          <w:rFonts w:cs="Times New Roman" w:ascii="Times New Roman" w:hAnsi="Times New Roman"/>
          <w:sz w:val="28"/>
          <w:szCs w:val="28"/>
        </w:rPr>
        <w:t xml:space="preserve">- Различные частные или государственные организации, </w:t>
      </w:r>
    </w:p>
    <w:p>
      <w:pPr>
        <w:pStyle w:val="Normal"/>
        <w:spacing w:lineRule="auto" w:line="360" w:before="0" w:after="0"/>
        <w:jc w:val="both"/>
        <w:rPr/>
      </w:pPr>
      <w:r>
        <w:rPr>
          <w:rFonts w:cs="Times New Roman" w:ascii="Times New Roman" w:hAnsi="Times New Roman"/>
          <w:sz w:val="28"/>
          <w:szCs w:val="28"/>
        </w:rPr>
        <w:t>- Органы власти различных уров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 Аудитория бала</w:t>
      </w:r>
    </w:p>
    <w:p>
      <w:pPr>
        <w:pStyle w:val="Style18"/>
        <w:numPr>
          <w:ilvl w:val="0"/>
          <w:numId w:val="3"/>
        </w:numPr>
        <w:spacing w:lineRule="auto" w:line="360" w:before="0" w:after="0"/>
        <w:ind w:left="0" w:hanging="360"/>
        <w:contextualSpacing/>
        <w:rPr>
          <w:rFonts w:ascii="Times New Roman" w:hAnsi="Times New Roman" w:cs="Times New Roman"/>
          <w:sz w:val="28"/>
          <w:szCs w:val="28"/>
          <w:u w:val="single"/>
        </w:rPr>
      </w:pPr>
      <w:r>
        <w:rPr>
          <w:rFonts w:cs="Times New Roman" w:ascii="Times New Roman" w:hAnsi="Times New Roman"/>
          <w:sz w:val="28"/>
          <w:szCs w:val="28"/>
          <w:u w:val="single"/>
        </w:rPr>
        <w:t>По возрасту участников б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етские балы (для детей школьного возраста до 14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ростковые балы (для детей старшего школьного возраста с 14 до 17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лодежные балы (от 18 до 35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зрослые балы (в них могут все, достигшие 18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лы для людей пенсион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также важно выделить такую социальную группу как студенчество – это наиболее активная и образованная часть молодежи, в студенческой среде балы последние годы набирают все большую популярность. В связи с этим можно выделить отдельный тип балов - студенческие балы: могут быть балы конкретного вуза, а могут балы для студентов многих вузов, так называемые открытые студенческие балы.</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Степень подготовленности аудитории</w:t>
      </w:r>
    </w:p>
    <w:p>
      <w:pPr>
        <w:pStyle w:val="Normal"/>
        <w:spacing w:lineRule="auto" w:line="360" w:before="0" w:after="0"/>
        <w:rPr/>
      </w:pPr>
      <w:r>
        <w:rPr>
          <w:rFonts w:cs="Times New Roman" w:ascii="Times New Roman" w:hAnsi="Times New Roman"/>
          <w:sz w:val="28"/>
          <w:szCs w:val="28"/>
        </w:rPr>
        <w:t>- балы для совсем неподготовленной ауди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лы для участников, изучающих исторические бальные танцы совсем недавно;</w:t>
      </w:r>
    </w:p>
    <w:p>
      <w:pPr>
        <w:pStyle w:val="Normal"/>
        <w:spacing w:lineRule="auto" w:line="360" w:before="0" w:after="0"/>
        <w:rPr/>
      </w:pPr>
      <w:r>
        <w:rPr>
          <w:rFonts w:cs="Times New Roman" w:ascii="Times New Roman" w:hAnsi="Times New Roman"/>
          <w:sz w:val="28"/>
          <w:szCs w:val="28"/>
        </w:rPr>
        <w:t>- балы для участников, изучающих исторические бальные танцы более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лы для участников, давно изучающих исторические бальные тан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Численность аудитории (которая определяет масштаб б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мерные балы: примерно до 100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большие и средние балы: 100-300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ольшие балы: 300-1000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чень большие балы: более 1000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сто проведения б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а проведения бала можно разделить на два основных на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лы в помещ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лы на открытых площад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воря о балах в помещении, можно выделить следующие основные момен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жде всего, необходимо рассмотреть, кто организатор бала (классификация организаторов балов). В зависимости от этого и выбирается помещение. Чаще всего используется то помещение, которым свободно располагает организатор бала, или помещение берется в аренду на время проведен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 вторую очередь необходимо рассмотреть, что это за помещение. Это может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ческое здание, принадлежащее чаще всего музею, театру, библиотеке, культурному центру, частному или юридическому лицу. Например, усадь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ожет быть современное здание клубного учреждения (дом культуры, дворец культуры, культурный центр и т.д.), учебного заведен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й вопрос также в том, какое конкретное помещение в здании выделяется для бала: это может быть настоящий бальный зал, холл и т.д.</w:t>
      </w:r>
    </w:p>
    <w:p>
      <w:pPr>
        <w:pStyle w:val="Normal"/>
        <w:spacing w:lineRule="auto" w:line="360" w:before="0" w:after="0"/>
        <w:jc w:val="both"/>
        <w:rPr/>
      </w:pPr>
      <w:r>
        <w:rPr>
          <w:rFonts w:cs="Times New Roman" w:ascii="Times New Roman" w:hAnsi="Times New Roman"/>
          <w:sz w:val="28"/>
          <w:szCs w:val="28"/>
        </w:rPr>
        <w:t>Говоря о балах на открытых площадках, можно выделить следующие мо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арк культуры и отдыха, парк усадьбы и т.д.</w:t>
      </w:r>
    </w:p>
    <w:p>
      <w:pPr>
        <w:pStyle w:val="Normal"/>
        <w:spacing w:lineRule="auto" w:line="360" w:before="0" w:after="0"/>
        <w:jc w:val="both"/>
        <w:rPr/>
      </w:pPr>
      <w:r>
        <w:rPr>
          <w:rFonts w:cs="Times New Roman" w:ascii="Times New Roman" w:hAnsi="Times New Roman"/>
          <w:sz w:val="28"/>
          <w:szCs w:val="28"/>
        </w:rPr>
        <w:t>*Условия площадки: с навесом или без; могут быть различные виды покрытий: просто земля, песок; деревянный или какой-либо другой помост, терасса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 Содержание бал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о степени исторической реконструкции:</w:t>
      </w:r>
    </w:p>
    <w:p>
      <w:pPr>
        <w:pStyle w:val="Normal"/>
        <w:spacing w:lineRule="auto" w:line="360" w:before="0" w:after="0"/>
        <w:jc w:val="both"/>
        <w:rPr/>
      </w:pPr>
      <w:r>
        <w:rPr>
          <w:rFonts w:cs="Times New Roman" w:ascii="Times New Roman" w:hAnsi="Times New Roman"/>
          <w:sz w:val="28"/>
          <w:szCs w:val="28"/>
        </w:rPr>
        <w:t>- исторические балы, реконструирующие определенный исторический период, что выражается в костюмах участников, исполняемых танцах, подборе музыки , выступлений, создании соответствующей атмосферы б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ременные балы, где участники в основном одеты в современные бальные костюмы, исполняются современные бальные тан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мешанные балы, в которых сочетаются и исторические и современные бальные танцы, костюмы могут быть и историческими, и современными.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Жанр мероприятия:</w:t>
      </w:r>
    </w:p>
    <w:p>
      <w:pPr>
        <w:pStyle w:val="Normal"/>
        <w:spacing w:lineRule="auto" w:line="360" w:before="0" w:after="0"/>
        <w:jc w:val="both"/>
        <w:rPr/>
      </w:pPr>
      <w:r>
        <w:rPr>
          <w:rFonts w:cs="Times New Roman" w:ascii="Times New Roman" w:hAnsi="Times New Roman"/>
          <w:sz w:val="28"/>
          <w:szCs w:val="28"/>
        </w:rPr>
        <w:t>- ролевой, сказочный, светский; театрализованный, тематический, сезонный; карнавал, маскарад.</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ремя проведения бала:</w:t>
      </w:r>
    </w:p>
    <w:p>
      <w:pPr>
        <w:pStyle w:val="Normal"/>
        <w:spacing w:lineRule="auto" w:line="360" w:before="0" w:after="0"/>
        <w:jc w:val="both"/>
        <w:rPr/>
      </w:pPr>
      <w:r>
        <w:rPr>
          <w:rFonts w:cs="Times New Roman" w:ascii="Times New Roman" w:hAnsi="Times New Roman"/>
          <w:sz w:val="28"/>
          <w:szCs w:val="28"/>
        </w:rPr>
        <w:t>- Дневной (может начаться в разное время, но редко раньше 11:00, продолжиться максимум до 19:00). Детские и юношеские балы в основном проводятся днем. Однако в настоящее время при дороговизне и занятости залов балы для взрослых также иногда проводят д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черний (начинается днем, от 14:00 до 18:00, продолжается до 21-22:00). Самое распространенное время для проведения бала. В это время проводят и юношеские, и взрослые балы.</w:t>
      </w:r>
    </w:p>
    <w:p>
      <w:pPr>
        <w:pStyle w:val="Normal"/>
        <w:spacing w:lineRule="auto" w:line="360" w:before="0" w:after="0"/>
        <w:jc w:val="both"/>
        <w:rPr/>
      </w:pPr>
      <w:r>
        <w:rPr>
          <w:rFonts w:cs="Times New Roman" w:ascii="Times New Roman" w:hAnsi="Times New Roman"/>
          <w:sz w:val="28"/>
          <w:szCs w:val="28"/>
        </w:rPr>
        <w:t xml:space="preserve">- Ночной (начинается примерно с 21:00, чаще – с 22:00, 23:00, продолжается до утра). Ночные балы были популярны в </w:t>
      </w:r>
      <w:r>
        <w:rPr>
          <w:rFonts w:cs="Times New Roman" w:ascii="Times New Roman" w:hAnsi="Times New Roman"/>
          <w:sz w:val="28"/>
          <w:szCs w:val="28"/>
          <w:lang w:val="en-US"/>
        </w:rPr>
        <w:t>XIX</w:t>
      </w:r>
      <w:r>
        <w:rPr>
          <w:rFonts w:cs="Times New Roman" w:ascii="Times New Roman" w:hAnsi="Times New Roman"/>
          <w:sz w:val="28"/>
          <w:szCs w:val="28"/>
        </w:rPr>
        <w:t xml:space="preserve"> в. в России, сейчас они редки. В основном их проводят для молодеж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должительность б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сложилась стандартная минимальная продолжительность бала – 3 часа. Также бал может продолжаться 4, 5 и даже 6-8 часов, особенно если мы говорим о ночном бале.</w:t>
      </w:r>
    </w:p>
    <w:p>
      <w:pPr>
        <w:pStyle w:val="Style18"/>
        <w:numPr>
          <w:ilvl w:val="0"/>
          <w:numId w:val="6"/>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анцы, исполняемые на балах.</w:t>
      </w:r>
    </w:p>
    <w:p>
      <w:pPr>
        <w:pStyle w:val="Normal"/>
        <w:spacing w:lineRule="auto" w:line="360" w:before="0" w:after="0"/>
        <w:jc w:val="both"/>
        <w:rPr/>
      </w:pPr>
      <w:r>
        <w:rPr>
          <w:rFonts w:cs="Times New Roman" w:ascii="Times New Roman" w:hAnsi="Times New Roman"/>
          <w:sz w:val="28"/>
          <w:szCs w:val="28"/>
        </w:rPr>
        <w:t>Танцы, которые сейчас исполняют на балах. Их можно разделить на несколько основных груп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едневековые танцы. Ими занимаются только небольшие группы в отдельных коллективах.</w:t>
      </w:r>
    </w:p>
    <w:p>
      <w:pPr>
        <w:pStyle w:val="Normal"/>
        <w:spacing w:lineRule="auto" w:line="360" w:before="0" w:after="0"/>
        <w:jc w:val="both"/>
        <w:rPr/>
      </w:pPr>
      <w:r>
        <w:rPr>
          <w:rFonts w:cs="Times New Roman" w:ascii="Times New Roman" w:hAnsi="Times New Roman"/>
          <w:sz w:val="28"/>
          <w:szCs w:val="28"/>
        </w:rPr>
        <w:t>- Исторические танцы эпохи Возрождения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вв.). Также очень немногие участники движения ими занимаются.</w:t>
      </w:r>
    </w:p>
    <w:p>
      <w:pPr>
        <w:pStyle w:val="Normal"/>
        <w:spacing w:lineRule="auto" w:line="360" w:before="0" w:after="0"/>
        <w:jc w:val="both"/>
        <w:rPr/>
      </w:pPr>
      <w:r>
        <w:rPr>
          <w:rFonts w:cs="Times New Roman" w:ascii="Times New Roman" w:hAnsi="Times New Roman"/>
          <w:sz w:val="28"/>
          <w:szCs w:val="28"/>
        </w:rPr>
        <w:t xml:space="preserve">- Исторические танцы эпохи барокко </w:t>
      </w:r>
      <w:r>
        <w:rPr>
          <w:rFonts w:cs="Times New Roman" w:ascii="Times New Roman" w:hAnsi="Times New Roman"/>
          <w:sz w:val="28"/>
          <w:szCs w:val="28"/>
          <w:lang w:val="en-US"/>
        </w:rPr>
        <w:t>XVIII</w:t>
      </w:r>
      <w:r>
        <w:rPr>
          <w:rFonts w:cs="Times New Roman" w:ascii="Times New Roman" w:hAnsi="Times New Roman"/>
          <w:sz w:val="28"/>
          <w:szCs w:val="28"/>
        </w:rPr>
        <w:t>вв.. Это также не очень популярное направление, поскольку техника этих танцев сложна.</w:t>
      </w:r>
    </w:p>
    <w:p>
      <w:pPr>
        <w:pStyle w:val="Normal"/>
        <w:spacing w:lineRule="auto" w:line="360" w:before="0" w:after="0"/>
        <w:jc w:val="both"/>
        <w:rPr/>
      </w:pPr>
      <w:r>
        <w:rPr>
          <w:rFonts w:cs="Times New Roman" w:ascii="Times New Roman" w:hAnsi="Times New Roman"/>
          <w:sz w:val="28"/>
          <w:szCs w:val="28"/>
        </w:rPr>
        <w:t xml:space="preserve">- Исторические танцы </w:t>
      </w:r>
      <w:r>
        <w:rPr>
          <w:rFonts w:cs="Times New Roman" w:ascii="Times New Roman" w:hAnsi="Times New Roman"/>
          <w:sz w:val="28"/>
          <w:szCs w:val="28"/>
          <w:lang w:val="en-US"/>
        </w:rPr>
        <w:t>XIX</w:t>
      </w:r>
      <w:r>
        <w:rPr>
          <w:rFonts w:cs="Times New Roman" w:ascii="Times New Roman" w:hAnsi="Times New Roman"/>
          <w:sz w:val="28"/>
          <w:szCs w:val="28"/>
        </w:rPr>
        <w:t>в. (как европейская, так и российская программа). Наиболее распространенные сейчас на б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ечественная бальная программа (Русский лирический, Судар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ртивные бальные танцы (стандарт, иногда латина).</w:t>
      </w:r>
    </w:p>
    <w:p>
      <w:pPr>
        <w:pStyle w:val="Normal"/>
        <w:spacing w:lineRule="auto" w:line="360" w:before="0" w:after="0"/>
        <w:jc w:val="both"/>
        <w:rPr/>
      </w:pPr>
      <w:r>
        <w:rPr>
          <w:rFonts w:cs="Times New Roman" w:ascii="Times New Roman" w:hAnsi="Times New Roman"/>
          <w:sz w:val="28"/>
          <w:szCs w:val="28"/>
        </w:rPr>
        <w:t>- Современные бальные танцы ХХ-</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основном европейские).</w:t>
      </w:r>
    </w:p>
    <w:p>
      <w:pPr>
        <w:pStyle w:val="Normal"/>
        <w:spacing w:lineRule="auto" w:line="360" w:before="0" w:after="0"/>
        <w:ind w:firstLine="709"/>
        <w:jc w:val="both"/>
        <w:rPr/>
      </w:pPr>
      <w:r>
        <w:rPr>
          <w:rFonts w:cs="Times New Roman" w:ascii="Times New Roman" w:hAnsi="Times New Roman"/>
          <w:sz w:val="28"/>
          <w:szCs w:val="28"/>
        </w:rPr>
        <w:t>Методическим центром по распространению информации по историческим танцам на данный момент является Санкт-Петербургский клуб старинного танца и Ассоциация исторического танца. Именно ее участники проводят уже 12 лет ежегодный Фестиваль старинного танца, конференции, выпускает учебные и информационные сборники, видео и аудиоматериалы.</w:t>
      </w:r>
    </w:p>
    <w:p>
      <w:pPr>
        <w:pStyle w:val="Normal"/>
        <w:numPr>
          <w:ilvl w:val="0"/>
          <w:numId w:val="6"/>
        </w:numP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Наполнение бала, помимо танцев.</w:t>
      </w:r>
    </w:p>
    <w:p>
      <w:pPr>
        <w:pStyle w:val="Normal"/>
        <w:spacing w:lineRule="auto" w:line="360" w:before="0" w:after="0"/>
        <w:ind w:firstLine="709"/>
        <w:jc w:val="both"/>
        <w:rPr/>
      </w:pPr>
      <w:r>
        <w:rPr>
          <w:rFonts w:cs="Times New Roman" w:ascii="Times New Roman" w:hAnsi="Times New Roman"/>
          <w:sz w:val="28"/>
          <w:szCs w:val="28"/>
        </w:rPr>
        <w:t>Танцы, т.е. танцевальная программа, безусловно, является стержнем любого бала. Однако, на балу, как и на любом другом массовом мероприятии,</w:t>
      </w:r>
      <w:r>
        <w:rPr>
          <w:rFonts w:cs="Times New Roman" w:ascii="Times New Roman" w:hAnsi="Times New Roman"/>
          <w:b/>
          <w:sz w:val="28"/>
          <w:szCs w:val="28"/>
        </w:rPr>
        <w:t xml:space="preserve"> </w:t>
      </w:r>
      <w:r>
        <w:rPr>
          <w:rFonts w:cs="Times New Roman" w:ascii="Times New Roman" w:hAnsi="Times New Roman"/>
          <w:sz w:val="28"/>
          <w:szCs w:val="28"/>
        </w:rPr>
        <w:t xml:space="preserve">необходимо предусмотреть и другие развлечения для гостей, помимо танцев. Поскольку часть гостей не захочет танцевать вообще (особенно это касается бала для неподготовленной и начинающей публики), а часть гостей захочет, помимо танцев, развлечься еще чем-нибу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алу может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ая-либо форма угощения: фуршет, ужин; буфет; кафе или ресто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щение может быть платным и бесплат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льный, театральный, литературный салон;</w:t>
      </w:r>
    </w:p>
    <w:p>
      <w:pPr>
        <w:pStyle w:val="Normal"/>
        <w:spacing w:lineRule="auto" w:line="360" w:before="0" w:after="0"/>
        <w:jc w:val="both"/>
        <w:rPr/>
      </w:pPr>
      <w:r>
        <w:rPr>
          <w:rFonts w:cs="Times New Roman" w:ascii="Times New Roman" w:hAnsi="Times New Roman"/>
          <w:sz w:val="28"/>
          <w:szCs w:val="28"/>
        </w:rPr>
        <w:t>- фотосал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олики для настольных иг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тавки, презентации.</w:t>
      </w:r>
    </w:p>
    <w:p>
      <w:pPr>
        <w:pStyle w:val="Normal"/>
        <w:spacing w:lineRule="auto" w:line="360" w:before="0" w:after="0"/>
        <w:rPr/>
      </w:pPr>
      <w:r>
        <w:rPr>
          <w:rFonts w:cs="Times New Roman" w:ascii="Times New Roman" w:hAnsi="Times New Roman"/>
          <w:sz w:val="28"/>
          <w:szCs w:val="28"/>
        </w:rPr>
        <w:t>На балу могут быть несколько мест для развлечения, 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сто для танцев: это может быть специальный бальный зал (хорошо, когда он есть) или холл;</w:t>
      </w:r>
    </w:p>
    <w:p>
      <w:pPr>
        <w:pStyle w:val="Normal"/>
        <w:spacing w:lineRule="auto" w:line="360" w:before="0" w:after="0"/>
        <w:jc w:val="both"/>
        <w:rPr/>
      </w:pPr>
      <w:r>
        <w:rPr>
          <w:rFonts w:cs="Times New Roman" w:ascii="Times New Roman" w:hAnsi="Times New Roman"/>
          <w:sz w:val="28"/>
          <w:szCs w:val="28"/>
        </w:rPr>
        <w:t>- место для фуршета, банк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сто для проведения развлекательной программы между отделениями бала или между танцами: тот же зал или холл для танцев, или отдель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ардероб для верхней одежды и ценных вещ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есто для переодевания: гримерные для дам, кавалеров, артистов и организа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при недостатке площадей, все эти места могут совмещаться и перемеш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изложенному в первой главе можно сделать следующие выводы:</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рия бальной культуры в России, несмотря на то, что она началась значительно позже, чем в Европе, все же очень богата и разнообразна. Российские балы и маскарады порою затмевали роскошью, выдумкой, изобретательностью лучшие балы Европы. История русских балов началась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с введения ассамблей и продолжалась до революции 1917 года.</w:t>
      </w:r>
      <w:r>
        <w:rPr>
          <w:rFonts w:cs="Times New Roman" w:ascii="Times New Roman" w:hAnsi="Times New Roman"/>
          <w:b/>
          <w:sz w:val="28"/>
          <w:szCs w:val="28"/>
        </w:rPr>
        <w:t xml:space="preserve"> </w:t>
      </w:r>
      <w:r>
        <w:rPr>
          <w:rFonts w:cs="Times New Roman" w:ascii="Times New Roman" w:hAnsi="Times New Roman"/>
          <w:sz w:val="28"/>
          <w:szCs w:val="28"/>
        </w:rPr>
        <w:t>Постепенно сложились такие понятия как бал, танцевальный вечер, маскарад, светский раут, правила их проведения были строго определены и подчинялись строгим правилам.</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ремя советской власти понятие «бал» никуда не исчезло, новогодние и выпускные балы проводились, но они носили современный характер. Балы в дореволюционных традициях отошли в прошлое, многие бальные танцы были забыты.</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онце 80-х – начале 90-х годов исторические балы стали возрождаться, стало развиваться и продолжает свое активное развитие бальное движение по всей России и странам СНГ.</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я понятие «Бал», можно сказать, что это вечернее собрание людей для танцев и совместного отдыха. По мнению автора курсовой, можно выделить следующие компоненты этого понятия: субъект (или организатор), объект (или аудитория), место проведения, содержание бала. Также предлагается классификация балов.</w:t>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Технология подготовки и проведения б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Основные этапы технологического процесса подготовки и проведения б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 является культурно-досуговым мероприятием, поэтому при разработке технологии подготовки и проведения бала мы руководствуемся основами технологического процесса в культурно-досуговой деятельности. В литературе выделяются следующие основные этапы:</w:t>
      </w:r>
    </w:p>
    <w:p>
      <w:pPr>
        <w:pStyle w:val="Normal"/>
        <w:numPr>
          <w:ilvl w:val="0"/>
          <w:numId w:val="4"/>
        </w:numPr>
        <w:spacing w:lineRule="auto" w:line="360" w:before="0" w:after="0"/>
        <w:jc w:val="both"/>
        <w:rPr/>
      </w:pPr>
      <w:r>
        <w:rPr>
          <w:rFonts w:cs="Times New Roman" w:ascii="Times New Roman" w:hAnsi="Times New Roman"/>
          <w:sz w:val="28"/>
          <w:szCs w:val="28"/>
        </w:rPr>
        <w:t>Анализ обстановки и формулировка цел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рабочих групп;</w:t>
      </w:r>
    </w:p>
    <w:p>
      <w:pPr>
        <w:pStyle w:val="Normal"/>
        <w:numPr>
          <w:ilvl w:val="0"/>
          <w:numId w:val="4"/>
        </w:numPr>
        <w:spacing w:lineRule="auto" w:line="360" w:before="0" w:after="0"/>
        <w:jc w:val="both"/>
        <w:rPr/>
      </w:pPr>
      <w:r>
        <w:rPr>
          <w:rFonts w:cs="Times New Roman" w:ascii="Times New Roman" w:hAnsi="Times New Roman"/>
          <w:sz w:val="28"/>
          <w:szCs w:val="28"/>
        </w:rPr>
        <w:t>Разработка плана работы, программы технологического процесс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рограмм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программ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ее проведения.</w:t>
      </w:r>
      <w:r>
        <w:rPr>
          <w:rStyle w:val="FootnoteCharacters"/>
          <w:rStyle w:val="FootnoteAnchor"/>
          <w:rFonts w:cs="Times New Roman" w:ascii="Times New Roman" w:hAnsi="Times New Roman"/>
          <w:sz w:val="28"/>
          <w:szCs w:val="28"/>
        </w:rPr>
        <w:footnoteReference w:id="14"/>
      </w:r>
      <w:r>
        <w:rPr>
          <w:rStyle w:val="FootnoteCharacters"/>
          <w:rStyle w:val="FootnoteAnchor"/>
          <w:rFonts w:cs="Times New Roman" w:ascii="Times New Roman" w:hAnsi="Times New Roman"/>
          <w:sz w:val="28"/>
          <w:szCs w:val="28"/>
        </w:rPr>
        <w:footnoteReference w:id="15"/>
      </w:r>
    </w:p>
    <w:p>
      <w:pPr>
        <w:pStyle w:val="Normal"/>
        <w:spacing w:lineRule="auto" w:line="360" w:before="0" w:after="0"/>
        <w:jc w:val="both"/>
        <w:rPr/>
      </w:pPr>
      <w:r>
        <w:rPr>
          <w:rFonts w:cs="Times New Roman" w:ascii="Times New Roman" w:hAnsi="Times New Roman"/>
          <w:sz w:val="28"/>
          <w:szCs w:val="28"/>
        </w:rPr>
        <w:t>Подробнее содержание каждого этапа технологического процесса описано в следующей таблице:</w:t>
      </w:r>
      <w:r>
        <w:rPr>
          <w:rStyle w:val="FootnoteCharacters"/>
          <w:rStyle w:val="FootnoteAnchor"/>
          <w:rFonts w:cs="Times New Roman" w:ascii="Times New Roman" w:hAnsi="Times New Roman"/>
          <w:sz w:val="28"/>
          <w:szCs w:val="28"/>
        </w:rPr>
        <w:footnoteReference w:id="16"/>
      </w:r>
    </w:p>
    <w:tbl>
      <w:tblPr>
        <w:tblW w:w="9570" w:type="dxa"/>
        <w:jc w:val="left"/>
        <w:tblInd w:w="-113" w:type="dxa"/>
        <w:tblLayout w:type="fixed"/>
        <w:tblCellMar>
          <w:top w:w="0" w:type="dxa"/>
          <w:left w:w="108" w:type="dxa"/>
          <w:bottom w:w="0" w:type="dxa"/>
          <w:right w:w="108" w:type="dxa"/>
        </w:tblCellMar>
      </w:tblPr>
      <w:tblGrid>
        <w:gridCol w:w="646"/>
        <w:gridCol w:w="3290"/>
        <w:gridCol w:w="563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технологического процесс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бстановки и формулировка цел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обстановки</w:t>
            </w:r>
          </w:p>
          <w:p>
            <w:pPr>
              <w:pStyle w:val="Normal"/>
              <w:spacing w:lineRule="auto" w:line="240" w:before="0" w:after="0"/>
              <w:jc w:val="both"/>
              <w:rPr/>
            </w:pPr>
            <w:r>
              <w:rPr>
                <w:rFonts w:cs="Times New Roman" w:ascii="Times New Roman" w:hAnsi="Times New Roman"/>
                <w:sz w:val="28"/>
                <w:szCs w:val="28"/>
              </w:rPr>
              <w:t>- Формулировка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ка зада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рабочих групп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Создание сценарной, режиссерской и организаторской групп, </w:t>
            </w:r>
          </w:p>
          <w:p>
            <w:pPr>
              <w:pStyle w:val="Normal"/>
              <w:spacing w:lineRule="auto" w:line="240" w:before="0" w:after="0"/>
              <w:jc w:val="both"/>
              <w:rPr/>
            </w:pPr>
            <w:r>
              <w:rPr>
                <w:rFonts w:cs="Times New Roman" w:ascii="Times New Roman" w:hAnsi="Times New Roman"/>
                <w:sz w:val="28"/>
                <w:szCs w:val="28"/>
              </w:rPr>
              <w:t>- Вовлечение активис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лана работы, программы технологического процесс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азработка плана работы (организационный и методический планы);</w:t>
            </w:r>
          </w:p>
          <w:p>
            <w:pPr>
              <w:pStyle w:val="Normal"/>
              <w:spacing w:lineRule="auto" w:line="240" w:before="0" w:after="0"/>
              <w:rPr/>
            </w:pPr>
            <w:r>
              <w:rPr>
                <w:rFonts w:cs="Times New Roman" w:ascii="Times New Roman" w:hAnsi="Times New Roman"/>
                <w:sz w:val="28"/>
                <w:szCs w:val="28"/>
              </w:rPr>
              <w:t>- Сбор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программы технологического процесса (программа методической работы и программа организа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сме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рограммы технологического процес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рограммы технологического процес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веден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шибок и успехов проведенной программы, формулировка выводов на будущ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им этапы технологического процесса применительно к подготовке и проведению бала:</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Анализ обстановки и формулировка цели проведения бала.</w:t>
      </w:r>
    </w:p>
    <w:p>
      <w:pPr>
        <w:pStyle w:val="Normal"/>
        <w:spacing w:lineRule="auto" w:line="360" w:before="0" w:after="0"/>
        <w:jc w:val="both"/>
        <w:rPr/>
      </w:pPr>
      <w:r>
        <w:rPr>
          <w:rFonts w:cs="Times New Roman" w:ascii="Times New Roman" w:hAnsi="Times New Roman"/>
          <w:sz w:val="28"/>
          <w:szCs w:val="28"/>
        </w:rPr>
        <w:t>Чтобы осуществить анализ обстановки, необходимо:</w:t>
      </w:r>
    </w:p>
    <w:p>
      <w:pPr>
        <w:pStyle w:val="Normal"/>
        <w:spacing w:lineRule="auto" w:line="360" w:before="0" w:after="0"/>
        <w:jc w:val="both"/>
        <w:rPr/>
      </w:pPr>
      <w:r>
        <w:rPr>
          <w:rFonts w:cs="Times New Roman" w:ascii="Times New Roman" w:hAnsi="Times New Roman"/>
          <w:sz w:val="28"/>
          <w:szCs w:val="28"/>
        </w:rPr>
        <w:t>- В первую очередь сформулировать для себя, какой бал вы хотите провести, для этого нужно ответить на несколько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чему бал будет приурочен;</w:t>
      </w:r>
    </w:p>
    <w:p>
      <w:pPr>
        <w:pStyle w:val="Normal"/>
        <w:spacing w:lineRule="auto" w:line="360" w:before="0" w:after="0"/>
        <w:jc w:val="both"/>
        <w:rPr/>
      </w:pPr>
      <w:r>
        <w:rPr>
          <w:rFonts w:cs="Times New Roman" w:ascii="Times New Roman" w:hAnsi="Times New Roman"/>
          <w:sz w:val="28"/>
          <w:szCs w:val="28"/>
        </w:rPr>
        <w:t>* для кого этот бал планируется провести, т.е. определить категорию посетителей балов (возрастную, социальную и т.д.), определить масштаб бала;</w:t>
      </w:r>
    </w:p>
    <w:p>
      <w:pPr>
        <w:pStyle w:val="Normal"/>
        <w:spacing w:lineRule="auto" w:line="360" w:before="0" w:after="0"/>
        <w:jc w:val="both"/>
        <w:rPr/>
      </w:pPr>
      <w:r>
        <w:rPr>
          <w:rFonts w:cs="Times New Roman" w:ascii="Times New Roman" w:hAnsi="Times New Roman"/>
          <w:sz w:val="28"/>
          <w:szCs w:val="28"/>
        </w:rPr>
        <w:t>* какими ресурсами вы располагаете (материальные, финансовые, людские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ить ситуация на рынке «бальных услуг»: понять, какие балы сейчас популярны для выбранной категории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осуществляться уже в зависимости от результатов анализа обстановки, от того, как организаторы ответят на вышеуказанные вопросы. Т.е. цель проведения бала может быть сформулирована таким образом: провести бал по такому-то случаю для такой-то группы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и эстет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того, как сформулирована цель проведения бала, формулируются конкретные 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рабочих групп подготовки бала (сценарной, режиссерской и организаторской), вовлечение актив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и принципы создания рабочих групп при подготовке бала не сильно отличаются от процесса и принципов создания рабочих групп при подготовке любых культурно-досуговых программ. Однако есть некоторые нюан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подготовке масштабных балов чаще всего создаются отдельно сценарная и режиссерская группы, при подготовке средних и небольших балов создается одна сценарно-режиссерская группа. Если речь идет о совсем небольших мероприятиях, то рабочая группа вообще од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а работы, программы технологическ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этапе составления плана подготовки и проведения бала определяются в первую очередь:</w:t>
      </w:r>
    </w:p>
    <w:p>
      <w:pPr>
        <w:pStyle w:val="Normal"/>
        <w:spacing w:lineRule="auto" w:line="360" w:before="0" w:after="0"/>
        <w:jc w:val="both"/>
        <w:rPr/>
      </w:pPr>
      <w:r>
        <w:rPr>
          <w:rFonts w:cs="Times New Roman" w:ascii="Times New Roman" w:hAnsi="Times New Roman"/>
          <w:sz w:val="28"/>
          <w:szCs w:val="28"/>
        </w:rPr>
        <w:t>* аудитор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сштаб мероприятия;</w:t>
      </w:r>
    </w:p>
    <w:p>
      <w:pPr>
        <w:pStyle w:val="Normal"/>
        <w:spacing w:lineRule="auto" w:line="360" w:before="0" w:after="0"/>
        <w:jc w:val="both"/>
        <w:rPr/>
      </w:pPr>
      <w:r>
        <w:rPr>
          <w:rFonts w:cs="Times New Roman" w:ascii="Times New Roman" w:hAnsi="Times New Roman"/>
          <w:sz w:val="28"/>
          <w:szCs w:val="28"/>
        </w:rPr>
        <w:t>* имеющиеся ресурсы (материальные, финансовые, людски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составления плана и программы работы необходимо четко определить, что существуют два направления работы по мероприятию: организационное и методическое. Организационное включает в себя все виды работ, связанные с техническим обеспечением подготовки и проведения мероприятия, методическое – все виды работ, связанные с творческим наполнением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ся работа по мероприятию делится на два временных периода: период подготовки мероприятия и период проведения мероприятия, и все операции, предусмотренные в плане и программе, должны четко делиться по этому принци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лее составляется план работы по подготовке и проведению б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ожет выглядеть следующим образом:</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онцепции, написание сценария 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н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реализацией концепции и сценария 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ск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технической стороны подготовки 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ск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проведения 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ск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технической стороны проведения б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ская групп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ор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лее составляется программа действий, где более детально, чем в плане, описываются все шаги по подготовке бала с указанием ответственных за каждое направление подготовки и проведения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tbl>
      <w:tblPr>
        <w:tblW w:w="9570" w:type="dxa"/>
        <w:jc w:val="left"/>
        <w:tblInd w:w="-113" w:type="dxa"/>
        <w:tblLayout w:type="fixed"/>
        <w:tblCellMar>
          <w:top w:w="0" w:type="dxa"/>
          <w:left w:w="108" w:type="dxa"/>
          <w:bottom w:w="0" w:type="dxa"/>
          <w:right w:w="108" w:type="dxa"/>
        </w:tblCellMar>
      </w:tblPr>
      <w:tblGrid>
        <w:gridCol w:w="2376"/>
        <w:gridCol w:w="5529"/>
        <w:gridCol w:w="16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осущест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ная груп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исание сценария бал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материалов для достижения поставленных зада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ие танцевальной программы б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онцертной программы б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ская груп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и приглашение специалистов: танцмейстера бала, ведущего (ведущих) бала, арт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й танцевальных мастер-классов к б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епетиций концертной программы бал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петиций театрализованной части бала (если она е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нцепции оформления помещ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ская груп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акета билета, приглашения, буклета, афиши, программы бала, баннеров, растяжек и.т.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мероприятия, взаимодействие с прессо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формления помещений: приглашение специалистов, привлечение активистов, закупка материалов и т.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встречи гостей, продажи (если она есть) и контроля билетов, дежурства на мероприятии, охран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точки (точек) питания: буфета, фуршета, банкета и т.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мнат для переодевания гостей и организат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стречи, размещения и питания арт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и необходимости) танцевальных мастер-классов к б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проведения бала:</w:t>
      </w:r>
    </w:p>
    <w:tbl>
      <w:tblPr>
        <w:tblW w:w="9570" w:type="dxa"/>
        <w:jc w:val="left"/>
        <w:tblInd w:w="-113" w:type="dxa"/>
        <w:tblLayout w:type="fixed"/>
        <w:tblCellMar>
          <w:top w:w="0" w:type="dxa"/>
          <w:left w:w="108" w:type="dxa"/>
          <w:bottom w:w="0" w:type="dxa"/>
          <w:right w:w="108" w:type="dxa"/>
        </w:tblCellMar>
      </w:tblPr>
      <w:tblGrid>
        <w:gridCol w:w="2248"/>
        <w:gridCol w:w="2121"/>
        <w:gridCol w:w="3051"/>
        <w:gridCol w:w="215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осуществления</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ск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оформления помещ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ведуща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всего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мейстер (распорядитель бал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танцевальной программы б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мейстер или отдельный ведущий концертной программ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ние концертной программы бала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атрализованной части б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ск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формления помещ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стречи гостей, продажи (если она есть) и контроля билетов, дежурства на мероприятии, охраны, прохода прессы</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очки (точек) питания: буфета, фуршета, банкета и т.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мнат для переодевания гостей и организ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стречи, размещения и питания арти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акже составляется смета по подготовке и проведению мероприятия.</w:t>
      </w:r>
    </w:p>
    <w:p>
      <w:pPr>
        <w:pStyle w:val="Normal"/>
        <w:numPr>
          <w:ilvl w:val="0"/>
          <w:numId w:val="1"/>
        </w:numPr>
        <w:spacing w:lineRule="auto" w:line="360" w:before="0" w:after="0"/>
        <w:jc w:val="both"/>
        <w:rPr/>
      </w:pPr>
      <w:r>
        <w:rPr>
          <w:rFonts w:cs="Times New Roman" w:ascii="Times New Roman" w:hAnsi="Times New Roman"/>
          <w:sz w:val="28"/>
          <w:szCs w:val="28"/>
        </w:rPr>
        <w:t>Создание программы – подготовительный этап бал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этом этапе осуществляются все мероприятия, обозначенные на подготовительном этапе.</w:t>
      </w:r>
    </w:p>
    <w:p>
      <w:pPr>
        <w:pStyle w:val="Normal"/>
        <w:numPr>
          <w:ilvl w:val="0"/>
          <w:numId w:val="1"/>
        </w:numPr>
        <w:spacing w:lineRule="auto" w:line="360" w:before="0" w:after="0"/>
        <w:jc w:val="both"/>
        <w:rPr/>
      </w:pPr>
      <w:r>
        <w:rPr>
          <w:rFonts w:cs="Times New Roman" w:ascii="Times New Roman" w:hAnsi="Times New Roman"/>
          <w:sz w:val="28"/>
          <w:szCs w:val="28"/>
        </w:rPr>
        <w:t>Проведение бала.</w:t>
      </w:r>
    </w:p>
    <w:p>
      <w:pPr>
        <w:pStyle w:val="Normal"/>
        <w:spacing w:lineRule="auto" w:line="360" w:before="0" w:after="0"/>
        <w:jc w:val="both"/>
        <w:rPr/>
      </w:pPr>
      <w:r>
        <w:rPr>
          <w:rFonts w:cs="Times New Roman" w:ascii="Times New Roman" w:hAnsi="Times New Roman"/>
          <w:sz w:val="28"/>
          <w:szCs w:val="28"/>
        </w:rPr>
        <w:t xml:space="preserve">На этом этапе осуществляются мероприятия, обозначенные на этапе проведения бала. Здесь, как и на этапе подготовки бала, необходима слаженная работа двух групп: режиссерской и организаторской.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роведения б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шибок и успехов проведенной программы, формулировка выводов на будущее.</w:t>
      </w:r>
    </w:p>
    <w:p>
      <w:pPr>
        <w:pStyle w:val="Normal"/>
        <w:spacing w:lineRule="auto" w:line="360" w:before="0" w:after="0"/>
        <w:jc w:val="both"/>
        <w:rPr/>
      </w:pPr>
      <w:r>
        <w:rPr>
          <w:rFonts w:cs="Times New Roman" w:ascii="Times New Roman" w:hAnsi="Times New Roman"/>
          <w:b/>
          <w:sz w:val="28"/>
          <w:szCs w:val="28"/>
        </w:rPr>
        <w:t>2.2. Особенности технологии подготовки и проведения бала в зависимости от различных видов бал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сказать, что наполнение бала в первую очередь зависит от аудитории бала, о ней в первую очередь пойдет речь. Если вернуться к классификации балов, то на первом месте здесь классификация </w:t>
      </w:r>
      <w:r>
        <w:rPr>
          <w:rFonts w:cs="Times New Roman" w:ascii="Times New Roman" w:hAnsi="Times New Roman"/>
          <w:sz w:val="28"/>
          <w:szCs w:val="28"/>
          <w:u w:val="single"/>
        </w:rPr>
        <w:t>по возрасту участников балов</w:t>
      </w:r>
      <w:r>
        <w:rPr>
          <w:rFonts w:cs="Times New Roman" w:ascii="Times New Roman" w:hAnsi="Times New Roman"/>
          <w:sz w:val="28"/>
          <w:szCs w:val="28"/>
        </w:rPr>
        <w:t>. Если мы возьмем детские и подростковые балы, то здесь речь идет в основном о сюжетном (или театрализованном) балу и легкой танцевальной программе. Такие балы обязательно должны нести образовательную функцию, например: бал по литературному произведению («Евгений Онегин», «Война и мир» и т.д.), по сказке (это особенно актуально для детских балов), или по какой-либо эпохе. Очень важен интерактивный момент: т.е. активное включение детей и подростков в мероприятие: они могут показывать сценки, петь, танцевать и т.д., безусловно, необходимо включать в бал побольше игр, конкурсов, викторин, которые могут носить как развлекательный, так и просветительный характер. Танцы также должны быть активные, веселые, быстры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говорить о различиях детских и подростковых балов, то здесь действуют такие же принципы, как и для других досуговых мероприятий: все должно соответствовать возрасту. Для детей актуальнее сказки, легкие литературные произведения из школьной программы их возраста, игры, особенно подвижные, конкурсы; для подростков уже можно брать больше танцев, они могут быть сложнее, литературные произведения из программы старших класс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говорить о молодежных балах, то тут своя специфика: молодежь в первую очередь приходит знакомиться, общаться, и приходит в основном сама, сознательно, в отличие от детей и подростков, которых чаще всего приводят родители или учителя. А значит, для них необходимо в первую очередь создать условия для общения: поэтому театрализованные балы здесь также возможны, но не обязательны. Молодежи нужны подвижные, веселые танцы, игры, котильоны со случайным выбором партнеров, а также свободное время для общения. Если для детей и подростков необходимо максимально заполнить время их нахождения на мероприятии интересными событиями, то молодежь часто сама развлекает сама, и им надо давать больше времени для свобод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листика взрослых балов, где может присутствовать публика всех возрастов, начиная с 18 лет, более размыта: здесь может быть и театрализация, и конкурсы, и игры, и танцы совершенно разного плана, но в этом случае все равно придется ориентироваться на вкусы публики среднего возраста (30-50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ы для людей пенсионного возраста должны быть более спокойными, чем молодежные балы. Танцы обычно здесь более степенные, меньше танцев с переходом партнеров: пожилые люди привыкли танцевать в своих парах. И программа здесь также традиционная, большое количество новых танцев неуместно, их будет трудно разучить непосредственно на б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тепень подготовленности аудитории</w:t>
      </w:r>
      <w:r>
        <w:rPr>
          <w:rFonts w:cs="Times New Roman" w:ascii="Times New Roman" w:hAnsi="Times New Roman"/>
          <w:sz w:val="28"/>
          <w:szCs w:val="28"/>
        </w:rPr>
        <w:t xml:space="preserve"> также играет большую роль в процессе подготовки бала: для гостей с высоким танцевальным уровнем, которые давно посещают балы, очень важна танцевальная программа, ее наполнение, им интересны новые сложные танцы, которые они придут разучить на мастер-классах к балу. Чаще всего театрализация им менее интересна, эти люди приходят прежде всего потанцевать. Для завсегдатаев балов более актуальны организационные условия бала: чтобы были удобные раздевалки, гардероб, хороший фуршет или буфет, просторные помещения. Также их очень интересуют новые интересные места проведения балов: исторические здания или просто красивые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для новичков, которые еще мало посещали балы, или вообще пришли первый раз, важна сама атмосфера бала, ее новизна, важно почувствовать себя включенным в бальную культуру, в конкретное мероприятие, почувствовать себя кем-то другим, каким-то новым человеком, поэтому здесь на первое место выходит театральность, торжественность мероприятия, красивые выступления, музыка. Также очень важна танцевальная программа, она должна быть достаточно простой, чтобы все гости, даже те, кто никогда не танцевал, могли бы поучаствовать хотя бы в нескольких танцах, и чувствовали себя комфортно, не ощущали себя неуклюж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Численность аудитории</w:t>
      </w:r>
      <w:r>
        <w:rPr>
          <w:rFonts w:cs="Times New Roman" w:ascii="Times New Roman" w:hAnsi="Times New Roman"/>
          <w:sz w:val="28"/>
          <w:szCs w:val="28"/>
        </w:rPr>
        <w:t>, которая в первую очередь определяет масштаб бала, также является одним из основных факторов при его подготовке. Камерные балы (до 100 человек), конечно, это один масштаб, а огромные мероприятия с аудиторией более 1000 человек – это совсем другое. От масштаба мероприятия зависит и численность рабочих групп, и объем финансирования, и место проведения бала. Конечно, более многочисленные балы более и трудоемки. Хотя, конечно, бывает и такое, что небольшой бал проводится на очень высоком уровне, там присутствуют высокие государственные чиновники, известные люди и т.д.. Это усложняет процесс подготовки и проведения меро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дводя итоги изложенному во второй главе, можно сделать следующие выводы:</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подготовки и проведения бала представляет собой последовательность этапов: анализ ситуации и формулировка цели; создание рабочих групп; разработка плана работы и программы технологического процесса; создание программы; проведение программы; анализ ее проведения. Для качественной подготовки бала необходимо последовательно проработать каждый этап.</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зависимости от вида бала, процесс подготовки и проведения бала  может иметь свои особенности. В первую очередь на процесс подготовки бальной программы влияет потенциальная аудитория бала: ее возраст, степень подготовленности и числе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бальной культуры в России, несмотря на то, что она началась значительно позже, чем в Европе, все же очень богата и разнообразна. Российские балы и маскарады порою затмевали роскошью, выдумкой, изобретательностью лучшие балы Европы. История русских балов началась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с введения ассамблей и продолжалась до революции 1917 года.</w:t>
      </w:r>
      <w:r>
        <w:rPr>
          <w:rFonts w:cs="Times New Roman" w:ascii="Times New Roman" w:hAnsi="Times New Roman"/>
          <w:b/>
          <w:sz w:val="28"/>
          <w:szCs w:val="28"/>
        </w:rPr>
        <w:t xml:space="preserve"> </w:t>
      </w:r>
      <w:r>
        <w:rPr>
          <w:rFonts w:cs="Times New Roman" w:ascii="Times New Roman" w:hAnsi="Times New Roman"/>
          <w:sz w:val="28"/>
          <w:szCs w:val="28"/>
        </w:rPr>
        <w:t>Постепенно сложились такие понятия как бал, танцевальный вечер, маскарад, светский раут, правила их проведения были строго определены и подчинялись строгим пра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оветской власти понятие «бал» никуда не исчезло, новогодние и выпускные балы проводились, но они носили современный характер. Балы в дореволюционных традициях отошли в прошлое, многие бальные танцы были забыты. В конце 80-х – начале 90-х годов исторические балы стали возрождаться, стало развиваться и продолжает свое активное развитие бальное движение по всей России и странам СНГ. Таким образом, сейчас в нашей стране наблюдается расцвет бального движения: балы проводятся и в образовательных учреждениях, и учреждениях культуры, их проводят как организации, так и частные лица, растет число клубов и студий историческ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я понятие «Бал», можно сказать, что это вечернее собрание людей для танцев и совместного отдыха. Можно выделить следующие компоненты этого понятия: субъект (или организатор), объект (или аудитория), место проведения, содержание бала. Также в данном пособии предложена авторская классификация балов, которая основана на основных компонентах понятия «бал».</w:t>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pPr>
      <w:r>
        <w:rPr>
          <w:rFonts w:cs="Times New Roman" w:ascii="Times New Roman" w:hAnsi="Times New Roman"/>
          <w:sz w:val="28"/>
          <w:szCs w:val="28"/>
        </w:rPr>
        <w:t>Технологический процесс подготовки и проведения бала кардинальным образом не отличается от технологического процесса создания любой культурно-досуговой программы и представляет собой последовательность этапов: анализ ситуации; создание рабочих групп; разработка плана работы, программы технологического процесса; создание программы; проведение бала; анализ проведенного мероприятия. Технологии подготовки и проведения бала могут несколько варьироваться в зависимости от различных видов балов. В первую очередь на процесс подготовки бала влияет потенциальная аудитория бала: ее возраст, степень подготовленности и чис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также хотелось отметить, что в научной литературе еще не достаточно разработан технологический процесс подготовки и проведения бала, хотя эта информация очень востребована, так как балы стали проводиться везде и в больших количествах, и многие организаторы испытывают острую нехватку в методических материалах по этой теме. В связи с этим необходимо разрабатывать и совершенствовать технологию подготовки и проведения бала, и я надеюсь, данное пособие может принести здесь какую-то поль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ова Н. Хочу на бал. Практическое руководство для организаторов, хореографов и всех участников современных балов. - М: ИД «Век Информации», 2008. – 144 с., ил.</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В свободный час. Практическое руководство по организации и проведению игр, танцев, вечеров отдыха и карнавалов. Челябинск, Южно-Уральское кн. Изд., 1970. 258 с. с нот.</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асильева Е. Танец. – М.: Искусство, 1968. – 247 с. </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ьева-Рождественская М.В. Историко-бытовой танец: Учебное пособие.- М.: Издательство "ГИТИС", 2005. – 387 с., ри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есенский М. Кадриль в танцевальных залах России XVIII столетия. – Русские мемуары, 2007.</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нина И. Историко-бытовой танец: Учеб. пособие. - М.: Искусство, 1980. – 128 с., ил.</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нина И. А. «Историко-бытовой танец». Учебно-методическое пособие. Москва, 2004 г.</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ликовский Н.Л. Руководство для изучения танцев. - СПб.: "Издательство ПЛАНЕТА МУЗЫКИ"; Издательство "Лань", 2010. – 256 с.: ил.</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ремина-Соленикова Е. В. Старинные бальные танцы. Новое время. – СПб.: </w:t>
      </w:r>
      <w:r>
        <w:rPr>
          <w:rFonts w:eastAsia="Times New Roman" w:cs="Times New Roman" w:ascii="Times New Roman" w:hAnsi="Times New Roman"/>
          <w:sz w:val="28"/>
          <w:szCs w:val="28"/>
          <w:lang w:eastAsia="ru-RU"/>
        </w:rPr>
        <w:t>"Издательство ПЛАНЕТА МУЗЫКИ"; Издательство "Лань",</w:t>
      </w:r>
      <w:r>
        <w:rPr>
          <w:rFonts w:cs="Times New Roman" w:ascii="Times New Roman" w:hAnsi="Times New Roman"/>
          <w:sz w:val="28"/>
          <w:szCs w:val="28"/>
        </w:rPr>
        <w:t xml:space="preserve"> 2010. – 256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ршова О.В. Социальный танец в культурно-досуговой деятельности: Лекция/МГУКИ. - М.: МГУКИ, 2005.</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арков А.Д. Теория и технология культурно-досуговой деятельности. Учебник для студентов вузов культуры и искусств. – М.: МГУКИ, 2007.</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харова О.Ю. Русский бал </w:t>
      </w:r>
      <w:r>
        <w:rPr>
          <w:rFonts w:cs="Times New Roman" w:ascii="Times New Roman" w:hAnsi="Times New Roman"/>
          <w:sz w:val="28"/>
          <w:szCs w:val="28"/>
          <w:lang w:val="en"/>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
        </w:rPr>
        <w:t>XX</w:t>
      </w:r>
      <w:r>
        <w:rPr>
          <w:rFonts w:cs="Times New Roman" w:ascii="Times New Roman" w:hAnsi="Times New Roman"/>
          <w:sz w:val="28"/>
          <w:szCs w:val="28"/>
        </w:rPr>
        <w:t xml:space="preserve"> века. Танцы, костюмы, символика. - М.: ЗАО Центрполиграф, 2010. – 448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харова О.Ю. Светские церемониалы в России </w:t>
      </w:r>
      <w:r>
        <w:rPr>
          <w:rFonts w:cs="Times New Roman" w:ascii="Times New Roman" w:hAnsi="Times New Roman"/>
          <w:sz w:val="28"/>
          <w:szCs w:val="28"/>
          <w:lang w:val="en"/>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
        </w:rPr>
        <w:t>XX</w:t>
      </w:r>
      <w:r>
        <w:rPr>
          <w:rFonts w:cs="Times New Roman" w:ascii="Times New Roman" w:hAnsi="Times New Roman"/>
          <w:sz w:val="28"/>
          <w:szCs w:val="28"/>
        </w:rPr>
        <w:t xml:space="preserve"> в. - М.: ЗАО Центрполиграф, 2003. – 329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ский Н.П. Бальный танец XVI-XIX веков. – Калининград: Янтарный сказ, 2004. – 208 с.: илл.</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злова Т.В. Современные технологии организации массовых мероприятий: учебно-методическое пособие.- М.: АПРИКТ, 2006.</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есникова А.В. Бал в России: </w:t>
      </w:r>
      <w:r>
        <w:rPr>
          <w:rFonts w:cs="Times New Roman" w:ascii="Times New Roman" w:hAnsi="Times New Roman"/>
          <w:sz w:val="28"/>
          <w:szCs w:val="28"/>
          <w:lang w:val="en"/>
        </w:rPr>
        <w:t>XVIII</w:t>
      </w:r>
      <w:r>
        <w:rPr>
          <w:rFonts w:cs="Times New Roman" w:ascii="Times New Roman" w:hAnsi="Times New Roman"/>
          <w:sz w:val="28"/>
          <w:szCs w:val="28"/>
        </w:rPr>
        <w:t xml:space="preserve"> - начало </w:t>
      </w:r>
      <w:r>
        <w:rPr>
          <w:rFonts w:cs="Times New Roman" w:ascii="Times New Roman" w:hAnsi="Times New Roman"/>
          <w:sz w:val="28"/>
          <w:szCs w:val="28"/>
          <w:lang w:val="en"/>
        </w:rPr>
        <w:t>XX</w:t>
      </w:r>
      <w:r>
        <w:rPr>
          <w:rFonts w:cs="Times New Roman" w:ascii="Times New Roman" w:hAnsi="Times New Roman"/>
          <w:sz w:val="28"/>
          <w:szCs w:val="28"/>
        </w:rPr>
        <w:t xml:space="preserve"> века. - СПб.: Азбука-классика, 2005. – 304 с.: ил + вклейка (16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Учебник / Под научной редакцией А.Д. Жаркова и В.М. Чижикова. – М.: МГУКИ, 1998. – 462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врентьева Е.В. Повседневная жизнь дворянства пушкинской поры. Этикет. – М.: Молодая гвардия, 2007. – 663 с.: ил.</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ксин А. Изучение бальных танцев. Учебное пособие. – М.: "Издательство ПЛАНЕТА МУЗЫКИ"; Издательство "Лань", 2010. – 48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тровский Л. Правила для благородных общественных танцев, изданные учителем танцеванья при Слободско-украинской гимназии Людовиком Петровским. – Харьков: Тип. университета, 1825. – 145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вежливости и светского этикета. Печатается по изданию «Правила светской жизни и этикета. Хороший тон», СПб., 1889. – М.: Белый город, 2007. – 272 с.: ил.</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ый бальный танец. Пособие для студентов ин-тов культуры, учащихся культ.-просвет. Училищ и руководителей коллективов бального танца. Под ред. В.М. Стриганова и В.И. Уральской. М.., "Просвещение", 1977. – 431 с. с ил.</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колкин Л.П. Преподаватель и распорядитель бальных танцев. – СПб.: Издательство «ПЛАНЕТА МЫЗЫКИ»; Издательство «Лань», 2010. – 384 с.: ил.</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анцуем, играем и поем. Литературно-музыкальный альманах. №1, 2000г. – 176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культурно-досуговой деятельности: Учебная программа для студентов всех специальностей кафедры культурно-досуговой деятельности, квалификации: постановщик культурно-досуговых программ / Составитель А.Д. Жарков – М.: МГУКИ, 2005. – 45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урыгина С.В., Кугач А.Н. Сценарии торжеств, балов, презентаций. Ростов н</w:t>
      </w:r>
      <w:r>
        <w:rPr>
          <w:rFonts w:cs="Times New Roman" w:ascii="Times New Roman" w:hAnsi="Times New Roman"/>
          <w:sz w:val="28"/>
          <w:szCs w:val="28"/>
          <w:lang w:val="en-US"/>
        </w:rPr>
        <w:t>/</w:t>
      </w:r>
      <w:r>
        <w:rPr>
          <w:rFonts w:cs="Times New Roman" w:ascii="Times New Roman" w:hAnsi="Times New Roman"/>
          <w:sz w:val="28"/>
          <w:szCs w:val="28"/>
        </w:rPr>
        <w:t>Д, 2004.</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льгина А.Н. Бальный танец. Бытовая хореография России, конец XIX - начало XX века. Серийное издание. Совместный издательский проект ООО "Журнал "Балет" и ООО "Издательский дом "Один из лучших". 2005. – 83 с.</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нтелис Н.; Пушкинский бал с описанием традиций и подлинными танцами; Спб., Композитор, 1999.</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еков С.Н. Всеобщая история танца / С.Н. Худеков. – М.: Эксмо, 2009. – 608 с.: ил.</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Цорн А.Я. Грамматика танцевального искусства и хореографии. – СПб.: Издательство «ПЛАНЕТА МЫЗЫКИ»; Издательство «Лань», 2011. – 544 с.: и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ал, раут и танцевальный вечер: в чем разниц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сточник: </w:t>
      </w:r>
      <w:hyperlink r:id="rId9">
        <w:r>
          <w:rPr>
            <w:rStyle w:val="InternetLink"/>
            <w:rFonts w:eastAsia="Times New Roman" w:cs="Times New Roman" w:ascii="Times New Roman" w:hAnsi="Times New Roman"/>
            <w:bCs/>
            <w:sz w:val="28"/>
            <w:szCs w:val="28"/>
            <w:lang w:eastAsia="ru-RU"/>
          </w:rPr>
          <w:t>http://statusnew.ru</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Центр этикета «Европейский формат»</w:t>
      </w:r>
      <w:r>
        <w:rPr>
          <w:rFonts w:eastAsia="Times New Roman" w:cs="Times New Roman" w:ascii="Times New Roman" w:hAnsi="Times New Roman"/>
          <w:sz w:val="28"/>
          <w:szCs w:val="28"/>
          <w:lang w:eastAsia="ru-RU"/>
        </w:rPr>
        <w:t xml:space="preserve">. Опубликовано 02.03.2011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йт Фонда «Бал тысячелетия»: http://ballmillennium.narod.ru.</w:t>
      </w:r>
    </w:p>
    <w:p>
      <w:pPr>
        <w:pStyle w:val="Normal"/>
        <w:numPr>
          <w:ilvl w:val="0"/>
          <w:numId w:val="13"/>
        </w:numPr>
        <w:spacing w:lineRule="auto" w:line="360" w:before="0" w:after="0"/>
        <w:ind w:left="0" w:hanging="0"/>
        <w:jc w:val="both"/>
        <w:rPr/>
      </w:pPr>
      <w:r>
        <w:rPr>
          <w:rFonts w:cs="Times New Roman" w:ascii="Times New Roman" w:hAnsi="Times New Roman"/>
          <w:sz w:val="28"/>
          <w:szCs w:val="28"/>
        </w:rPr>
        <w:t xml:space="preserve">Сайт Ассоциации исторического танца: </w:t>
      </w:r>
      <w:hyperlink r:id="rId10">
        <w:r>
          <w:rPr>
            <w:rStyle w:val="InternetLink"/>
            <w:rFonts w:cs="Times New Roman" w:ascii="Times New Roman" w:hAnsi="Times New Roman"/>
            <w:sz w:val="28"/>
            <w:szCs w:val="28"/>
          </w:rPr>
          <w:t>http://hda.org.ru</w:t>
        </w:r>
      </w:hyperlink>
      <w:r>
        <w:rPr>
          <w:rFonts w:cs="Times New Roman" w:ascii="Times New Roman" w:hAnsi="Times New Roman"/>
          <w:sz w:val="28"/>
          <w:szCs w:val="28"/>
        </w:rPr>
        <w:t>.</w:t>
      </w:r>
    </w:p>
    <w:p>
      <w:pPr>
        <w:pStyle w:val="Normal"/>
        <w:numPr>
          <w:ilvl w:val="0"/>
          <w:numId w:val="13"/>
        </w:numPr>
        <w:spacing w:lineRule="auto" w:line="360" w:before="0" w:after="0"/>
        <w:ind w:left="0" w:hanging="0"/>
        <w:jc w:val="both"/>
        <w:rPr/>
      </w:pPr>
      <w:r>
        <w:rPr>
          <w:rFonts w:cs="Times New Roman" w:ascii="Times New Roman" w:hAnsi="Times New Roman"/>
          <w:sz w:val="28"/>
          <w:szCs w:val="28"/>
        </w:rPr>
        <w:t xml:space="preserve">Санкт-Петербургский клуб старинного танца: </w:t>
      </w:r>
      <w:hyperlink r:id="rId11">
        <w:r>
          <w:rPr>
            <w:rStyle w:val="InternetLink"/>
            <w:rFonts w:cs="Times New Roman" w:ascii="Times New Roman" w:hAnsi="Times New Roman"/>
            <w:sz w:val="28"/>
            <w:szCs w:val="28"/>
          </w:rPr>
          <w:t>http://historicaldance.spb.ru</w:t>
        </w:r>
      </w:hyperlink>
      <w:r>
        <w:rPr>
          <w:rFonts w:cs="Times New Roman" w:ascii="Times New Roman" w:hAnsi="Times New Roman"/>
          <w:sz w:val="28"/>
          <w:szCs w:val="28"/>
        </w:rPr>
        <w:t>.</w:t>
      </w:r>
    </w:p>
    <w:p>
      <w:pPr>
        <w:pStyle w:val="Normal"/>
        <w:numPr>
          <w:ilvl w:val="0"/>
          <w:numId w:val="13"/>
        </w:numPr>
        <w:spacing w:lineRule="auto" w:line="360" w:before="0" w:after="0"/>
        <w:ind w:left="0" w:hanging="0"/>
        <w:jc w:val="both"/>
        <w:rPr/>
      </w:pPr>
      <w:r>
        <w:rPr>
          <w:rFonts w:cs="Times New Roman" w:ascii="Times New Roman" w:hAnsi="Times New Roman"/>
          <w:sz w:val="28"/>
          <w:szCs w:val="28"/>
        </w:rPr>
        <w:t xml:space="preserve">Сайт Фестиваля старинного танца </w:t>
      </w:r>
      <w:r>
        <w:rPr>
          <w:rFonts w:cs="Times New Roman" w:ascii="Times New Roman" w:hAnsi="Times New Roman"/>
          <w:sz w:val="28"/>
          <w:szCs w:val="28"/>
          <w:lang w:val="en-US"/>
        </w:rPr>
        <w:t>Anna</w:t>
      </w:r>
      <w:r>
        <w:rPr>
          <w:rFonts w:cs="Times New Roman" w:ascii="Times New Roman" w:hAnsi="Times New Roman"/>
          <w:sz w:val="28"/>
          <w:szCs w:val="28"/>
        </w:rPr>
        <w:t xml:space="preserve"> </w:t>
      </w:r>
      <w:r>
        <w:rPr>
          <w:rFonts w:cs="Times New Roman" w:ascii="Times New Roman" w:hAnsi="Times New Roman"/>
          <w:sz w:val="28"/>
          <w:szCs w:val="28"/>
          <w:lang w:val="en-US"/>
        </w:rPr>
        <w:t>Domini</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ad-spb.ru</w:t>
        </w:r>
      </w:hyperlink>
      <w:r>
        <w:rPr>
          <w:rFonts w:cs="Times New Roman" w:ascii="Times New Roman" w:hAnsi="Times New Roman"/>
          <w:sz w:val="28"/>
          <w:szCs w:val="28"/>
        </w:rPr>
        <w:t>.</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йт Школы старинного танца «Виланелла», Санкт-Петербург: http://villanella.ru.</w:t>
      </w:r>
    </w:p>
    <w:p>
      <w:pPr>
        <w:pStyle w:val="Normal"/>
        <w:tabs>
          <w:tab w:val="clear" w:pos="708"/>
          <w:tab w:val="left" w:pos="30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лесникова А.В. Бал в России: </w:t>
      </w:r>
      <w:r>
        <w:rPr>
          <w:rFonts w:cs="Times New Roman" w:ascii="Times New Roman" w:hAnsi="Times New Roman"/>
          <w:lang w:val="en"/>
        </w:rPr>
        <w:t>XVIII</w:t>
      </w:r>
      <w:r>
        <w:rPr>
          <w:rFonts w:cs="Times New Roman" w:ascii="Times New Roman" w:hAnsi="Times New Roman"/>
        </w:rPr>
        <w:t xml:space="preserve"> - начало </w:t>
      </w:r>
      <w:r>
        <w:rPr>
          <w:rFonts w:cs="Times New Roman" w:ascii="Times New Roman" w:hAnsi="Times New Roman"/>
          <w:lang w:val="en"/>
        </w:rPr>
        <w:t>XX</w:t>
      </w:r>
      <w:r>
        <w:rPr>
          <w:rFonts w:cs="Times New Roman" w:ascii="Times New Roman" w:hAnsi="Times New Roman"/>
        </w:rPr>
        <w:t xml:space="preserve"> века. - СПб.: Азбука-классика, 2005.</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Лаврентьева Е.В. Повседневная жизнь дворянства пушкинской поры. Этикет. – М.: Молодая гвардия, 200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харова О.Ю. Русский бал </w:t>
      </w:r>
      <w:r>
        <w:rPr>
          <w:rFonts w:cs="Times New Roman" w:ascii="Times New Roman" w:hAnsi="Times New Roman"/>
          <w:sz w:val="20"/>
          <w:szCs w:val="20"/>
          <w:lang w:val="en"/>
        </w:rPr>
        <w:t>XVIII</w:t>
      </w:r>
      <w:r>
        <w:rPr>
          <w:rFonts w:cs="Times New Roman" w:ascii="Times New Roman" w:hAnsi="Times New Roman"/>
          <w:sz w:val="20"/>
          <w:szCs w:val="20"/>
        </w:rPr>
        <w:t xml:space="preserve"> - начала </w:t>
      </w:r>
      <w:r>
        <w:rPr>
          <w:rFonts w:cs="Times New Roman" w:ascii="Times New Roman" w:hAnsi="Times New Roman"/>
          <w:sz w:val="20"/>
          <w:szCs w:val="20"/>
          <w:lang w:val="en"/>
        </w:rPr>
        <w:t>XX</w:t>
      </w:r>
      <w:r>
        <w:rPr>
          <w:rFonts w:cs="Times New Roman" w:ascii="Times New Roman" w:hAnsi="Times New Roman"/>
          <w:sz w:val="20"/>
          <w:szCs w:val="20"/>
        </w:rPr>
        <w:t xml:space="preserve"> века. Танцы, костюмы, символика. - М.: ЗАО Центрполиграф, 2010. – 448 с.</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вила вежливости и светского этикета. Печатается по изданию «Правила светской жизни и этикета. Хороший тон», СПб., 1889. – М.: Белый город, 2007. – 272 с.: ил.</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вила вежливости и светского этикета. Печатается по изданию «Правила светской жизни и этикета. Хороший тон», СПб., 1889. – М.: Белый город, 2007. – 272 с.: ил.</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харова О.Ю. Светские церемониалы в России </w:t>
      </w:r>
      <w:r>
        <w:rPr>
          <w:rFonts w:cs="Times New Roman" w:ascii="Times New Roman" w:hAnsi="Times New Roman"/>
          <w:sz w:val="20"/>
          <w:szCs w:val="20"/>
          <w:lang w:val="en"/>
        </w:rPr>
        <w:t>XVIII</w:t>
      </w:r>
      <w:r>
        <w:rPr>
          <w:rFonts w:cs="Times New Roman" w:ascii="Times New Roman" w:hAnsi="Times New Roman"/>
          <w:sz w:val="20"/>
          <w:szCs w:val="20"/>
        </w:rPr>
        <w:t xml:space="preserve"> - начала </w:t>
      </w:r>
      <w:r>
        <w:rPr>
          <w:rFonts w:cs="Times New Roman" w:ascii="Times New Roman" w:hAnsi="Times New Roman"/>
          <w:sz w:val="20"/>
          <w:szCs w:val="20"/>
          <w:lang w:val="en"/>
        </w:rPr>
        <w:t>XX</w:t>
      </w:r>
      <w:r>
        <w:rPr>
          <w:rFonts w:cs="Times New Roman" w:ascii="Times New Roman" w:hAnsi="Times New Roman"/>
          <w:sz w:val="20"/>
          <w:szCs w:val="20"/>
        </w:rPr>
        <w:t xml:space="preserve"> в. - М.: ЗАО Центрполиграф, 2003.</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Бал, раут и танцевальный вечер: в чем разница?</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 xml:space="preserve">Источник: </w:t>
      </w:r>
      <w:hyperlink r:id="rId1">
        <w:r>
          <w:rPr>
            <w:rStyle w:val="InternetLink"/>
            <w:rFonts w:eastAsia="Times New Roman" w:cs="Times New Roman" w:ascii="Times New Roman" w:hAnsi="Times New Roman"/>
            <w:bCs/>
            <w:sz w:val="20"/>
            <w:szCs w:val="20"/>
            <w:lang w:eastAsia="ru-RU"/>
          </w:rPr>
          <w:t>http://statusnew.ru</w:t>
        </w:r>
      </w:hyperlink>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iCs/>
          <w:sz w:val="20"/>
          <w:szCs w:val="20"/>
          <w:lang w:eastAsia="ru-RU"/>
        </w:rPr>
        <w:t>Центр этикета «Европейский формат»</w:t>
      </w:r>
      <w:r>
        <w:rPr>
          <w:rFonts w:eastAsia="Times New Roman" w:cs="Times New Roman" w:ascii="Times New Roman" w:hAnsi="Times New Roman"/>
          <w:sz w:val="20"/>
          <w:szCs w:val="20"/>
          <w:lang w:eastAsia="ru-RU"/>
        </w:rPr>
        <w:t xml:space="preserve">. Опубликовано 02.03.2011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временный бальный танец. Пособие для студентов ин-тов культуры, учащихся культ.-просвет. Училищ и руководителей коллективов бального танца. Под ред. В.М. Стриганова и В.И. Уральской. М.., "Просвещение", 1977.</w:t>
      </w:r>
    </w:p>
  </w:footnote>
  <w:footnote w:id="10">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йт Фонда «Бал тысячелетия»: http://ballmillennium.narod.ru.</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йт Школы старинного танца «Виланелла», Санкт-Петербург: http://villanella.ru.</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Фестиваля старинного танца </w:t>
      </w:r>
      <w:r>
        <w:rPr>
          <w:rFonts w:cs="Times New Roman" w:ascii="Times New Roman" w:hAnsi="Times New Roman"/>
          <w:lang w:val="en-US"/>
        </w:rPr>
        <w:t>Anna</w:t>
      </w:r>
      <w:r>
        <w:rPr>
          <w:rFonts w:cs="Times New Roman" w:ascii="Times New Roman" w:hAnsi="Times New Roman"/>
        </w:rPr>
        <w:t xml:space="preserve"> </w:t>
      </w:r>
      <w:r>
        <w:rPr>
          <w:rFonts w:cs="Times New Roman" w:ascii="Times New Roman" w:hAnsi="Times New Roman"/>
          <w:lang w:val="en-US"/>
        </w:rPr>
        <w:t>Domini</w:t>
      </w:r>
      <w:r>
        <w:rPr>
          <w:rFonts w:cs="Times New Roman" w:ascii="Times New Roman" w:hAnsi="Times New Roman"/>
        </w:rPr>
        <w:t xml:space="preserve">: </w:t>
      </w:r>
      <w:hyperlink r:id="rId2">
        <w:r>
          <w:rPr>
            <w:rStyle w:val="InternetLink"/>
            <w:rFonts w:cs="Times New Roman" w:ascii="Times New Roman" w:hAnsi="Times New Roman"/>
          </w:rPr>
          <w:t>http://ad-spb.ru</w:t>
        </w:r>
      </w:hyperlink>
      <w:r>
        <w:rPr>
          <w:rFonts w:cs="Times New Roman" w:ascii="Times New Roman" w:hAnsi="Times New Roman"/>
        </w:rPr>
        <w:t>.</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йт Ассоциации исторического танца: </w:t>
      </w:r>
      <w:hyperlink r:id="rId3">
        <w:r>
          <w:rPr>
            <w:rStyle w:val="InternetLink"/>
            <w:rFonts w:cs="Times New Roman" w:ascii="Times New Roman" w:hAnsi="Times New Roman"/>
            <w:sz w:val="20"/>
            <w:szCs w:val="20"/>
          </w:rPr>
          <w:t>http://hda.org.ru</w:t>
        </w:r>
      </w:hyperlink>
      <w:r>
        <w:rPr>
          <w:rFonts w:cs="Times New Roman" w:ascii="Times New Roman" w:hAnsi="Times New Roman"/>
          <w:sz w:val="20"/>
          <w:szCs w:val="20"/>
        </w:rPr>
        <w:t>.</w:t>
      </w:r>
    </w:p>
  </w:footnote>
  <w:footnote w:id="14">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Жарков А.Д. Теория и технология культурно-досуговой деятельности. Учебник для студентов вузов культуры и искусств. – М.: МГУКИ, 2007.</w:t>
      </w:r>
    </w:p>
  </w:footnote>
  <w:footnote w:id="1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хнология культурно-досуговой деятельности: Учебная программа для студентов всех специальностей кафедры культурно-досуговой деятельности, квалификации: постановщик культурно-досуговых программ / Составитель А.Д. Жарков – М.: МГУКИ, 2005.</w:t>
      </w:r>
    </w:p>
  </w:footnote>
  <w:footnote w:id="16">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льтурно-досуговая деятельность: Учебник / Под научной редакцией А.Д. Жаркова и В.М. Чижикова. – М.: МГУКИ,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0" w:after="20"/>
      <w:ind w:firstLine="316"/>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deport.ru/slovar/ojegov/s/sjezd.html" TargetMode="External"/><Relationship Id="rId3" Type="http://schemas.openxmlformats.org/officeDocument/2006/relationships/hyperlink" Target="http://lib.deport.ru/slovar/dal/s/sobranie.html" TargetMode="External"/><Relationship Id="rId4" Type="http://schemas.openxmlformats.org/officeDocument/2006/relationships/hyperlink" Target="http://lib.deport.ru/slovar/ojegov/p/pola.html" TargetMode="External"/><Relationship Id="rId5" Type="http://schemas.openxmlformats.org/officeDocument/2006/relationships/hyperlink" Target="http://lib.deport.ru/slovar/ojegov/t/tantsevalnyj.html" TargetMode="External"/><Relationship Id="rId6" Type="http://schemas.openxmlformats.org/officeDocument/2006/relationships/hyperlink" Target="http://lib.deport.ru/slovar/ojegov/v/vecher.html" TargetMode="External"/><Relationship Id="rId7" Type="http://schemas.openxmlformats.org/officeDocument/2006/relationships/hyperlink" Target="http://ru.wikipedia.org/wiki/&#1060;&#1088;&#1072;&#1085;&#1094;&#1091;&#1079;&#1089;&#1082;&#1080;&#1081;_&#1103;&#1079;&#1099;&#1082;" TargetMode="External"/><Relationship Id="rId8" Type="http://schemas.openxmlformats.org/officeDocument/2006/relationships/hyperlink" Target="http://ru.wikipedia.org/wiki/&#1048;&#1090;&#1072;&#1083;&#1100;&#1103;&#1085;&#1089;&#1082;&#1080;&#1081;_&#1103;&#1079;&#1099;&#1082;" TargetMode="External"/><Relationship Id="rId9" Type="http://schemas.openxmlformats.org/officeDocument/2006/relationships/hyperlink" Target="http://statusnew.ru/" TargetMode="External"/><Relationship Id="rId10" Type="http://schemas.openxmlformats.org/officeDocument/2006/relationships/hyperlink" Target="http://hda.org.ru/" TargetMode="External"/><Relationship Id="rId11" Type="http://schemas.openxmlformats.org/officeDocument/2006/relationships/hyperlink" Target="http://historicaldance.spb.ru/" TargetMode="External"/><Relationship Id="rId12" Type="http://schemas.openxmlformats.org/officeDocument/2006/relationships/hyperlink" Target="http://ad-spb.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usnew.ru/" TargetMode="External"/><Relationship Id="rId2" Type="http://schemas.openxmlformats.org/officeDocument/2006/relationships/hyperlink" Target="http://ad-spb.ru/" TargetMode="External"/><Relationship Id="rId3" Type="http://schemas.openxmlformats.org/officeDocument/2006/relationships/hyperlink" Target="http://hda.org.ru/"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5:00Z</dcterms:created>
  <dc:creator>Erilka</dc:creator>
  <dc:description/>
  <cp:keywords/>
  <dc:language>en-US</dc:language>
  <cp:lastModifiedBy>Dell</cp:lastModifiedBy>
  <cp:lastPrinted>2012-03-07T07:25:00Z</cp:lastPrinted>
  <dcterms:modified xsi:type="dcterms:W3CDTF">2013-11-01T09:09:00Z</dcterms:modified>
  <cp:revision>50</cp:revision>
  <dc:subject/>
  <dc:title/>
</cp:coreProperties>
</file>