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46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 протокола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едагогического расследования  причин совершения  правонарушения (преступления) несовершеннолетним</w:t>
      </w:r>
    </w:p>
    <w:p>
      <w:pPr>
        <w:pStyle w:val="Normal"/>
        <w:shd w:fill="FFFFFF" w:val="clear"/>
        <w:spacing w:lineRule="exact" w:line="317"/>
        <w:ind w:left="3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ФИО;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Домашний  адрес;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Класс, школа;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Информация о семье: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-  состоит ли на учете (дата постановки; где)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-  количество  детей в семье;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- кто занимается воспитанием (родители или лица, их заменяющие);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- полная, неполная семья;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-  материальное положение семьи;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- виды оказанной</w:t>
        <w:tab/>
        <w:t xml:space="preserve"> материальной и социальной помощи;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Учебная деятельность: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- успеваемость;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- посещаемость;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- проделанная педагогическая работа при наличии у учащегося проблем в учебе;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4. Психическое и физическое развитие: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- дата направления и результаты обследования  ПМПК;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- оказание  психолого-педагогической поддержки;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- вредные привычки (работа со специалистами);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- физически  развит, не развит;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5.Внеурочная  деятельность: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интересов;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- занятость в системе ДО (где);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- участие во внеклассной работе;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6. Индивидуальная профилактическая  работа (где и кем проводилась)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- внутришкольный учет;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- ПДН;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- КДН и т.д.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7. Предполагаемые причины постановки на учет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8. Рекомендации по организации дальнейшей воспитательной  работы с учащимся.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9. Директор школы.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sz w:val="28"/>
          <w:szCs w:val="28"/>
        </w:rPr>
        <w:t>Да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1" w:right="1301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58:00Z</dcterms:created>
  <dc:creator>User</dc:creator>
  <dc:description/>
  <dc:language>en-US</dc:language>
  <cp:lastModifiedBy>User</cp:lastModifiedBy>
  <dcterms:modified xsi:type="dcterms:W3CDTF">2007-10-18T05:58:00Z</dcterms:modified>
  <cp:revision>1</cp:revision>
  <dc:subject/>
  <dc:title>Форма  протокола</dc:title>
</cp:coreProperties>
</file>