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в классах гуманитарного профиля</w:t>
      </w:r>
    </w:p>
    <w:p>
      <w:pPr>
        <w:pStyle w:val="Normal"/>
        <w:ind w:firstLine="900"/>
        <w:jc w:val="both"/>
        <w:rPr/>
      </w:pPr>
      <w:r>
        <w:rPr>
          <w:u w:val="single"/>
        </w:rPr>
        <w:t>Авторы:</w:t>
      </w:r>
      <w:r>
        <w:rPr/>
        <w:t xml:space="preserve"> О.Г. Воротникова – руков. ШМО, учитель литературы высшей категории;  Н.Н. Себельдина – руков. РМО, учитель биологии высшей категории</w:t>
      </w:r>
      <w:r>
        <w:rPr>
          <w:sz w:val="28"/>
          <w:szCs w:val="28"/>
        </w:rPr>
        <w:t xml:space="preserve"> </w:t>
      </w:r>
      <w:r>
        <w:rPr/>
        <w:t>МОУ СОШ №7 г. Нижнего Новгор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 - явление сложное и далеко не однозначное: с одной стороны, расширение количества предметов в учебных планах, с другой – сокращение часов на преподавание дисциплин, закрепленных государственными стандартами. В этом случае большую роль играет интеграция, обуславливаемая в педагогической деятельности расширением социальных функций школы и системы образования в целом, необходимостью создания учебно-воспитательного процесса, использования научно обоснованной системы целенаправленного управления процессом формирования л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ременные школьники находятся на переходном этапе, когда создаются на новом уровне интеллектуальные, духовно-нравственные, этические потребности, происходит становление личности. Как говорил Святейший Патриарх Московский и Всея Рус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докладе на встрече с членами Российской Академии образования: «Если мы упустим еще несколько поколений, не создадим у них нравственного иммунитета к высоким идеалам, не укореним в них чувства любви, не будет России на свет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школьного образования и воспитания детей претерпевает серьезные изменения в связи с переменами социально-экономической, политической и духовной жизни общества. Существенно уменьшено количество  часов на преподавание предметов естественного цикла. В общеобразовательных и непрофильных классах на преподавание таких предметов как биология, химия и физика  выделяется  3 часа в 10 и 11 классах, или эти предметы заменяются единым курсом «Естествознание», что исключает биологию из числа изучаемых предметов. На наш взгляд, это недопустимо, так как именно в 16 лет молодой человек начинает достаточно осознанно воспринимать очень сложные вопросы, изучаемые в курсе общей биологии. Именно в этом возрасте формируются основные био-социальные потребности личности. Поэтому одна из основных нагрузок по духовно-нравственному воспитанию ложится на интегрированные уроки и на внекласс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чебные школьные программы и учебники по биологии ориентированны в основном на решение задач интеллектуального развития учащихся. Вместе с тем, вопрос духовно-нравственного воспитания детей средствами природы не новый. Познание природы благотворно влияет на сердце и ум человека. Природа дарует тому, кто стремиться познакомиться поближе, высокие наслаждения, совершенно не доступные тем, чьи уши и глаза закрыты для ее голосов и красок. Воспитать любовь к природе – это значит посеять добрые семена духовности, человечности, нравственной красоты. «…Рядом с нами (но иногда забытый нами) живет великий наставник и помощник  всех, кто растит молодое поколение, и имя ему – природа» (Низова А.М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рофильного образования «Человек и природа», представляемая нами, является смысловым шагом. Она позволяет расширить курс биологии за счет уроков литературы, представить материал комплексно, подчеркивая межпредметные связи  и отн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я данную программу, мы определили следующие ц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духовного мира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профильной подготовк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образовательная программа рассчитана на реализацию в 5-9 классах (предпрофильная подготовка) и в 10-11 классах гуманитарного профи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о установлено смысловое соответствие учебных программ по литературе и биологии в 5-11 классах. В каждом классе были выделены темы, наиболее близкие друг другу, сопоставимые между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по нашему мнению,  изучение в 5 классе природоведения позволяет провести интегрированный урок по рассказу В. Астафьева «Васюткино озеро», так как одной из главных в этом произведении является мысль о том, что человек должен чувствовать природу, знать ее, понимать и беречь. Текст рассказа позволяет затронуть на уроке проблемы охраны природы, экологии, здоровья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ен для пятиклассников и урок-викторина по книге В. Бианки «Лесная газета». Автор в одинаковой степени любил и литературу, и мир животных. «Лесная газета» - энциклопедия русской природы, позволяющая расширить знания учащихся по природоведению, воспитывающая бережное отношение к природе, умение наблюдать за 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естом классе учащиеся изучают ботанику. Урок-экскурсия «Путешествие в мир растений и мир поэзии» по лирике русских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зволяет продемонстрировать изменения, происходящие с растениями в разное время года, через образ, через изобразительно-выразительные средства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неклассного мероприятия в 6 классе нами включен в программу вечер-бал «Мне по сердцу цветы наших русских полей», в рамках которого можно обобщить и пополнить знания учащихся о многообразии растительного мира, его значении в природе и жизн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зоологии в 7 классе позволяет вести разговор о взаимоотношении человека и животных, о сострадании и бессердечии как критериях нравственности человека на материале таких литературных произведений, как рассказ Л. Андреева «Кусака» и «Белый Бим, Черное ухо»                          Г. Троепольского. Причем двухчасовой семинар по книге Троепольского проводится как урок внеклассного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зговор о взаимоотношении человека и природы, мы предлагаем в 8 классе две темы. Во-первых, это урок-раздумье «Мы в ответе за тех, кого приручили» по сказке А. Сент-Экзюпери «Маленький принц». Этот урок нацелен на восприятие личности в окружающем мире, на взаимоотношения людей, на проблемы экологии человека. Философичность произведения помогает расширить разговор о взаимосвязи человека и природы, человека и домашних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ми разработан урок «Поэты русского зарубежья о природе», который продолжает разговор о любви к Родине через отношение к родной природе. На этом уроке, помимо отработки элементов анализа поэтического текста, повторяется материал по биологии, обсуждаются особенности природы средней полосы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по анатомии и физиологии человека позволяют по-новому вести разговор в 9 классе о повести М. Булгакова «Собачье сердце». Интегрированный урок «Умному дай голову» расширяет разговор об умственной, нравственной и духовной недоразвитости как основе живучести «шариковщины». Девятиклассникам легче понять цели и задачи эксперимента профессора Преображенского, причины его неудачи, таким образом определить гуманистическую позицию ав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уроки для 10-11 классов гуманитарного профиля, мы исходили из того, что на изучение биологии в этих классах программа выделяет по 1 часу в неделю, что крайне мало для объемного и серьезного материала. Интегрированные уроки позволяют, во-первых, учителю биологии использовать дополнительные уроки, во-вторых, учителю литературы по-новому подойти к литературному матери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классе нами запрограммирован урок внеклассного чтения по «Запискам охотника» И.С. Тургенева, который должен через работу с текстом привести учащихся к определению роли пейзажа, расширить понимание функций пейзаж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хчасовой урок «Психологизм Достоевского» по роману «Преступление и наказание» помогает десятиклассникам понять личности героев произведения, объяснить их поступки, действия через психологические особенности каждого. Судя по нашему опыту, урок помогает взглянуть на литературных героев по-новому. Ребята находят причины их поступков и проступков. А, объяснив, как известно, легче пон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нам кажется важным разговор об экологии на основе повести В. Распутина «Прощание с Матерой». Это произведение поднимает тему народа, его истории, его земли, влияния человека, технического прогресса на природу, взаимосвязи проблем экологии с проблемами духовности. Повесть дает возможность ощутить человека как звено в нескончаемой смене поколений. Нравственные начала переплетаются с природными. Урок призван показать трагизм разрыва взаимосвязей человека и природы, человека и ис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по повести Э. Хемингуэя «Старик и море» позволяет вместе с героем войти в большой мир Природы, где человек чувствует себя не затерянной песчинкой, а частью этой великой гармо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ытной работы над созданием программы, мы убедились, что она, во-первых, работоспособна, во-вторых, единая программа такого курса отличается многогранной структурой, а каждый предмет приобретает большую широту, смысловую и информационную насыщ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программа демонстрирует необходимость совместного преподавания общих тем, создает новые условия взаимодействия между учителем и уче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будущего члена общества критически мыслить, логически рассуждать и аргументировано отстаивать свои убеждения – одна из основных задач преподавателя. Данная программа позволяет решать образовательные, воспитательные и развивающие задачи и биологии, и литературы более эффекти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Ридигер А.М./, патриарх Московский и всея Руси. Основы православного образования (Текст): док. на встрече с членами Российской Академии образования, 29 декабря 1994 года. //Педагогика.-1995.-№3.-С.74-8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зова А.М. Великий учитель – природа (Текст).- М.: Знание, 1971.- 50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ровина В.Я., Журавлев В.П., Коровин В.И. Литература (5-11 класс): Учебно-методический комплекс /Я. Коровина, В.П. Журавлев, В.И. Коровин, И.С. Збарский, В.П. Полухина. Учебник-хрестоматия; программа; дидактические материалы; методические советы; практикумы. [Тексты]. – М.: Просвещение, 2005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асечник В.В., Пакулова В.М., Латюшин В.В., Маш Р.Д. Биология (5-11 класс): Учебно-методический комплекс /В.В. Пасечник, В.М. Пакулова, В.В. Латюшкин, Р.Д. Маш. Программа; учебник; методические пособия; рабочие тетради [Тексты].- М.: Дрофа, 2005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08:00Z</dcterms:created>
  <dc:creator>Boss</dc:creator>
  <dc:description/>
  <dc:language>en-US</dc:language>
  <cp:lastModifiedBy>Boss</cp:lastModifiedBy>
  <dcterms:modified xsi:type="dcterms:W3CDTF">2010-09-04T11:09:00Z</dcterms:modified>
  <cp:revision>1</cp:revision>
  <dc:subject/>
  <dc:title/>
</cp:coreProperties>
</file>