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биологии и ОБЖ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Нарушения опорно-двигательной системы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оказания первой помощи при повреждениях ОДС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ип урока: комбинир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истематизировать знания о строении скелета, мышц, их функц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бобщить знания об особенностях скелета, связанных с прямохождением и трудовой деятельн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Познакомить с заболеваниями ОДС и правилами оказания первой помощи при различной степени повреждения скелета и мышц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учающие задачи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) Рассмотреть особенности строения скелета и мышц человека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).Выделить характерные особенности строения скелета в связи с прямохождением и трудовой деятельностью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3) Познакомить с правилами оказания первой помощи при повреждлении ОДС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вивающие задачи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) Развивать умения учащихся работать с учебником, рабочей тетрадью, раздаточным материалом, с различными ЭОРам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) Учиться выверять главное, анализировать, сравнивать, обобщать, делать соответствующие выводы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Воспитывающие задачи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) Продолжить формирования интереса к предмету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) Осуществлять воспитание навыков здорового образа жизни учащихс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 к уроку: “Движение – это жизнь”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269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Р и нагляд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начал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одго-товка учащих-ся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ветствие, положительный настрой на работу и сотрудничество. На сегодняшнем урок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повторим знания об опорно-двигательной системе человека и познакомимся с заболеваниями, связанными с нарушениями нормального формирования скелета, а также приемами оказания первой помощи человеку с различными повреждениями ОД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аиваются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уч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ровер-ка уровня подго-товки по домаш-нему заданию  и усвое-нию пройденного матери-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-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просы классу: 1).Давайте вспомним, какие вы знаете компоненты опорно-двигательной системы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. На какие части делится ОДС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). Каковы функции активной и пассивной частей скелета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Задание у доски: </w:t>
            </w:r>
            <w:r>
              <w:rPr>
                <w:sz w:val="32"/>
                <w:szCs w:val="32"/>
              </w:rPr>
              <w:t>написать функции активной и пассивной частей ОД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). Пока ребята работают у доски, давайте вспомним, что такое скелет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лушаем определение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5) Проверяем функции активной и пассивной частей ОД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). Из каких отделов тела состоит человек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). Из каких отделов состоит скелет человек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). Что является основой скелета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). Какие отделы различают в позвоночник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). Какими отделами представлен череп человека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азать по наглядному пособию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). Почему череп полностью покрыт костям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). Каким должен быть скелет человека, чтобы выполнять все функции? (прочны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). Какие вещества могут обеспечить прочность костей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). Из чего состоят кост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). Какие вещества входят в состав костей?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Работа в группах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Задание1:</w:t>
            </w:r>
            <w:r>
              <w:rPr>
                <w:sz w:val="32"/>
                <w:szCs w:val="32"/>
              </w:rPr>
              <w:t xml:space="preserve"> Работа по скелету – выбрать соответ. кости (губчатые, трубчатые, плоск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2</w:t>
            </w:r>
            <w:r>
              <w:rPr>
                <w:sz w:val="32"/>
                <w:szCs w:val="32"/>
              </w:rPr>
              <w:t xml:space="preserve"> Приведите примеры соединения костей (подвижные, полуподвижные, неподвижные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3 </w:t>
            </w:r>
            <w:r>
              <w:rPr>
                <w:sz w:val="32"/>
                <w:szCs w:val="32"/>
              </w:rPr>
              <w:t>Какие кости способны выдержать большую нагрузку (трубчатае или плоские)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6). Что такое мышцы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7). Какие мышцы вам известны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). Дайте определения динамической и  статистической работ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твечают на вопросы, работают по заданиям в группах, формули-руют тему урока и его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уч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 и актуал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ие умственного и физическ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Предлагаю вам физкультминут-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у всех вст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жнения для шейного отдел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 Работа с шейным отделом позвоночника нормализует внутричерепное давление. Улучшает зрение, слух, память, повышает работоспособ-ность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Корпус прямой, голову слегка отклонить назад. Подбородок направлен в потолок. Тянуться вверх. Позвоночник прямой, голову наклоняем вправо затем влево. Круговые движения голово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пражнения для грудного и поясничного отделов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ки на поясе, наклоны в стороны. Руки на поясе. Наклоны вперед, коснуться ладонями пола. Вернуться в исходное положение. Сели на стулья. Сидя, руки за голову. Прогнуться. Подержать напряжение 3-5 сек. После физкультминутки актуализация знани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Какие вы знаете нарушения опорно-двигательного аппара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повреждения ОДС вам знако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-няют физичес-кие упражне-ния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Формулируют тему урока и его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е формулирование темы и цели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-чение восприятия, осмысления и первич-ного запоми-нания новых знаний о заболеваниях ОДС и прави-лах оказа-ния первой помощи при повреж-дениях ске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иозплоско-стопие, общая характе-ристика. Таблица «Нару-шения опорно-двига-тельно-го аппара-т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темы в тетрад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общения обучающихся о сколиоз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скостоп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ь рассказывает о переломах, их видах, о вывихах. Знакомит с правилами оказания первой помощи при повреждениях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нимают нов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слушать и выделять основное с записью в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ервич-ная проверка поним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Установление правильности и осознанности усвое-ния нового матери-ала, выявле-ние пробе-лов, их коррек-т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-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. Что такое перелом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. Какие бывают переломы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. Что такое вывих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). Растяжение связок – это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) Ушибом называют…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Называют признаки, затем сравнива-ют свои ответы с предло-женными определениями на слайдах, корректи-руют знания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осят таблицу в тетрадь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сознан-ное построе-ние речевого высказы-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>Умение сравни-вать свою работу с заданным эталономОбнару-жение отклоне-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>Коррек-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оиск и выделе-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беспе-чение усвое-ния новых знаний с помо-щью различ-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-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слайды презентации расскажите о первой помощи при переломах, вывихах, растяжениях связок и ушиб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те термины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Желаю-щие ответить выходят к экрану, если желающих нет, вызывает учитель Ученики работают с сигнальными карточка-ми (красная – не согласен с ответом, хочу дополнить, внести исправления, пояснить ошибку; зеленая карточка - ответ верны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Фронтальная работа:разгадывают загад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Оценка, самооценка, взаимо-оценка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находить эффективные способы решения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одведе-ние итогов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Анализ и оценка успеш-нос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блемный вопрос: что необходимо делать, чтобы правильно сформировать свою ОДС. Вывод: таким образом мы повтори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ные вопросы темы: «Опорно-двигатель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ении и функциях скелета и мышц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твечают на проблем-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Анализ, построение логичес-кой цепи рас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Информация о домаш-не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беспе-чение понима-ния содержания и способа выполнения домаш-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ет на выбор три уровня задани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Учебник </w:t>
            </w:r>
            <w:r>
              <w:rPr>
                <w:sz w:val="28"/>
                <w:szCs w:val="28"/>
              </w:rPr>
              <w:t>§15,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выписать определения в тетрад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2.Подготовить презентацию по профилактике заболеванийОДС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Сочинить сказку по профилактике заболеваний ОД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Записывают варианты домашне-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4:00Z</dcterms:created>
  <dc:creator>Голеусова</dc:creator>
  <dc:description/>
  <cp:keywords/>
  <dc:language>en-US</dc:language>
  <cp:lastModifiedBy>Голеусова</cp:lastModifiedBy>
  <dcterms:modified xsi:type="dcterms:W3CDTF">2014-03-23T20:00:00Z</dcterms:modified>
  <cp:revision>4</cp:revision>
  <dc:subject/>
  <dc:title/>
</cp:coreProperties>
</file>