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явление и развитие одарённых детей в условиях коррекционного образовательного учреждения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  <w:u w:val="single"/>
        </w:rPr>
        <w:t>Авторы: Михайлова Р.С.  ,  Войнова А.Ю.</w:t>
      </w:r>
    </w:p>
    <w:p>
      <w:pPr>
        <w:pStyle w:val="Normal"/>
        <w:ind w:left="612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е бюджетное специальное (коррекционное) учреждение для обучающихся, воспитанников с отклонениями в развитии, специальная (коррекционная) общеобразовательная 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-интернат №8 муниципального образования</w:t>
      </w:r>
    </w:p>
    <w:p>
      <w:pPr>
        <w:pStyle w:val="Normal"/>
        <w:ind w:left="6120" w:hanging="0"/>
        <w:jc w:val="center"/>
        <w:rPr/>
      </w:pPr>
      <w:r>
        <w:rPr>
          <w:rFonts w:cs="Times New Roman" w:ascii="Times New Roman" w:hAnsi="Times New Roman"/>
          <w:color w:val="000000"/>
        </w:rPr>
        <w:t>г. Саяногорск.</w:t>
      </w:r>
    </w:p>
    <w:p>
      <w:pPr>
        <w:pStyle w:val="Normal"/>
        <w:ind w:right="11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 xml:space="preserve"> _8_031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ир детства - чудесная планета, жители которой   познают окру</w:t>
        <w:softHyphen/>
        <w:t>жающий мир, приобретают необходимые личностные качества. Ребенок ежедневно погружается в различные виды деятельности, которые по</w:t>
        <w:softHyphen/>
        <w:t>могают ему раскрыть творческие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Школьный период в жизни ребенка создает благоприятные условия для общения детей,  реализации потенциала,  который позволяет   познавать не только самого себя, но и окружающий мир. Детей объединяет жел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значимыми и полез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ррекционная школа-это особенная школа. Само название  - «коррекционная» - вызывает разную реакцию: одним, кажется оскорбительным, другим, лучик надежды, где смогут понять, и принят ребёнка таким, какой он есть.   Иногда она налагает «клеймо» неполноценности. Как утвер</w:t>
        <w:softHyphen/>
        <w:t>ждал выдающийся педагог Л.С. Выгодский: «для учителей и воспитателей школы важным пунктом всего вос</w:t>
        <w:softHyphen/>
        <w:t>питания является борьба с чувством малоценности. Надо не дать этому чувству раз</w:t>
        <w:softHyphen/>
        <w:t>виться, овладеть ребенком и привести его к болезненным формам компенсации». Общим принципом воспитательной работы с детьми, нуждающихся в компенси</w:t>
        <w:softHyphen/>
        <w:t>рующем обучении и воспитании, является принятие обучающихся, воспитанников такими, какие они есть, с учётом их природной своеобразности; уверенность в том, что они нам нужны, а наша педагогическая деятельность им крайне необходи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я с  обучающимися, воспитанниками, мы наблюдаем, что среди детей с  отклонениями в развитии есть школьники, имеющие определённые способности, как и в общеобразовательных школах. Одаренный ребенок неповторим, и задача опытного педагога вовремя продиагностировать и направить индивидуальную способность ребенка в нужное рус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воей статье «Основные проблемы дефектологии» Л.С. Выгодский писал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</w:t>
        <w:softHyphen/>
        <w:t>новной факт, с которым мы встречаемся в развитии, осложненном дефектом, есть двой</w:t>
        <w:softHyphen/>
        <w:t>ственная роль органического недостатка в процессе этого развития и формирования личности ребенка. С одной стороны, дефект есть минус, ограничение, слабость, умале</w:t>
        <w:softHyphen/>
        <w:t>ние развития; с другой - именно потому, что он создает трудности, он стимулирует по</w:t>
        <w:softHyphen/>
        <w:t>вышенное, усиленное движение вперед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енных детей в младшем школьном возрасте начинается с первого посещения школьного психолога.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работы в подготовительном периоде: работа с семьями, консультации педагогов, психолога, логопеда, работа по преемственности детский сад – школа, родительские собрания, занятия с детьми. Затем выявление одаренных идет в процессе обучения ребенка на основе наблюдения, изучения психологических особенностей, речи, памяти, логического мышления. Практически весь первый год обучения ребенка в школе направлен на выявление способнос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работы с ребятами разные. Это  индивидуальная и групповая, работа в сменных парах,  фронтальна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проводится с детьми   в классе и в школе: индивидуальные занятия  учителем с одаренным ребенком, дифференцированный подход во время урока, индивидуальное домашнее задание, участие в школьной олимпиаде, праздниках, спартакиадах.  Как правило,  одаренные ребята имеют неплохие результаты и во всесоюзных играх таких, как «Кенгуру», «Русский медвежонок», «ЧИП», «Инфознай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неклассная работа имеет большое образовательное и воспитательное значение для обучающихся, воспитанников.   Она способствует расширению и углублению знаний, раз</w:t>
        <w:softHyphen/>
        <w:t>витию творческой активности, осуществлению нравственного воспитания, помогает ре</w:t>
        <w:softHyphen/>
        <w:t>бенку самореализ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неурочной деятельности эффективно влияет на воспитательно-образовательный процесс. Детское творчество не только активизирует интнерес обучающихся, воспитанников к различным видам деятельности, но и развивает память, воображение внимание раскрывает их личностные качества и способности.  Она направлена на адаптацию  и социализацию в современном обществе, воспитание делового человека, способного принимать адекватные решения в повседневной и общественной жизни. Занятия основаны на принципах  </w:t>
      </w:r>
      <w:r>
        <w:rPr>
          <w:rFonts w:cs="Times New Roman" w:ascii="Times New Roman" w:hAnsi="Times New Roman"/>
          <w:sz w:val="24"/>
          <w:szCs w:val="24"/>
        </w:rPr>
        <w:t>сознательности, активности, самостоятельности при руководящей роли учителя, которые раскрывают индивидуальность и творческие способ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абота  носит системный характер,   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едущая форма организации внеурочной деятельности,  применяемая в нашей школе, - коллективная творческая деятельность (КТД).  Где каждый ребёнок имеет право выбора и возможность определиться в любом виде деятельности.  Определяющим в организа</w:t>
        <w:softHyphen/>
        <w:t>ции совместных творческих дел является добровольность и посильность участия   соответствие их возрастным особенностям обучающихся,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процессе планирования творческих дел педагоги управляют  ходом работы: ставят вопросы, участвуют в отборе приемлемых решений, интересных идей, следят за обсуждением, помогают школьникам найти реальные пути для проявления активности, побуждают к творчеству.   Совместное планирование формирует в ребенке  самооценку, ответственное отношение к общему делу; поддерживает дух  коллективизма,  творчеств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учающихся, воспитанниках коррекционной школы учителя и педагоги дополнительного образования   развивают их индивидуальные особенности. Для этого ставятся  посильные задачи, уделяется  внимание проблемам развития (физического, психического, умственного) и воспитания (художественно - эстетического, духовно-нравственно</w:t>
        <w:softHyphen/>
        <w:t>го, патриотического, трудового).  Проводится мониторинг интересов   ребенка.</w:t>
        <w:tab/>
        <w:t>Опытный педагог должен уметь выявлять склонности школьников  к тому или иному виду деятельности и помочь ему реализоваться   с учётом его индивидуальности, способности,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по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щающее любопытство - одно из отличительных черт одаренных детей. Они отличаются разнообразием интересов и могут заниматься в нескольких кружках, секциях не утомляясь выполнять поставленные пред ними задачи при условии грамотного педаго</w:t>
        <w:softHyphen/>
        <w:t>гического сопровождения. Почти во всех своих начинаниях дети добиваются успеха, а в некоторых случаях - отличных результатов, Таким образом, у детей развивается моти</w:t>
        <w:softHyphen/>
        <w:t>вация к коллективным занятиям, появляется желание выполнять функции лидера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 школьных праздниках, в возможности выступить перед зрителями позволяет детям почувствовать себя свободно, и раскрепощенно, что даёт им в дальнейшем шанс иметь активную жизненную позицию. Проводимые праздники несут радость, веселье, шутки, забавы не только детям, но и взрослым. При этом дети в игровой форме усваивают легко большой объём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этому в нашей школе на протяжении  многих лет успешно   работает  театральный  кружок, в котором, занимаются дети, имеющие способности и интерес к сценическому мастерству.</w:t>
        <w:tab/>
        <w:t>Искусство играет огромную роль в формировании личности.  Оно совершенствует эстетический вкус, позволяет  самоутвердиться, соотносить ценностные ориентиры разных народов.</w:t>
        <w:tab/>
        <w:t>Цель реализации программы «Театр в школе» - формирование раскованного, об</w:t>
        <w:softHyphen/>
        <w:t>щительного человека, владеющего основами сценического мастерства,   коммуникативного, умеющего слушать и понимать.</w:t>
        <w:tab/>
        <w:tab/>
        <w:t>Задачей руководителя театрального кружка является раскрытие эмоционально - волевой сферы личности, что актуально для методики коррекционного воспитания. В свою очередь, дети, самореализуясь в конкретном виде творчества, становятся более уверенными в себе.</w:t>
        <w:tab/>
        <w:t>Работа в театральной студии направлена не только на приобретение ребенком ху</w:t>
        <w:softHyphen/>
        <w:t>дожественных умений и навыков, но и на формирование эстетического чувства, разви</w:t>
        <w:softHyphen/>
        <w:t>тие игрового поведения, способности творчески относиться к любому делу, навыков об</w:t>
        <w:softHyphen/>
        <w:t>щения со своими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омплексные ритмические, музыкальные, пластические игры обеспечивают  развитие естественных психомоторных возможностей детей, обретение ощущения гар</w:t>
        <w:softHyphen/>
        <w:t>монии своего тела с окружающим миром, развитие свободы и выразительности тело</w:t>
        <w:softHyphen/>
        <w:t>движений. Дети, которым с трудом дается устная речь, легко заменяют речь мимикой и жестами. Развитие ребенка идет от движений и эмоций к слову. Поэтому вполне естест</w:t>
        <w:softHyphen/>
        <w:t>венно, что одаренным детям легче выразить свои чувства и эмоции через пластику сво</w:t>
        <w:softHyphen/>
        <w:t>его тела. Особенно интересные пластические образы дети представляют при соответст</w:t>
        <w:softHyphen/>
        <w:t>вующем музыкальном сопровождении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Педагоги  подбирают  игры и упражнения, направленные на развитие дыхания и свободы речевого аппарата ребёнка, умение владеть правильной артикуляцией, чёткой дикцией, разнообразной интонацией, логикой речи и правильным произношени</w:t>
        <w:softHyphen/>
        <w:t>ем. На репетициях используются игры со словом (развивающие связную образную речь, творческую фантазию, умение сочинять небольшие рассказы и сказки, подбирать про</w:t>
        <w:softHyphen/>
        <w:t>стейшие рифмы и т.д.) Применение специальных игр и упражнений, развивающих дыхание, освобождающих мышцы речевого аппарата, формирующих чёткую дикцию и под</w:t>
        <w:softHyphen/>
        <w:t xml:space="preserve">вижность голоса, направлены, прежде всего,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епощение ребён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к различным формам русского фольклора способствует   подготовке воспитанников к активной жизни, помогает усвоить элементы национальной культуры, социальные нормы и ценности,  прививают  детям любовь к своей земле, народу, его доброй мудрости, накопленной веками,  богатой и живой культуре-очень важная задача. Человек только тогда твёрдо стоит на ногах, когда чувствует и понимает родную землю, её традиции и историю. Чтобы воспитать физически здорового, жизнерадостного человека, необходимо поддерживать в нем положительные эмоции. Как нельзя лучше этому способствует народное творче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Совместная творческая деятельность вовлекает в процесс постановки даже не дос</w:t>
        <w:softHyphen/>
        <w:t>таточно активных детей, помогая им преодолеть застенчивость, зажатость, возможность раскрыть свои способ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ходе подготовки к спектаклю педагог старается соблюдать несколько основных прави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гружать де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вязывать своего м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волять одним детям вмешиваться в действия друг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всем детям возможность пробовать себя в разных ролях.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чень часто яркие музыкальные образы помогают детям найти соответствующие пластические решения. Это мы проследили в работе над пьесой по восточной сказке «Сказки Шахерезады». Ребятам было трудно сразу усвоить тексты сказки из-за особен</w:t>
        <w:softHyphen/>
        <w:t>ностей восточного стиля, Поэтому на подготовительном этапе сначала велась работа с музыкальными произведениями, которые звучали в спектакле, одновременно на заняти</w:t>
        <w:softHyphen/>
        <w:t>ях по изодеятельности дети учились создавать эскизы декораций и костюмов, делали рисунки отдельных эпизодов пьесы по творческому замыслу. И только затем постепенно переходили к работе над текстом пье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илу возрастных психологических особенностей ребенок всегда играет самого се</w:t>
        <w:softHyphen/>
        <w:t>бя, он еще не способен перевоплощаться в другого персонажа. Основываясь на эмо</w:t>
        <w:softHyphen/>
        <w:t>циональном личном опыте и памяти, он может вспомнить ситуацию в своей жизни, когда ему пришлось пережить чувства, похожие на ощущение героев пьесы. Но ни в коем слу</w:t>
        <w:softHyphen/>
        <w:t>чае не навязывается юным исполнителям логика действия другого человека и тем бо</w:t>
        <w:softHyphen/>
        <w:t xml:space="preserve">лее  эталоны поведения. </w:t>
        <w:tab/>
        <w:t>Занятия и репетиции   проходят в благоприятной, радостной атмосфере, ко</w:t>
        <w:softHyphen/>
        <w:t>гда ребёнок   получает удовольствие от творчества. И тогда результат не заста</w:t>
        <w:softHyphen/>
        <w:t>вит себя долго ждать.  Конечной целью работы театральной студии является воспита</w:t>
        <w:softHyphen/>
        <w:t>ние и формирование личности думающего, любящего с активной жизненной позицией, готового к творческой деятельности.</w:t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бращение  к различным формам русского фольклора  способствует подготовке вос</w:t>
        <w:softHyphen/>
        <w:t>питанников к активной жизни, помогает усвоить элементы национальной культуры, со</w:t>
        <w:softHyphen/>
        <w:t xml:space="preserve">циальные нормы и ценност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воспитания  физически здорового, жизнерадостного человека, поддерживаем  в нём положительные эмоции и создаём  ситуацию успеха. </w:t>
        <w:tab/>
        <w:t>Участие   детей в народных праздниках, возможность выступить перед зрителями позволяет детям почувствовать себя свободно, и раскрепощенно, что дает им в дальнейшем шанс иметь активную жизненную позицию. Проводимые меро</w:t>
        <w:softHyphen/>
        <w:t>приятия несут радость и чувство удовлетворения не только детям, но и взрослым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родные праздники тесно связаны   с трудом, с различными сторо</w:t>
        <w:softHyphen/>
        <w:t>нами общественной жизни. В них отражаются и вековые  традиции, наблюдения за характерными особенностями времен года, поведением птиц, животных, растений. Народная мудрость передаваемая детям, обогащает их жизненный опыт, наполняя его новыми знаниями и содержанием. Народный праздник - удивительная форма общения: предоставля</w:t>
        <w:softHyphen/>
        <w:t>ется возможность «и себя показать, и на других посмотреть». Пример; выездное высту</w:t>
        <w:softHyphen/>
        <w:t>пление в Аскиз на праздник «Декабрь - Солнцеворот». Выступая перед зрителями в русских народных костюмах, играя с неподдельным азартом, выплясывая и распевая песни и частушки, дети демонстрируют свою индивидуальность, имеют возможность по</w:t>
        <w:softHyphen/>
        <w:t>чувствовать себя успешными в своей роли на представлении. Дети ощутили свою значимость, ответственность, а главное - рас</w:t>
        <w:softHyphen/>
        <w:t>крылся внутренний мир участников празд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Эмоциональное восприятие праздников формирует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особ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пере</w:t>
        <w:softHyphen/>
        <w:t>живанию, учит взаимовыручке. На примере народных традиций у детей воспитываются такие качества, как трудолюбие, доброта, умение дружить, уважение к старшим,   понятие о че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Жизненный, семейный, трудовой и коммуникативный опыт - главные составляющие социального опыта, приобретаемого  обучающимися, воспитанниками в процессе подготовки и уча</w:t>
        <w:softHyphen/>
        <w:t>стия в праздниках. Кроме того, форма праздника - мощный фактор положительного воз</w:t>
        <w:softHyphen/>
        <w:t>действия на эмоциональную сферу ребенка. Художественно - познаватель</w:t>
        <w:softHyphen/>
        <w:t>ные мероприятия (концерты, праздники, конкурсы и т.д.) проходимые в стенах нашей школы - являются важными компонентами развития детски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амый важный дар, который стараются развить педагоги школы в ребенке, это здо</w:t>
        <w:softHyphen/>
        <w:t>ровое самоощущение человека, которому есть что принести с собой в мир, где его встречают с радостью. Коллективное участие в праздниках: игры, хороводы, театрализованные представления способствовали сплочению детского коллектива; научили детей терпимее относиться к промахам и недостаткам своих товарищей. Воспитанники стали добрее: грубость и агрессия во взаимоотношениях  намного уменьшились. Снизился уровень психического напряжения, повысился уровень социальной зрелости. Отношения между воспитанниками и учителями  стали более открытыми, улучшилось взаимопонимание. Общие интересы, коллективная работа сплотили нас.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хочется отметить, что для того, чтобы работа с одаренными детьми увенчалась успехом, необходимо создать определенные условия работы: </w:t>
        <w:br/>
        <w:t>    Осознание важности этой работы каждым членом коллектива и усиление в связи с этим внимания к проблеме формирования положительной мотивации к у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ние и постоянное совершенствование методической системы с одаренными детьми;</w:t>
        <w:br/>
        <w:t>  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шк.8</dc:creator>
  <dc:description/>
  <cp:keywords/>
  <dc:language>en-US</dc:language>
  <cp:lastModifiedBy>шк.8</cp:lastModifiedBy>
  <dcterms:modified xsi:type="dcterms:W3CDTF">2013-04-09T03:47:00Z</dcterms:modified>
  <cp:revision>23</cp:revision>
  <dc:subject/>
  <dc:title/>
</cp:coreProperties>
</file>