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Заместитель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СОШ № 186 Санкт-Петербур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исова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пользование элементов дистанционного обу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работы с учащимися, имеющими проблемы со здоровь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дистанционное обучение дает большие возможности для обучения учащихся с ограниченными возможностями здоровья (далее ОВЗ), учащихся, находящихся на домашнем обучении или длительно болеющих уче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мой взгляд, дистанционное обучение  - это очень удобно и позволяет решить несколько проблем. Во-первых,  количество учебных часов  для обучения учащихся с ОВЗ сокращено, поэтому для изучения некоторых предметов отводится от 15 до 30 минут при этом учитель, который должен прийти для обучения на дом, тратит иногда больше времени на дорогу к ученику. При использовании дистанционного обучения эта проблема снимается. Во-вторых, гибкий график обучения. Занятия в любое удобное  время, в любые дни, с любой интенсивностью (особенно для учеников, которые по состоянию здоровья связаны с реабилитационными процедурами в поликлиниках и центрах). Начало и темп занятий выбирается  индивидуально. Обучающиеся могут изучать уроки в режиме «онлайн». В-третьих, решается проблема отставания в изучении учебного материала для детей, которые длительно болеют. Для ликвидации пробелов в знаниях могут быть  использованы презентации уроков, рекомендации по изучению той или иной темы урока, тестовые  и творческие задания, «онлайн-консультации». Материалы для дистанционного обучения могут размещаться на сайте школы в разделе «Дистанционное обучение» или на личном сайте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жиме «онлайн» можно общаться индивидуально или с группой обучающихся  через Skype,  поэтому необходимо установить эту программу на компьютер обучающихся, а также иметь возможность говорить и слышать урок (колонки, микрофон). Обучение в этом режиме может быть организовано 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учающиеся изучают предоставленные  авторские уроки, презентации, видеоматериалы, выполняют тес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графику или по предварительной договоренности  через Skype  разбираются сложные и непонятные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исьменные, тестовые, творческие задания выполняются учащимися самостоятельно и  высылаются файлы на электронную почту учителя для проверки. Результаты проверки озвучиваются  через  Skype или письменно (по договоренност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ние через Skype в режиме «онлайн-консультация»  проводится при необходимости при появлении вопросов  или при изучении сложных 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инать  можно с использования отдельных элементов обучения (изучение презентаций, теоретических рекомендации и материалов, выполнение отдельных заданий), затем перейти к общению через Skyp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DNA7 X86</dc:creator>
  <dc:description/>
  <cp:keywords/>
  <dc:language>en-US</dc:language>
  <cp:lastModifiedBy>Людмила Валентиновна</cp:lastModifiedBy>
  <dcterms:modified xsi:type="dcterms:W3CDTF">2013-04-04T11:48:00Z</dcterms:modified>
  <cp:revision>5</cp:revision>
  <dc:subject/>
  <dc:title/>
</cp:coreProperties>
</file>