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ИТЕЛЬ БИОЛОГИИ МКОУ КАНТЕМИРОВСКОЙ СОШ №2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ОМЕЛЬЧЕНКО ЕЛЕНА ИВАНОВНА</w:t>
      </w:r>
    </w:p>
    <w:p>
      <w:pPr>
        <w:pStyle w:val="Normal"/>
        <w:rPr/>
      </w:pPr>
      <w:r>
        <w:rPr/>
        <w:t>ТЕМА УРОКА : «ПУТЕШЕСТВИЕ С КОМНАТНЫМИ РАСТЕНИЯМИ»</w:t>
      </w:r>
    </w:p>
    <w:p>
      <w:pPr>
        <w:pStyle w:val="Normal"/>
        <w:rPr/>
      </w:pPr>
      <w:r>
        <w:rPr/>
        <w:t>Урок проводится в 6 классе.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Задачи:</w:t>
      </w:r>
    </w:p>
    <w:p>
      <w:pPr>
        <w:pStyle w:val="Style15"/>
        <w:spacing w:lineRule="atLeast" w:line="195" w:before="280" w:after="0"/>
        <w:rPr/>
      </w:pP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образовательные:</w:t>
      </w:r>
      <w:r>
        <w:rPr>
          <w:rStyle w:val="Appleconvertedspace"/>
          <w:rFonts w:cs="Georgia" w:ascii="Georgia" w:hAnsi="Georgia"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знать о происхождении комнатных растений, правилах ухода и способах размножения.</w:t>
      </w:r>
    </w:p>
    <w:p>
      <w:pPr>
        <w:pStyle w:val="Style15"/>
        <w:spacing w:lineRule="atLeast" w:line="195" w:before="280" w:after="0"/>
        <w:rPr/>
      </w:pP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развивающие</w:t>
      </w:r>
      <w:r>
        <w:rPr>
          <w:rFonts w:cs="Georgia" w:ascii="Georgia" w:hAnsi="Georgia"/>
          <w:color w:val="000000"/>
          <w:sz w:val="20"/>
          <w:szCs w:val="20"/>
        </w:rPr>
        <w:t>: анализировать, сравнивать и обобщать факты; устанавливать причинно-следственные связи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уметь организовать совместную деятельность на конечный результат; уметь выражать свои мысли.</w:t>
      </w:r>
    </w:p>
    <w:p>
      <w:pPr>
        <w:pStyle w:val="Style15"/>
        <w:spacing w:lineRule="atLeast" w:line="195" w:before="280" w:after="0"/>
        <w:rPr/>
      </w:pP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воспитательные</w:t>
      </w:r>
      <w:r>
        <w:rPr>
          <w:rFonts w:cs="Georgia" w:ascii="Georgia" w:hAnsi="Georgia"/>
          <w:color w:val="000000"/>
          <w:sz w:val="20"/>
          <w:szCs w:val="20"/>
        </w:rPr>
        <w:t>: осознанно достигать поставленные цели; воспитывать положительное отношение к совместному труду, бережное отношение к природе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ланируемые результаты учебного занятия: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Предметные: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знать родину комнатных растений, способы размножения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рассмотреть многообразие комнатных растений и их значение для человека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Метапредметные:</w:t>
      </w:r>
    </w:p>
    <w:p>
      <w:pPr>
        <w:pStyle w:val="Style15"/>
        <w:spacing w:lineRule="atLeast" w:line="195" w:before="280" w:after="0"/>
        <w:rPr/>
      </w:pP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регулятивные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- самостоятельно определять цель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учебной деятельности, искать пути решения проблемы и средства достижения цели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участвовать в коллективном обсуждении проблемы, интересоваться чужим мнением, высказывать свое;</w:t>
      </w:r>
    </w:p>
    <w:p>
      <w:pPr>
        <w:pStyle w:val="Style15"/>
        <w:spacing w:lineRule="atLeast" w:line="195" w:before="280" w:after="0"/>
        <w:rPr/>
      </w:pP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коммуникативные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- обсуждать в рабочей группе информацию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слушать товарища и обосновывать свое мнение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выражать свои мысли и идеи.</w:t>
      </w:r>
    </w:p>
    <w:p>
      <w:pPr>
        <w:pStyle w:val="Style15"/>
        <w:spacing w:lineRule="atLeast" w:line="195" w:before="280" w:after="0"/>
        <w:rPr/>
      </w:pPr>
      <w:r>
        <w:rPr>
          <w:rFonts w:cs="Georgia" w:ascii="Georgia" w:hAnsi="Georgia"/>
          <w:color w:val="000000"/>
          <w:sz w:val="20"/>
          <w:szCs w:val="20"/>
        </w:rPr>
        <w:t>-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познавательные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-</w:t>
      </w:r>
      <w:r>
        <w:rPr>
          <w:rStyle w:val="Appleconvertedspace"/>
          <w:rFonts w:cs="Georgia" w:ascii="Georgia" w:hAnsi="Georgia"/>
          <w:i/>
          <w:i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работать с учебником, дополнительной литературой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составлять презентации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работать с информационными текстами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объяснять значения новых слов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сравнивать и выделять признаки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уметь использовать графические организаторы, символы, схемы для структурирования информации.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Личностные: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осознавать неполноту знаний, проявлять интерес к новому содержанию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устанавливать связь между целью деятельности и ее результатом;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- оценивать собственный вклад в работу группы.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Формирование УУД: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Познавательные УУД</w:t>
      </w:r>
    </w:p>
    <w:p>
      <w:pPr>
        <w:pStyle w:val="Style15"/>
        <w:numPr>
          <w:ilvl w:val="0"/>
          <w:numId w:val="6"/>
        </w:numPr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должить формирование умения работать с учебником.</w:t>
      </w:r>
    </w:p>
    <w:p>
      <w:pPr>
        <w:pStyle w:val="Style15"/>
        <w:numPr>
          <w:ilvl w:val="0"/>
          <w:numId w:val="2"/>
        </w:numPr>
        <w:spacing w:lineRule="atLeast" w:line="19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должить формирование умения находить отличия, составлять схемы-опоры, работать с информационными текстами, объяснять значения новых слов, сравнивать и выделять признаки.</w:t>
      </w:r>
    </w:p>
    <w:p>
      <w:pPr>
        <w:pStyle w:val="Style15"/>
        <w:numPr>
          <w:ilvl w:val="0"/>
          <w:numId w:val="2"/>
        </w:numPr>
        <w:spacing w:lineRule="atLeast" w:line="19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должить формирование навыков использовать графические организаторы.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Коммуникативные УУД</w:t>
      </w:r>
    </w:p>
    <w:p>
      <w:pPr>
        <w:pStyle w:val="Style15"/>
        <w:numPr>
          <w:ilvl w:val="0"/>
          <w:numId w:val="7"/>
        </w:numPr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должить формирование умения самостоятельно организовывать учебное взаимодействие при работе в группе (паре).</w:t>
      </w:r>
    </w:p>
    <w:p>
      <w:pPr>
        <w:pStyle w:val="Style15"/>
        <w:numPr>
          <w:ilvl w:val="0"/>
          <w:numId w:val="4"/>
        </w:numPr>
        <w:spacing w:lineRule="atLeast" w:line="19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должить формирование умения слушать товарища и обосновывать свое мнение.</w:t>
      </w:r>
    </w:p>
    <w:p>
      <w:pPr>
        <w:pStyle w:val="Style15"/>
        <w:numPr>
          <w:ilvl w:val="0"/>
          <w:numId w:val="4"/>
        </w:numPr>
        <w:spacing w:lineRule="atLeast" w:line="19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должить формирование умения выражать свои мысли и идеи.</w:t>
      </w:r>
    </w:p>
    <w:p>
      <w:pPr>
        <w:pStyle w:val="Style15"/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Регулятивные УУД</w:t>
      </w:r>
    </w:p>
    <w:p>
      <w:pPr>
        <w:pStyle w:val="Style15"/>
        <w:numPr>
          <w:ilvl w:val="0"/>
          <w:numId w:val="8"/>
        </w:numPr>
        <w:spacing w:lineRule="atLeast" w:line="195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должить формирование 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Style15"/>
        <w:numPr>
          <w:ilvl w:val="0"/>
          <w:numId w:val="1"/>
        </w:numPr>
        <w:spacing w:lineRule="atLeast" w:line="19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должить формирование умения участвовать в коллективном обсуждении проблемы, интересоваться чужим мнением, высказывать свое.</w:t>
      </w:r>
    </w:p>
    <w:p>
      <w:pPr>
        <w:pStyle w:val="Style15"/>
        <w:numPr>
          <w:ilvl w:val="0"/>
          <w:numId w:val="1"/>
        </w:numPr>
        <w:spacing w:lineRule="atLeast" w:line="19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должить формирование навыков в диалоге с учителем совершенствовать самостоятельно выработанные критерии оценки.</w:t>
      </w:r>
    </w:p>
    <w:p>
      <w:pPr>
        <w:pStyle w:val="Style15"/>
        <w:numPr>
          <w:ilvl w:val="0"/>
          <w:numId w:val="1"/>
        </w:numPr>
        <w:spacing w:lineRule="atLeast" w:line="19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должить обучение основам самоконтроля, самооценки и взаимооценки.</w:t>
      </w:r>
    </w:p>
    <w:p>
      <w:pPr>
        <w:pStyle w:val="Style15"/>
        <w:spacing w:lineRule="atLeast" w:line="195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Личностные УУД</w:t>
      </w:r>
    </w:p>
    <w:p>
      <w:pPr>
        <w:pStyle w:val="Style15"/>
        <w:numPr>
          <w:ilvl w:val="0"/>
          <w:numId w:val="9"/>
        </w:numPr>
        <w:spacing w:lineRule="atLeast" w:line="19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здание условий (ДЗ) к саморазвитию и самообразованию на основе мотивации к обучению и самопознанию.</w:t>
      </w:r>
    </w:p>
    <w:p>
      <w:pPr>
        <w:pStyle w:val="Style15"/>
        <w:numPr>
          <w:ilvl w:val="0"/>
          <w:numId w:val="3"/>
        </w:numPr>
        <w:spacing w:lineRule="atLeast" w:line="19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ознавать неполноту знаний, проявлять интерес к новому содержанию</w:t>
      </w:r>
    </w:p>
    <w:p>
      <w:pPr>
        <w:pStyle w:val="Style15"/>
        <w:numPr>
          <w:ilvl w:val="0"/>
          <w:numId w:val="3"/>
        </w:numPr>
        <w:spacing w:lineRule="atLeast" w:line="19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станавливать связь между целью деятельности и ее результатом</w:t>
      </w:r>
    </w:p>
    <w:p>
      <w:pPr>
        <w:pStyle w:val="Style15"/>
        <w:numPr>
          <w:ilvl w:val="0"/>
          <w:numId w:val="3"/>
        </w:numPr>
        <w:spacing w:lineRule="atLeast" w:line="19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ценивать собственный вклад в работу группы.</w:t>
      </w:r>
    </w:p>
    <w:p>
      <w:pPr>
        <w:pStyle w:val="Style15"/>
        <w:spacing w:lineRule="atLeast" w:line="195"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Формы работы: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индивидуальная,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фронтальная, групповая.</w:t>
      </w:r>
    </w:p>
    <w:p>
      <w:pPr>
        <w:pStyle w:val="Style15"/>
        <w:spacing w:lineRule="atLeast" w:line="195"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Методы: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частично-поисковый.</w:t>
      </w:r>
    </w:p>
    <w:p>
      <w:pPr>
        <w:pStyle w:val="Style15"/>
        <w:spacing w:lineRule="atLeast" w:line="195" w:before="280" w:after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Информационно-технологические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ресурсы: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Комнатные растения, фотографии, рисунки, образцы вегетативного размножения растений. Презентация «Комнатные растения» Карта природных зон мира, на которой флажками показана родина комнатных растений, выставка книг. Презентация «Энергетические свойства комнатных растений»</w:t>
      </w:r>
    </w:p>
    <w:p>
      <w:pPr>
        <w:pStyle w:val="Normal"/>
        <w:rPr/>
      </w:pPr>
      <w:r>
        <w:rPr/>
        <w:t>Учащиеся заранее готовят выступления  по уходу за растениями, демонстрируют способы размножения комнатных растений(  традесканция, сансевьера, кактус, хлорофит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  <w:gridCol w:w="2126"/>
        <w:gridCol w:w="26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ы 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е результаты в соответствии с ФГОС</w:t>
            </w:r>
          </w:p>
        </w:tc>
      </w:tr>
      <w:tr>
        <w:trPr>
          <w:trHeight w:val="2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</w:t>
            </w:r>
            <w:r>
              <w:rPr/>
              <w:t>Организационный момент. Работа с оборуд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остановка целей и задач урока. Мотивация деятельност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Изучение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Закрепление нов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Выставление оце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Домашнее задани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На доске записана тема урока, карта « Природные зоны мира» </w:t>
            </w:r>
            <w:r>
              <w:rPr/>
              <w:t>Выставка книг, комнатные рас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бята, сегодня на нашем занятии мы познакомимся с многообразием комнатных раст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учим происхождение комнатных растений, условия их произрастания. Научимся различными способами размнож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Как я люблю домашние цвет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к я люблю домашние цвет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о быт наш ежедневно украшают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водоворот житейской суе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кой и благородство излучаю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езмолвные свидетели всего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о происходит в городской квартире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тенья к нам приходят для того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об с красотою все мы жили в мир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 знаю , ожидают по утрам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гда войду с приветствием обычным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«ну , здравствуйте , зеленые друзья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к поживаем? — Все у нас отлично!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глажу , трону , листик уберу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ью водой из лейки специальной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де надпись есть: «За вашу красот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м шлю любовь свою и благодарность.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к я люблю домашние цветы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 рядом с ними сердцем отдыха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ланники вселенской чистоты 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 с радостью вам долг свой возвраща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читель: </w:t>
            </w:r>
            <w:r>
              <w:rPr/>
              <w:t>Цветы украшают быть людей и создают в домах здоровые гигиенические условия. Выращивания цветов приносит много радости взрослым и оказывает громадное воспитательное влияние на детей. Выращивание растений не только приучает детей к самостоятельному труду, но и развивает их эстетические наклонности, учит внимательно и заботливо относиться к живому организму. Цветы - любимые спутники человека с давних времен. Они не только ласкают взор, но и облагораживают людей. В нашей стране они прочно заняли место в цехах фабрик и заводах, клубах и театрах, больницах и санаториях, в школах и детсадах, а так же в квартирах. Разведение цветов и уход за ними, заполняя досуг, доставляет нам большое удоволь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годня на нашем внеклассном занятии мы оправимся в путешествие по увлекательному интересному миру - миру комнатных растений. Цветоводы – любители выращивают те растения, которым подходят комнатные условия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оисхождение комнатных растений. Секреты усп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льшинство комнатных растений - "путешественники" Родиной многих являются тропические леса Индии, Бразилии, пустыни Африки и Мекси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комьтесь - какт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Свое путешествие мы начнем с засушливых степей саванн, и пустынь Америки. Название "кактус" впервые употребил выдающийся систематик растений Карл Линней еще в 1737 году. Он взял это слово  из греческого языка, где оно обозначало какое - то колючее растение. Кактусы по праву можно назвать одним из чудес природы. В этом растении все не обычно: нет листьев, но есть колючки - это видоизмененные почечные чешуи, то есть все, что осталось у этих растений от листьев, мясистый стебель, и венчающие это "сооружение" прекрасные цветы. На них растут боковые побеги - "детки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ветение кактусов - необыкновенное зрелище. Некоторые кактусы расцветают ночью. Светлые цветы, сильно пахнущие и наполненные нектаром, ждут поздних гостей - ночных бабочек и летучих мышей. Собрав нектар, визитеры опыляют цветок. Растения с яркими цветами опыляются днем. Над ними кружатся жуки, пчелы, шмели, мухи, муравьи и даже колибри. Плоды большинства кактусов съедобные, их едят засахаренными, как конфеты. Семена кактусов индейцы использовали в пищу, делая из них муку и выпекая лепе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ейская легенда гласит, что люди из племени ацтеков долго странствовали в поисках места, где смогли бы поселиться. Но боги не давали ацтекам доброго знака. И вот, наконец - то они пришли к озеру Тескоко и видели большого орла, сидящего на опунции и разрывающего змею. Найдя это хорошим знамением, индейцы основали город - "Место священной опунции" - Теночтитлан. Через многие столетия на руинах древнего города выросла столица государства - Мехико. А кактус опунция из старинного придания перекочевал на герб Мексики. Эта легенда - лишь одно из многих сказаний о кактусах, сложенных индейцами центральной и южной Аме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сейчас мы послушаем любителей комнатных растений о правильном уходе за кактусами. (рассказ учащего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ы усп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ход за кактусами заключается в создании оптимальных условий для роста и цветения. Они нуждаются в определенном количестве света. Если их не освещать хотя бы по шесть часов в день, они не зацветут. Лучше всего кактусы развиваются на восточных, юго – восточных и южных окнах. Большое значение для развития растения имеет правильный и своевременный полив. Летом, во время роста, кактусы следует поливать ежедневно  под вечер. Осенью поливы уменьшают и доводят до минимума зимой. Одновременно понижают температуру воздуха, чтобы уменьшить испарение води и дыхание. Пересаживают кактусы весной, когда они начинают расти. Пересаживают осторожно, чтобы не повредить корни. Землю сильно уплотнять нельзя. После пересадки ставят в затененное место, накрывают полиэтиленовой пленкой и не поливают 2-3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огательный цветок фиа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ченик 1</w:t>
            </w:r>
            <w:r>
              <w:rPr/>
              <w:t>. Родиной фиалок считают субтропические и тропические области Евразии, Африки Америки Австралии Новой Зеландии, Мадагаск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 любителей комнатных растений название "фиалка" ассоциируется отнюдь не с настоящей фиалкой, а с растением фиалковая сенполия, называемая так же узамбарской фиалкой. По утверждениям статистиков, после кактусов сенполия занимает второе место по популярности среди комнатных растений. И это не удивительно, ведь она не требует сложного ухода. Впервые это растение заметил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, в Танзании, один их германских чиновников (Танзания долгое время была германкой колонией) барон Альберт Эмиль Вальтер Радклифф ле Танне фон Сен Поль Иллер. Он интересовался флорой и фауной тех мест. Семена нового растения борон отослал своему знакомому ботанику - Гермону Вендланду. Тот вырастил их них растение и описал их, дав цветку часть пышного имени борона - сенпо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редневековье в некоторых странах был обычай чествовать первую фиалку. Найденным цветком крестьяне украшали шест и плясали и вокруг него. Этот скромный цветок пользовался популярностью и у представителей высших сословий. Она была цветком поэтов. Золотой фиалкой награждали победителей поэтических состязаний. Среди поклонников фиалки были великие поэты и писатели: Шекспир, Шелли, Гете. Фиалками восхищался Людовик </w:t>
            </w:r>
            <w:r>
              <w:rPr>
                <w:lang w:val="en-US"/>
              </w:rPr>
              <w:t>XVI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реты успе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сказ учащегося с демонстрацией правильного поли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ивают обычным путем или с поддона. Вода после полива не должна оставаться, желательно, чтобы она была на 3-4 градуса выше окружающего воздуха. При поливе следят за тем, чтобы капли воды не попадали на листья. От этого на них появляются пятна, и они теряют свою декоративность. Ежегодно растение требуется подкармливать органическими и полными минеральными удобр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Загадочные орх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ченик 2.</w:t>
            </w:r>
            <w:r>
              <w:rPr/>
              <w:t xml:space="preserve"> В последние время  у любителей комнатных растений большей популярностью пользуются орхидеи. Эти путешественники прибыли к нам из южной Америки. Цветки этих растений часто называют "обманщиками". Давно подмечено, что цветы орхидей напоминают насекомых: шмелей, пчел, мух и пауков и это сходство не случайно. Самцы насекомых, пробуждаясь от зимней спячки раньше самок, видят в цветах своих подруг. Они с радостью летят на цветки и пытаются с ними спариться. Свой обман хитрые орхидеи подкрепляют, издавая особые запахи, сходные с запахом, желез насекомых. Самцы, в любовной горячке летающие с цветка на цветок, переносят на себе пыльцу. В природе существуют 50 -70 видов фаленопсисов (название рода </w:t>
            </w:r>
            <w:r>
              <w:rPr>
                <w:lang w:val="en-US"/>
              </w:rPr>
              <w:t>Phalaenopsis</w:t>
            </w:r>
            <w:r>
              <w:rPr/>
              <w:t xml:space="preserve"> переводится как «подобная ночной бабочки») Но счет гибридов, созданных человеком, идет на тыся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реты усп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фаленопсиса самый высокий порог чувствительности среди орхидей к содержанию солей в воде. Чем мягче вода, тем лучше состояние корней. Необходимость полива легко определить по весу горшка и цвету корней. Если корни зеленые – поливать рано. Когда горшок становится очень легким, а корни серебристыми. Орхидею ставят в высокий поддон, обильно поливают, дают воде полностью стечь и возвращают горшок на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льза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ченик 3.</w:t>
            </w:r>
            <w:r>
              <w:rPr/>
              <w:t xml:space="preserve"> Народное название бальзамина - "Ванька мокрый"."Мокрым" его назвали за пристрастие к воде, Это растение требует частых и обильных поливов, а в комнатных условиях, если воздух сухой нуждается еще и в опрыскивании. Стебли, листья и даже лепестки бальзамина насыщены влагой, недаром его родственники селятся во влажных низинах и по берегам водоемах. Родиной бальзаминовых считаются Африка, Евразия, Северная и Центральная Амер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реты усп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толюбив, однако, требует затенения. Температура умеренная, зимой не ниже 12 градусов. Чтобы растение цвело, температура должна быть не ниже 15 градусов. Полив обильный, вода всегда должна оставаться в поддоне. Зимой полив уменьшают. Листья следует опрыскивать, избегая попадания воды на раскрытые ц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тский сад на листе – каланхоэ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ченик 4</w:t>
            </w:r>
            <w:r>
              <w:rPr/>
              <w:t>. Так называют комнатное растение каланхоэ дегремона. Родиной каланхоэ считают остров Мадагаскар. Человек распространил очень широко, в диком виде оно встречается в тропических зонах всех континентов. Его очень легко разводить. На листьях появляются целый выводок маленьких растений, уже с корешками. Опадая, они укореняются и быстро идут в рост. Так растения размножаются даже без цветов и семян. Это не прихотливое растение займет достойное место у вас на подокон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креты усп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Температура умеренная, зимой не ниже 10 градусов. Полив должен быть обильным, по мере подсыхания почвы. Опрыскивания не требу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Бего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ченик 5.</w:t>
            </w:r>
            <w:r>
              <w:rPr/>
              <w:t xml:space="preserve"> Своим названием бегония обязана Мишелю Бегону, управляющему в конце </w:t>
            </w:r>
            <w:r>
              <w:rPr>
                <w:lang w:val="en-US"/>
              </w:rPr>
              <w:t>XVII</w:t>
            </w:r>
            <w:r>
              <w:rPr/>
              <w:t xml:space="preserve"> в. о. Гаити. Организовав специальные экспедиции, Бегон собрал обширную коллекцию экзотической флоры. Учитывая вклад  Бегона в ботанику, в его честь назвали привезенное им прекрасное растение, ставшее одним из самых популярных среди цветоводов – люб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 себя на родине в тропических лесах Южной Америки, Африки и Азии, бегонии принимают самые разнообразные формы. Это растение может быть лианой, обвивающей дерево или стелющейся по земле, многолетним травянистым растением или кустарником с мощными одревесневшими стебля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Секреты успе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ериод цветения полив должен быть обильный, но не настолько, чтобы почва была постоянно мокрой. Яркий свет вдали от прямых солнечных лучей. Требует высокой влажности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.Вегетативное размножение растений</w:t>
            </w:r>
            <w:r>
              <w:rPr>
                <w:sz w:val="24"/>
                <w:szCs w:val="24"/>
              </w:rPr>
              <w:t xml:space="preserve"> (</w:t>
            </w:r>
            <w:r>
              <w:rPr/>
              <w:t>учащиеся демонстрируют способы вегетативного размножения комнатных расте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Это интересн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Энергетические свойства комнатных растений</w:t>
            </w:r>
            <w:r>
              <w:rPr/>
              <w:t>. (Презентац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АЛОЭ.</w:t>
            </w:r>
            <w:r>
              <w:rPr/>
              <w:t xml:space="preserve"> Известно как растение, проявляющее свои целительные свойства в настойках и экстрактах. Но, оказывается, алоэ еще и донор, который отдает энергию для поддержания нашего иммун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БАЛЬЗАМИН.</w:t>
            </w:r>
            <w:r>
              <w:rPr/>
              <w:t xml:space="preserve"> Источник мощнейшего энергетического потока. Аккумулятор и усилитель творческих энергий. Помогает раскрыть и проявить свои лучшие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АКТУС.</w:t>
            </w:r>
            <w:r>
              <w:rPr/>
              <w:t xml:space="preserve"> Энергия его очень воинственна. Чем длиннее и острее колючки, тем больше энергия растения. Это настоящий громоотвод отрицательной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КАЛАНХОЭ.</w:t>
            </w:r>
            <w:r>
              <w:rPr/>
              <w:t xml:space="preserve"> Помогает при апатии и упадке сил. Способствует устранению из квартиры энергии уны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ЛИМОН И АПЕЛЬСИН</w:t>
            </w:r>
            <w:r>
              <w:rPr/>
              <w:t>. Цитрусовые наполняют любую комнату радостью, хорошим настроением и жизнелюб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ПАПОРОТНИК.</w:t>
            </w:r>
            <w:r>
              <w:rPr/>
              <w:t xml:space="preserve"> Обладает мощной способностью поглощать из атмосферы вредные вещества, в том числе формальдегид, ксилол и толу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ХЛОРОФИТУМ.</w:t>
            </w:r>
            <w:r>
              <w:rPr/>
              <w:t xml:space="preserve"> Нейтрализует ядовитые вещества в помещениях, создает хорошее настроение. Является превосходным энергетическим фильт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Учитель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се ли вам было понят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ая часть урока показалась самой интересн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акое настроение после уро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т и закончилось наше повествование об удивительном мире комнатных растений. Буду искренне рада, если знания, которые вы смогли почерпнуть, принесут пользу вам и вашим близк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ните: растения, которые вы получили из маленького кустика или семечки, будут считать вас своим родителем. Поделитесь с ним теплом и лаской, и они ответят вам тем же. Растения никогда не придадут и всегда будут готовы прийти к вам на помощь в самую трудную мину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ше путешествие я бы хотела закончить словами из письма Максима Горького своему сы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Ты уехал, а цветы, посаженные тобой, остались и растут. Я смотрю на них, и мне приятно думать, что мой сынишка оставил после себя нечто хорошее - цветы. Вот если бы ты всегда и везде, всю свою жизнь оставлял для людей только хорошее - цветы, мысли, славные воспоминания о тебе, - легка и приятна была бы твоя жизнь. Тогда ты бы чувствовал себя нужным всем людям, и  это чувство сделало бы тебя богатым душой. Знай, что всегда приятнее отдавать, чем взять.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М.Горь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дним из способов размножить комнатное рас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чего места. Учащиеся слушают, настраиваются на восприятие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читают стихотворение Натальи Осипенко « Как я люблю домашние цв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упительное слово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мечают на карте флажками родину кактусов. Просмотр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рассказывают и демонстрируют приемы правильного полива и пересадки какт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ащегося о фиал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ассказ учащегося с демонстрацией правильного полив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 учащегося об орхидеях, работа с карт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ссказ учащегося. Работа с карт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монстрация правильного опрыскивания листье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ащего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 учащегося, работа с картой. Демонстрация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столах учащихся стаканчики с землей, «детки кактусов»,кусочки сансевье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е демонстрации способов размножения, учащиеся под руководством учителя учатся правильно сажать комнатные ц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демонстрируют ранее полученное задание презентация «Энергетические свойства комнатных растений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Личностные</w:t>
            </w:r>
            <w:r>
              <w:rPr/>
              <w:t>: настрой на урок, на восприятие нового материала. Ориентация на творче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планирование сотрудничества учителя и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понимание важности получен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поиск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мотивация и интерес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интерес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умение работать с литературой, анализ и синтез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поиск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знаково – смысловые действия, представление информации в виде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владение устной речью, умение с достаточной полнотой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Умение работать с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умение сконструировать знания в устной и письменной форме, выделение главного и второстеп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владение устной речью, умение с достаточной полнотой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Умение работать с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: владение устной речью, умение с достаточной полнотой выражать свои мыс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Умение работать с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умение работать с литературой, мотивация и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поиск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умение работать с литературой, мотивация и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поиск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мотивация и интерес, умение сотруднич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 : мотивация и интере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вательные: умения сконструировать знания, смысловое чтение, выделение главного и второстеп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: формулировка вы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: ориентация на практику, бережное отношение к природ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9:00Z</dcterms:created>
  <dc:creator>User</dc:creator>
  <dc:description/>
  <cp:keywords/>
  <dc:language>en-US</dc:language>
  <cp:lastModifiedBy>Пользователь</cp:lastModifiedBy>
  <dcterms:modified xsi:type="dcterms:W3CDTF">2014-05-15T06:49:00Z</dcterms:modified>
  <cp:revision>2</cp:revision>
  <dc:subject/>
  <dc:title>УЧИТЕЛЬ БИОЛОГИИ МКОУ КАНТЕМИРОВСКОЙ СОШ №2  </dc:title>
</cp:coreProperties>
</file>