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родительское собр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0.02.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ГБОУ СОШ № 4 п.г.т.Безенч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Заведующего Безенчукским отделом образова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реализации Комплексного проекта модернизации общего образования в образовательных учреждениях в 2011 год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это та сфера жизнедеятельности человека, которая затрагивает интересы практически каждого, и вопрос «какой должна быть сегодня школа» является одним из ключевых в развитии нашего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10 году стартовала национальная образовательная инициатива «Наша новая школа», а с 2011 года мы вступили в период реализации комплекса мер по модернизации общего образования, масштабного перехода на новые федеральные государственные образовательные стандарты в сфере общего и профессионального образования, участия в мероприятиях Федеральной целевой программы развития образования на 2011-2015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4"/>
        </w:rPr>
        <w:tab/>
      </w:r>
      <w:r>
        <w:rPr>
          <w:sz w:val="28"/>
          <w:szCs w:val="28"/>
        </w:rPr>
        <w:t>Одной из задач 2010-2011 учебного года являлась подготовка перехода школ района на нов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экспериментальном режиме на базе Безенчукской СОШ № 1, было организовано введение ФГОС НОО в 1-ых классах с 01.09.2010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колой были разработаны и апробированы основные образовательные программы, спроектирован образовательный процесс, включающий в себя и внеурочную деятельность, с ориентацией на новое содержание и результаты образования.</w:t>
      </w:r>
    </w:p>
    <w:p>
      <w:pPr>
        <w:pStyle w:val="Normal"/>
        <w:spacing w:lineRule="auto" w:line="360"/>
        <w:ind w:firstLine="540"/>
        <w:jc w:val="both"/>
        <w:rPr>
          <w:rFonts w:eastAsia="Times New Roman CYR" w:cs="Times New Roman CYR"/>
          <w:sz w:val="28"/>
          <w:szCs w:val="34"/>
        </w:rPr>
      </w:pPr>
      <w:r>
        <w:rPr>
          <w:sz w:val="28"/>
          <w:szCs w:val="34"/>
        </w:rPr>
        <w:t xml:space="preserve">Одним из приоритетов </w:t>
      </w:r>
      <w:r>
        <w:rPr>
          <w:rFonts w:eastAsia="Times New Roman CYR" w:cs="Times New Roman CYR"/>
          <w:sz w:val="28"/>
          <w:szCs w:val="34"/>
        </w:rPr>
        <w:t>в 2010-2011 годах стала работа по повышению квалификации учителей начальных классов в связи с введением с 1 сентября 2011 года ФГОС нового поколения во всех образовательных учреждениях. Все учителя 1-х классов прошли курсовую подготовку, к 1 сентября 2012 года все учителя всех начальных классов будут обучены по вопросу введения стандартов второго поколения. Сейчас эксперимент продолжается  в ГБОУ СОШ № 1 во 2-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34"/>
        </w:rPr>
        <w:tab/>
      </w:r>
      <w:r>
        <w:rPr>
          <w:sz w:val="28"/>
          <w:szCs w:val="28"/>
        </w:rPr>
        <w:t xml:space="preserve"> В 2012 году нам предстоит переход на новые стандарты основного общего образования в экспериментальном режиме (ГБОУ СОШ № 4 п.г.т. Безенчук, 5 класс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ми стандартами предусматриваются, помимо требований к результатам освоения и структуре основных образовательных программ, требования к условиям их реализации. Федеральные требования к образовательным учреждениям в части минимальной оснащенности учебного процесса и оборудования учебных помещений устанавливают наличие в классах компьютеров, электронных образовательных ресурсов, учебного, учебно-наглядного и лабораторного оборудования и др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2011 году в целях реализации мероприятий по обеспечению внедрения современных образовательных технологий в рамках реализации комплекса мер по модернизации общего образования в 3 общеобразовательные учреждения (СОШ № 1, СОШ № 2, СОШ № 4) поставлено 20 комплектов оборудования на сумму 2 миллиона 516 тысяч рублей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и оборудования по ФГОС в образовательные учреждения  будут продолжены в 2012-2013 год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11 году на материально-техническое оснащение, проведение капитального и текущий ремонтов в образовательных учреждениях района было выделено свыше 56 миллионов рублей, из них из областного бюджета около 39 миллионов рублей из муниципального бюджета свыше 17 миллионов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ыполнение противопожарных мероприятий, капитальный ремонт СОШ № 2, открытие новых групп в ДОУ «Росинка», «Тополек», капитальный ремонт кровель в 6 учреждениях, в 6 образовательных учреждениях оборудование пищеблоков, замена оконных блоков в СОШ № 1, реконструкция Песоченской ООШ и т.д. (кстати, сегодня состоится приемка ДОУ и с завтрашнего дня будет прием детей в селе, в котором 20 лет не было детского са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требуются еще очень большие вложения в образовательные учреждения, для того, чтобы была выполнена задача – создать для учащихся современную образовательную среду, которая гарантирует не только полную безопасность, сохранения и укрепления здоровья детей, но и обеспеченную технически и технологически. В анкете, предложенной родителям, 64 % родителей отмечают, что их школы нуждаются в ремон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в этом вопросе мы надеемся на то, что и Министерство образования и науки Самарской области и муниципалитет продолжит реализацию программ и мероприятий, направленных на укрепление и модернизацию материально-технической базы учреждений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11 году продолжена  работа по обеспечению доступности качественного образования для школьников с ограниченными возможностями здоровья посредством развития системы дистанционного обучения: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о 12 педагогов из  5 образовательных учреждений и 10 родителей. Получено 10 комплектов рабочих мест для детей-инвалидов и 4 – для оборудования рабочего места педаг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общий объем затрат на эти нужды составил 290,0 тыс.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й задачей, обеспечивающей развитие системы образования является создание современных условий для осуществления образовательного процесса. В 2011 году было направлено  7 миллионов 495 тысяч рублей на развитие информационно – технологической инфраструктуры общеобразовательных учреждений (79 портативных компьютеров в пользование учителей, 40 комплексов, в которые входит учительский моноблок – 11 шт. и ученические ноутбуки 77 штук, беспроводные точки доступа – 11 шт.; для обеспечения доступа к сети интернет выделено 276880 рублей). Обеспечено финансирование широкополостного доступа к сети мобильного интернета в сумме 17435 рублей в месяц учителей общеобразовательных учреждений, которые получили в пользование ноутбуки (79 учителе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ользование в школах района 442 компьютера, что составляет 11/1  ученик/компьютеров, имеют выход в Интернет 331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беспечения качественного и доступного образования большое внимание уделялось организации школьных перевозок и увеличению количества автобусов, соответствующих требованиям ГО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арк школьных автобусов района составляет 19 единиц, в 2011 году получен новый автобус в МОУ Осинской СОШ (1 миллион 230 тысяч рублей), на 2012 год планируется получение ГБОУ СОШ №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 из направлений приоритетного национального проекта «Образование» - поддержка способной и талантливой молодёжи. Создание условий, обеспечивающих выявление и развитие способных и одарённых детей, реализацию их потенциальных  возможностей, является одной из приоритетных социальных задач государства и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Одарённые дети» одним из направлений  является проведение Всероссийской предметной олимпиа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ружном этапе Всероссийской предметной олимпиаде приняли  участие 152 учащихся 5- 11 классов Безенчук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–  прежнему лидирующие позиции в округе по количеству участников и призовых мест сохраняет муниципальный район Безенчукс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ёрами окружного этапа  Олимпиады стали 26 учащихся и 28.02.2012г. их будут чествовать на окружном мероприятии в г. Чапае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ластном этапе Всероссийской предметной олимпиады приняли участие  26  учащийся, из них призёрами  стали 2 учениц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 год проведено 39 районных спортивных мероприятий, в которых приняли участие 73 % учащихся, в 16 мероприятиях художественно-эстетической направленности,  участвовали 2381участ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более 2-х тысяч участников конкурсных мероприятий стали победителями и призерами мероприятий различного уровня, из них 229 – победители и призеры всероссийского уровня. В соревнованиях федерального и международного уровня приняли участие 86 воспитанников, 26 показали высокие спортивные результаты.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зидентской национальной образовательной инициативе «Наша новая школа» говорится о необходимости совершенствования учительского корпуса. Без этого невозможна модернизация системы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реди мер моральной поддержки говорится об уже сложившихся конкурсах профессионального мастерства. В Безенчукском районе такие конкурсы пользуются популярностью среди педаг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прошли конкурс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ассный руководитель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идер в образова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м массовым и престижным считается конкурс «Учитель года». Два учителя, занявшие 1, 2 место в районном конкурсе,  стали участниками окружного и зонального этапов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шкова Светлана Андреевна - учитель начальных классов школы № 4 и Колпакова Елена Александровна. Колпакова Е.А. заняла 2 место на зональном конкурсе и будет представлять наш район на областном эта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«Классный руководитель 2011». Победителями стали в номинация на окружном конкурс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ассный руководитель» отделений НПО и СПО — Зайчикова Оксана Александровна из Безенчукского аграрного техникума. Она же заняла 3 место на областном конкурсе классных руков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«Лидер в образовании» Победителями стали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номинации «Заместитель руководителя» - Сергеева Татьяна Николаевна, заместитель директора по УВР МОУ СОШ №3 п. Безенч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школьного питания является одной из приоритет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горячим питанием школьников в 2011 году в округе (73,1 %), в Безенчукском районе 84,1 %. По состоянию на 31.01.2012 г. питаются 88 % (3066 учащихся из 359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ревшая материально – техническая база и износ технологического оборудования школьных пищеблоков не всегда позволяют достигнуть необходимых санитарных и технологических  показателей  при производстве продукции, что в конечном итоге отрицательно сказывается на организации питания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создания оптимальной системы школьного питания, способной обеспечить обучающихся  общеобразовательных учреждений  качественным питанием  в соответствии с действующей нормативной базой,  в 2010 году 2 общеобразовательных учреждения  - участники проекта по индустриализации  горячего питания получили новое оборудование в пищеблоки (МОУ СОШ №1, 2 пгт. Безенчук,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4 общеобразовательных учреждений - участники проекта по индустриализации  горячего питания получили новое оборудование в пищеблоки (МОУ СОШ №3, 4 пгт.Безенчук, МОУ Екатериновская СОШ, МОУ Звездинская СОШ Безенчукского района). Все это способствует несомненно улучшению качества школьного питания. В 2012 году такое оборудование поступит в Ольгинскую шк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современное оборудование соответствует нормам СанПин и позволяет разнообразить рацион школьного питания, в том числе путем включения блюд приготовляемых на пару. Поставка оборудования осуществляется комплектами, куда входит: пароконвектоматы, линия раздачи, мясорубки, овощерезки, электроплиты, посудомоечные машины, картофелечистки, пекарские шкафы и др. Данный набор технологического оборудования, позволяет столовой функционировать в качестве доготовочной или в качестве столовой полного цикла. Использование данного оборудования сокращает затраты времени на приготовление пищи, позволяет сохранить полезные свойства продуктов, расширить ассортимент предлагаемых детям блюд. За счет средств муниципального бюджета в пищеблоках школ проведены необходимые электротехнические, сантехнические работы. В 2011 году учреждения Безенчукского района приняли участие в проведении регионального мониторинга «Реализация стратегии здорового питания», его целью явилось изучение организации питания учащихся, удовлетворенности качеством питания в школах. В исследовании приняли участие 1500 детей (учащихся 5 – 7 классов) и такое же количество родителей. Удовлетворенность качеством питания и детьми и родителями увеличилось: у школьников с 71 % (2010г.) до 78 % (2011г.) у родителей с 68 % до 72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преле текущего года Председатель Правительства Российской Федерации Владимир Владимирович Путин определил, что одним из направлений комплекса мер по модернизации общего образования я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 течение 2-х лет на 30% размера средней заработной платы учителей и его доведение до средней заработной платы по экономике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Западным управлением осуществляется мониторинг размера заработной платы работников образовательных учреждений. Так, по данным мониторинга, повышение с 1 сентября 2011 года заработной платы учителей общеобразовательных учреждений, подведомственных Юго-Западному управлению министерства образования и науки Самарской области, произошло в среднем 30,5%, по Безенчукскому району – на 37,5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й заработной платы учителей по округу на конец 2011 года составил 17873 рубля, по Безенчукскому району – 21650 рублей, а с января текущего года 21873 рублей (по району); 25000 рублей (по Безенчуку), Осинки, ˜ 16000 (сел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родительского собрани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того, чтобы создать современные условия для обучения школьников и для работы учителей необходимо консолидировать все силы! Муниципалитета, депутатов, общественности, родителей, организаций. Только так можно надеяться на дальнейшее развитие и успешное осуществление всего комплекса мер по модернизации общего образован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lineRule="auto" w:line="336" w:before="43" w:after="0"/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6:00Z</dcterms:created>
  <dc:creator>User</dc:creator>
  <dc:description/>
  <cp:keywords/>
  <dc:language>en-US</dc:language>
  <cp:lastModifiedBy>Admin</cp:lastModifiedBy>
  <cp:lastPrinted>2012-02-20T13:14:00Z</cp:lastPrinted>
  <dcterms:modified xsi:type="dcterms:W3CDTF">2013-03-20T13:16:00Z</dcterms:modified>
  <cp:revision>2</cp:revision>
  <dc:subject/>
  <dc:title/>
</cp:coreProperties>
</file>