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8 г.о.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5"/>
        <w:gridCol w:w="3497"/>
      </w:tblGrid>
      <w:tr>
        <w:trPr/>
        <w:tc>
          <w:tcPr>
            <w:tcW w:w="3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 школы № 28</w:t>
            </w:r>
          </w:p>
          <w:p>
            <w:pPr>
              <w:pStyle w:val="Normal"/>
              <w:rPr/>
            </w:pPr>
            <w:r>
              <w:rPr/>
              <w:t>___________ Карзанов С.Ю.</w:t>
            </w:r>
          </w:p>
        </w:tc>
        <w:tc>
          <w:tcPr>
            <w:tcW w:w="3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_Тарасова Н.В.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ограмма рассмотрена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____от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разовате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"Наглядная геометр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ограмму составила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читель математики перв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Холина Е.Е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рок реализации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о. Тольятти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Наглядной геометрии составле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Фундаментального ядра содержания общего образования, примерных программ основного общего образования, Программы развития и формирования универсальных учебных действий  для основного общего образования, Рабочая программа к линии учебников И.Ф. Шарыгина, авторская программа Т.Г.Ходот и А.Ю.Ходот. Программа включает в себя следующие разделы: пояснительную записку, общую характеристику учебного предмета, результаты изучения курса (личностные, межпредметные и предметные), содержание программы, тематическое планирование с определением основных видов учебной деятельности обучающихся и 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ность данной дополнительной образовательной программы: </w:t>
      </w:r>
      <w:r>
        <w:rPr>
          <w:sz w:val="28"/>
          <w:szCs w:val="28"/>
        </w:rPr>
        <w:t>общеинтеллектуальн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и педагогическая направленность: </w:t>
      </w:r>
      <w:r>
        <w:rPr>
          <w:sz w:val="28"/>
          <w:szCs w:val="28"/>
        </w:rPr>
        <w:t>занятия наглядной геометрией являются одной из форм пропедевтики изучения геометрии, позволяют детям удовлетворить свои познавательные интересы, познакомиться с важнейшими общенаучными идеями, понятиями и методами исследования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 дополнительной образовательной программы "Наглядная геометрия":</w:t>
      </w:r>
      <w:r>
        <w:rPr>
          <w:sz w:val="28"/>
          <w:szCs w:val="28"/>
        </w:rPr>
        <w:t xml:space="preserve"> многоплановая подготовка обучающихся 5 класса к изучению систематического курса геометр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дополнительной образовательной программы "Наглядная геометрия"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формировать геометрический стиль мыш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едставление об основных фигурах и понятиях школьного курса геомет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терминологи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формирование элементарных навыков изображения геометрических фигу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ьной геометрической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пользования чертёжными и измерительными инструмент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воображ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глазоме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стойчивость в достижении ц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туацию успешности и положительного взаимоотношения в групп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амоанализ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тличительные особенности данной дополнительной образовательной программы от уже существующих образовательных програм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рассчитана на обучение детей только в 5 классе с нагрузкой 1 час в неде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возможно проведение корректировки сложности заданий, исходя из опыта детей и степени усвоения ими учебного материала. Программа включает в себя не только обучение </w:t>
      </w:r>
      <w:r>
        <w:rPr>
          <w:b/>
          <w:sz w:val="28"/>
          <w:szCs w:val="28"/>
        </w:rPr>
        <w:t>Наглядной геометрии</w:t>
      </w:r>
      <w:r>
        <w:rPr>
          <w:sz w:val="28"/>
          <w:szCs w:val="28"/>
        </w:rPr>
        <w:t xml:space="preserve">, но и создание индивидуальных и коллективных работ, в которых используются фигуры, рисунки и чертежи, выполненные самими обучающими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 детей, участвующих в реализации данной дополнитель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оки реализации дополнитель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Формы и режим занятий: </w:t>
      </w:r>
      <w:r>
        <w:rPr>
          <w:sz w:val="28"/>
          <w:szCs w:val="28"/>
        </w:rPr>
        <w:t>занятия проводятся 1 раз в неделю. Форма проведения занятий комбинированная (теоретический материал, практическая и игровая деятельность, экскур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урсе </w:t>
      </w:r>
      <w:r>
        <w:rPr>
          <w:b/>
          <w:sz w:val="28"/>
          <w:szCs w:val="28"/>
        </w:rPr>
        <w:t>"Наглядная геометрия"</w:t>
      </w:r>
      <w:r>
        <w:rPr>
          <w:sz w:val="28"/>
          <w:szCs w:val="28"/>
        </w:rPr>
        <w:t xml:space="preserve"> основное внимание уделяется геометрическим фигурам на плоскости и в пространстве, геометрическим величинам, понятию равенства фигур. У обучающихся формируются общие представления о геометрических фигурах, умения их распозновать, называть, изображать, измерять. Это готовит их к систематическому курсу геометрии в 7 классе. При изучении этого курса ученики также будут использовать наблюдение, графические действия, конструирование, измерения, геометрический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и освоению содержа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глядной геометрии  даёт возможность обучающимся достичь следующих результато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(эстетическому) восприятию геометрических объектов, задач, решений, рассуждений;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пути решения учебных пробл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геометрическую задачу в контексте проблемной ситуации, в окружающей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пути решения задачи;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геометрии как науке из сферы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игурами на плоскости и в пространст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следующими практическими умениями: использовать геометрический язык для описания предметов окружающего мира; выполнять чертежи, делать рисунки, схемы по условию задачи; измерять длины отрезков, величины углов; применять знания о геометрических фигурах и их свойствах для решения геометрических и практических задач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чётного урока  с выставкой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редставления о фигурах на плоскости: прямая, отрезок, луч, угол, ломаная, многоугольник, окружность, круг. Четырёхугольник, прямоугольник, квадрат. Треугольник, виды треугольников. Построение треугольников с помощью транспортира, циркуля и линейки. Правильные многоугольники. Изображение геометрических фиг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. Построение графов одним росчер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углов. Градусная мера угла. Измерение и построение углов с помощью транспортира. Биссектриса угла. Вертикальные и смежные уг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лощади фигуры; единицы измерения площади. Площадь прямоугольника, квадрата. Приближённые измерения площадей фигур на клетчатой бумаге. Равновеликие и равносоставленные фиг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редставления о пространственных фигурах: куб, параллелепипед, пирамида. Изображение пространственных фигур на плоскости. Многогранники. Правильные многогранники. Примеры развёрток многогр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ёма, единицы объёма. Объём прямоугольного параллелепипеда, к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авенстве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46"/>
        <w:gridCol w:w="979"/>
        <w:gridCol w:w="1133"/>
        <w:gridCol w:w="391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шаги в геомет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геометрии. Инструменты для построений и измерений в геометр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с помощью инструментов и сравнивать длины отрезков и величины углов. Строить отрезки заданной длины с помощью линейки и циркуля и углы заданной величины с помощью транспортира. Выражать одни единицы измерения длин через други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о и размер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ое пространство (точки, отрезки, лучи), двумерное пространство (треугольник, квадрат, окружность), трёхмерное пространство (прямоугольный параллелепипед, куб). Плоские и пространственные фигуры. Перспектива как средство изображения трёхмерного пространства на плоскости. Четырёхугольник, диагонали четырёхугольника. Куб и пирамида, их изображение на плоск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геометрические фигуры плоские и пространственные от руки и с использованием чертёжных инструментов. Различать фигуры плоские и объёмны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геометрические фиг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нятия: точка, прямая, отрезок, луч, угол. Виды углов: острый, прямой, тупой, развёрнутый. Измерение углов с помощью транспортира. Вертикальные и смежные углы. Диагональ квадрата. Биссектриса уг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, называть и строить геометрические фигуры (точка, прямая, отрезок, луч, угол), виды углов (острый, прямой, тупой, развёрнутый), вертикальные углы и смежные углы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з 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 плоскости и в пространстве, а также на клетчатой бумаге из частей буквы 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геометрические объекты, используя бумаг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 и его св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 Вершины, рёбра, грани многогранника. Куб: вершины, рёбра, грани, диагональ, противоположные вершины. Развёртка куб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называть куб и его элементы (вершины, рёбра, грани, диагонали). Распознавать куб по его развёртке. Изготавливать куб из развёртки. Приводить примеры предметов из окружающего мира, имеющих форму куб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разрезание и складывание фиг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фигур при наложении. Способы разрезания квадрата на равные части. Разрезание многоугольников на равные части. Игра "Пентамино". Конструирование многоугольни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равные фигуры и обосновывать их равенство. Конструировать заданные фигуры из плоских геометрических фигу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Треугольник: вершины, стороны, углы. Виды треугольников (разносторонний, равнобедренный, равносторонний, остроугольный, прямоугольный, тупоугольный). Пирамида. Правильная треугольная пирамида (тетраэдр). Развёртка пирамиды. Построение треугольников (по двум сторонам и углу между ними, по стороне и двум углам, по трём сторонам) с помощью транспортира, циркуля и линей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на чертежах, изображать прямоугольный, остроугольный, тупоугольный, равнобедренный, равносторонний, разносторонний треугольники. Распознавать и называть пирамиду и её элементы (вершины, рёбра, грани). Распознавать пирамиду по её развёртке. Изготавливать её из развёртки. Приводить примеры предметов из окружающего мира, имеющих форму пирамиды. Строить треугольник (по двум сторонам и углу между ними, по стороне и двум углам, по трём сторонам) с помощью транспортира, циркуля и линей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е многогран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, куб, октаэдр, додекаэдр, икосаэдр. Формула Эйлера. Развёртки правильных многогранни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правильные многогранники. Вычислять по формуле Эйлера. Изготавливать некоторые правильные многогранники из их развёрто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головолом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Танграм". Составление заданных многоугольников из ограниченного числа фигу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заданные фигуры из плоских геометрических фигу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д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. Старинные единицы измерения. Эталон измерения длины – метр. Единицы измерения приборов. Точность измер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иборы для измерения длины. Выражать одни единицы измерения длин через другие. Находить точность измерения прибор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площади и объё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 Измерение площади фигуры с избытком и с недостатком. Приближённое нахождение площади. Палетка. Единицы измерения площади и объё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ближённые значения площади, оценивать площади с избытком и недостатко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ение длины, площади и объё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и фигуры с помощью палетки, объёма тела с помощью единичных кубиков. Равносоставленные и равно великие фигуры. Площадь прямоугольника. Объём прямоугольного параллелепипе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лощади прямоугольников и квадратов, используя формулы. Вычислять объёмы кубов и прямоугольных параллелепипедов по формулам. Выражать одни единицы площади и объёма через други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: центр, радиус, диаметр. Правильный многоугольник, вписанный в окружн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на чертежи и называть окружность и её элементы (центр, радиус, диаметр). Изображать окружность. Распознавать правильный многоугольник, вписанный в окружность. Строить правильные многоугольники с помощью циркуля и транспортир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трен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ее задачи на подсчёт геометрических фигур  различных плоских конфигурация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 геометрические фигуры в сложных конфигурациях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логические опы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Мёбиуса. Опыты с листом Мёбиуса. Вычерчивание геометрических фигур одним росчерком. Граф, узлы графа. Возможность построения графа одним росчерко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еометрические фигуры от руки. Исследовать и описывать свойства фигур, используя эксперимент, наблюдение, измерение, моделировани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со спи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 на составление геометрических фигур из спичек. Трансформация фигур при перекладывании спиче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фигуры из спичек. Исследовать и описывать свойства фигур, используя эксперимент, наблюдение, измерение, моделировани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ный ур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ая, методическая литература (см. список литератур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струкционные карты и схемы построения развёрток геометрических тел (куба, прямоугольного параллелепипеда, пирамид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серокопии рисунков к задач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дели геометрических тел (куба, прямоугольного параллелепипеда, пирами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/ Министерство образования и науки РФ. – М.: Просвещение. 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 / под ред. В.В. Козлова, А.М. Кондакова. – М.: Просвещение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Математика. 5 – 9 классы: проект. – М.: Просвещение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и формирования универсальных учебных действий для основного общего образования. – М.: Просвещение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. Математика. 5 – 9 классы: учебно-методическое пособие / сост. О.В. Муравина. – М.: Дрофа, 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ыгин И.Ф., Ерганжиева Л.Н. Наглядная геометрия. 5 – 6 кл.: Пособие для общеобразовательных учебных заведений. – М.: Дрофа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"Математика в школе" № 7, 2006г. Т.Г. Ходот, А.Ю. Ходот. "Наглядная геометрия V – VI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Рослова. Методика преподавания наглядной геометрии учащимся 5 – 6 классов. М.: Педагогический университет "Первое сентября"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4:00Z</dcterms:created>
  <dc:creator>User55</dc:creator>
  <dc:description/>
  <cp:keywords/>
  <dc:language>en-US</dc:language>
  <cp:lastModifiedBy>User55</cp:lastModifiedBy>
  <dcterms:modified xsi:type="dcterms:W3CDTF">2013-07-01T11:48:00Z</dcterms:modified>
  <cp:revision>73</cp:revision>
  <dc:subject/>
  <dc:title/>
</cp:coreProperties>
</file>