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1134"/>
        <w:jc w:val="both"/>
        <w:rPr/>
      </w:pPr>
      <w:r>
        <w:rPr/>
      </w:r>
    </w:p>
    <w:p>
      <w:pPr>
        <w:pStyle w:val="Normal"/>
        <w:spacing w:lineRule="auto" w:line="360"/>
        <w:ind w:left="-567" w:firstLine="1134"/>
        <w:jc w:val="both"/>
        <w:rPr/>
      </w:pPr>
      <w:r>
        <w:rPr/>
      </w:r>
    </w:p>
    <w:p>
      <w:pPr>
        <w:pStyle w:val="Normal"/>
        <w:spacing w:lineRule="auto" w:line="360"/>
        <w:ind w:left="-567" w:firstLine="113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Style91"/>
        <w:widowControl/>
        <w:spacing w:lineRule="auto" w:line="360" w:before="178" w:after="0"/>
        <w:ind w:firstLine="739"/>
        <w:contextualSpacing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jc w:val="center"/>
        <w:rPr/>
      </w:pPr>
      <w:r>
        <w:rPr>
          <w:rStyle w:val="FontStyle29"/>
          <w:b/>
          <w:sz w:val="28"/>
          <w:szCs w:val="28"/>
        </w:rPr>
        <w:t>ТЕМАТИЧЕСКОЕ ПЛАНИРОВАНИЕ</w:t>
      </w:r>
    </w:p>
    <w:p>
      <w:pPr>
        <w:pStyle w:val="Style91"/>
        <w:widowControl/>
        <w:spacing w:lineRule="auto" w:line="360" w:before="178" w:after="0"/>
        <w:ind w:firstLine="739"/>
        <w:contextualSpacing/>
        <w:jc w:val="center"/>
        <w:rPr/>
      </w:pPr>
      <w:r>
        <w:rPr>
          <w:rStyle w:val="FontStyle29"/>
          <w:b/>
          <w:sz w:val="28"/>
          <w:szCs w:val="28"/>
        </w:rPr>
        <w:t xml:space="preserve">ПО БИОЛОГИИ ДЛЯ </w:t>
      </w:r>
      <w:r>
        <w:rPr>
          <w:rStyle w:val="FontStyle29"/>
          <w:b/>
          <w:sz w:val="28"/>
          <w:szCs w:val="28"/>
          <w:lang w:val="en-US"/>
        </w:rPr>
        <w:t>8</w:t>
      </w:r>
      <w:r>
        <w:rPr>
          <w:rStyle w:val="FontStyle29"/>
          <w:b/>
          <w:sz w:val="28"/>
          <w:szCs w:val="28"/>
        </w:rPr>
        <w:t xml:space="preserve"> КЛАССА</w:t>
      </w:r>
    </w:p>
    <w:p>
      <w:pPr>
        <w:pStyle w:val="Style91"/>
        <w:widowControl/>
        <w:spacing w:lineRule="auto" w:line="360" w:before="178" w:after="0"/>
        <w:ind w:firstLine="739"/>
        <w:contextualSpacing/>
        <w:jc w:val="center"/>
        <w:rPr/>
      </w:pPr>
      <w:r>
        <w:rPr>
          <w:rStyle w:val="FontStyle29"/>
          <w:b/>
          <w:sz w:val="28"/>
          <w:szCs w:val="28"/>
        </w:rPr>
        <w:t>ПО ПРОГРАММЕ И.Н.ПОНОМАРЕВА</w:t>
      </w:r>
    </w:p>
    <w:p>
      <w:pPr>
        <w:pStyle w:val="Style91"/>
        <w:widowControl/>
        <w:spacing w:lineRule="auto" w:line="360" w:before="178" w:after="0"/>
        <w:ind w:firstLine="739"/>
        <w:contextualSpacing/>
        <w:jc w:val="right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jc w:val="right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jc w:val="right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jc w:val="right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hanging="0"/>
        <w:contextualSpacing/>
        <w:jc w:val="right"/>
        <w:rPr>
          <w:rStyle w:val="FontStyle29"/>
          <w:b/>
          <w:b/>
          <w:sz w:val="28"/>
          <w:szCs w:val="28"/>
          <w:lang w:val="en-US"/>
        </w:rPr>
      </w:pPr>
      <w:r>
        <w:rPr>
          <w:rStyle w:val="FontStyle29"/>
          <w:b/>
          <w:sz w:val="28"/>
          <w:szCs w:val="28"/>
        </w:rPr>
        <w:t>БОЛЯКОВА Л.А</w:t>
      </w:r>
    </w:p>
    <w:p>
      <w:pPr>
        <w:pStyle w:val="Style91"/>
        <w:widowControl/>
        <w:spacing w:lineRule="auto" w:line="360" w:before="178" w:after="0"/>
        <w:ind w:hanging="0"/>
        <w:contextualSpacing/>
        <w:jc w:val="right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Преподаватель биологии, географии</w:t>
      </w:r>
    </w:p>
    <w:p>
      <w:pPr>
        <w:pStyle w:val="Style91"/>
        <w:widowControl/>
        <w:spacing w:lineRule="auto" w:line="360" w:before="178" w:after="0"/>
        <w:ind w:firstLine="739"/>
        <w:contextualSpacing/>
        <w:jc w:val="right"/>
        <w:rPr/>
      </w:pPr>
      <w:r>
        <w:rPr>
          <w:rStyle w:val="FontStyle29"/>
          <w:b/>
          <w:sz w:val="28"/>
          <w:szCs w:val="28"/>
        </w:rPr>
        <w:t>МОУ ИРМО Хомутовская СОШ № 2</w:t>
      </w:r>
    </w:p>
    <w:p>
      <w:pPr>
        <w:pStyle w:val="Style91"/>
        <w:widowControl/>
        <w:spacing w:lineRule="auto" w:line="360" w:before="178" w:after="0"/>
        <w:ind w:firstLine="739"/>
        <w:contextualSpacing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Style w:val="FontStyle29"/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Пояснительная записк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зучение биологии направлено на достижение следующих целей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живой природе и присущих ей закономерностях, методах познания живой природы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воспита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й жизни, культуры поведения в природе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использование приобретённых знаний и умений в повседневной жизни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Задачи раздела  «Человек» ( 8 класс )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буче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здать условия для формирования у учащихся предметной и учебно-исследовательской  компетентностей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еспечить усвоение учащимися знаний по анатомии, физиологии и гигиене человека в соответствии со стандартов биологического образования  через систему из 68 уроков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  через лабораторные работы и систему домашних заданий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через систему разнообразных заданий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развит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 через учебный материал уроков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воспитания: </w:t>
      </w: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 с положительной 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, воспитывать  у них независимость и способность к эмпатии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через учебный материал уроков  и ИКТ</w:t>
      </w:r>
    </w:p>
    <w:p>
      <w:pPr>
        <w:pStyle w:val="Style16"/>
        <w:spacing w:before="0" w:after="0"/>
        <w:contextualSpacing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</w:t>
      </w:r>
    </w:p>
    <w:p>
      <w:pPr>
        <w:pStyle w:val="Heading2"/>
        <w:jc w:val="left"/>
        <w:rPr/>
      </w:pPr>
      <w:r>
        <w:rPr>
          <w:sz w:val="24"/>
        </w:rPr>
        <w:t xml:space="preserve">Наименование предмета: </w:t>
      </w:r>
      <w:r>
        <w:rPr>
          <w:b w:val="false"/>
          <w:sz w:val="24"/>
        </w:rPr>
        <w:t>биолог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ласс</w:t>
      </w:r>
      <w:r>
        <w:rPr/>
        <w:t>: 8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бщее количество часов по учебному плану:</w:t>
      </w:r>
      <w:r>
        <w:rPr/>
        <w:t xml:space="preserve"> 68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бочий план преподавателя составлен на основании учебной программы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ы программы Драгомилов А.Г., Маш Р.Д. 8 класс. Человек и его здоровье. – М.: Вентана-Граф, 2009. </w:t>
      </w:r>
    </w:p>
    <w:p>
      <w:pPr>
        <w:pStyle w:val="Heading2"/>
        <w:jc w:val="left"/>
        <w:rPr/>
      </w:pPr>
      <w:r>
        <w:rPr>
          <w:sz w:val="24"/>
        </w:rPr>
        <w:t xml:space="preserve">Образовательная область: </w:t>
      </w:r>
      <w:r>
        <w:rPr>
          <w:b w:val="false"/>
          <w:sz w:val="24"/>
        </w:rPr>
        <w:t xml:space="preserve"> естествознание</w:t>
      </w:r>
    </w:p>
    <w:p>
      <w:pPr>
        <w:pStyle w:val="Normal"/>
        <w:jc w:val="both"/>
        <w:rPr/>
      </w:pPr>
      <w:r>
        <w:rPr>
          <w:b/>
          <w:bCs/>
        </w:rPr>
        <w:t>Курс:</w:t>
      </w:r>
      <w:r>
        <w:rPr/>
        <w:t xml:space="preserve"> </w:t>
      </w:r>
      <w:r>
        <w:rPr>
          <w:bCs/>
        </w:rPr>
        <w:t>Человек и его здоровье</w:t>
      </w:r>
    </w:p>
    <w:p>
      <w:pPr>
        <w:pStyle w:val="Normal"/>
        <w:jc w:val="both"/>
        <w:rPr/>
      </w:pPr>
      <w:r>
        <w:rPr>
          <w:b/>
          <w:bCs/>
        </w:rPr>
        <w:t>Учебник: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А.Г. Драгомилов, Р.Д. Маш. Биология. Человек:  Учебник для учащихся 8 класса общеобразовательных учреждений. – М.: Вентана-Граф, 2007.</w:t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68 часов (2 часа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43"/>
        <w:gridCol w:w="5670"/>
        <w:gridCol w:w="992"/>
        <w:gridCol w:w="2835"/>
        <w:gridCol w:w="2268"/>
        <w:gridCol w:w="1843"/>
        <w:gridCol w:w="850"/>
      </w:tblGrid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терактивные метод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ВЕДЕНИЕ. ОРГАНИЗМ ЧЕЛОВЕКА. ОБЩИЙ ОБ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5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58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Введение. Биосоциальная природа человека. Науки об организм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, гигиена, методы 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Структура тела. Место человека в жив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ла, внутренние органы, мышцы, ске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Клетка: строение, химический состав и жизне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, ядро, митохондрии, аппарат Гольджи, рибосомы, лизос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</w:t>
            </w:r>
            <w:r>
              <w:rPr/>
              <w:t>-4</w:t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 xml:space="preserve">Тка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, мышечная, нервная, нейрон, синапс, нейроглия, мышечное волок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.р.   № 1. </w:t>
            </w:r>
            <w:r>
              <w:rPr>
                <w:i/>
                <w:sz w:val="18"/>
                <w:szCs w:val="18"/>
              </w:rPr>
              <w:t xml:space="preserve"> Просмотр под микроскопом различных тканей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Системы органов в организме. Уровни организации организма. Нервная и гуморальная регу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система органов, рецепторы, гормоны, нервная регуляция, гуморальная регуляция, уровни организации жи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. № 1 «Строение клет-ки и ткани орга-низма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ПОРНО-ДВИГА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§ 6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Скелет. Строение и состав 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461" w:firstLine="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цы, скелет, хрящ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.р. № 2. </w:t>
            </w:r>
            <w:r>
              <w:rPr>
                <w:i/>
                <w:sz w:val="18"/>
                <w:szCs w:val="18"/>
              </w:rPr>
              <w:t>Определение нарушения осанки и плоскост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7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Соединение 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убчатое вещесво, костные клетки, надкос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8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Скелет головы и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, отделы черепа: мозговой и лицевой, позвоночник, позвоночный ка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Скелет конеч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евой пояс, кости руки, кисть, кости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9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Первая помощь при травмах: растяжении связок, вывихах суставов, переломах 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вмы, переломы, вывих, растяжение связок, повязка, косынка, шина, пузы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. № 2 «Скелет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10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 xml:space="preserve">Мышцы. Типы мышц, их строение и зна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цы, сухожилия, сократ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11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Работа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мышцы, амплитуда движения, ут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§12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Нарушения осанки и плоскостопие. Развитие опорно-двигатель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77" w:hanging="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, свод стопы, плоскостоп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13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18"/>
              </w:rPr>
              <w:t>Контрольная работа за 1 четверть  «Опорно-двигатель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РОВЬ. КРОВООБРА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Внутренняя среда организма. Значение крови и ее со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, тканевая жидкость, лимфа, гомеостаз, анти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14</w:t>
            </w:r>
          </w:p>
        </w:tc>
      </w:tr>
      <w:tr>
        <w:trPr>
          <w:trHeight w:val="1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Иммунит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, вирусы, вакцина, селезёнка, костный мозг, лечебная сывор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лаборат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15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Тканевая совместимость и переливани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4" w:hanging="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рови, резус – фактор, анти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16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Строение и работа сердца. Круги кровооб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, предсердие, желудочки, кровеносные сосуды, аорта, артерии, капилля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17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Движение лим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а, лимфатические капилляры, лимфатические сосуды, лимфатические узлы, грудной п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.р.№1. </w:t>
            </w:r>
            <w:r>
              <w:rPr>
                <w:i/>
                <w:sz w:val="18"/>
                <w:szCs w:val="18"/>
              </w:rPr>
              <w:t>Изменения в тканях при перетяжках, затрудняющих кровоснаб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18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Движение крови по сосу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риальное давление, гипертония, гипотония, инсульт, инфаркт, пульс, частота пу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.р.№2. </w:t>
            </w:r>
            <w:r>
              <w:rPr>
                <w:i/>
                <w:sz w:val="18"/>
                <w:szCs w:val="18"/>
              </w:rPr>
              <w:t>Опыты, выясняющие природу пульс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.р.№3. </w:t>
            </w:r>
            <w:r>
              <w:rPr>
                <w:i/>
                <w:sz w:val="18"/>
                <w:szCs w:val="18"/>
              </w:rPr>
              <w:t>Определение скорости кровотока в сосудах ногтевого ло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19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Регуляция работы сердца и кровеносных сосу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м, абстиненция, адреналин, ацетилхо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. № 3 «Кровь. Иммуни-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20</w:t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Предупреждение заболеваний сердца и сосу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ная нагрузка, тренировочный эффект, функциональная пр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Пр.р. № 4. </w:t>
            </w:r>
            <w:r>
              <w:rPr>
                <w:i/>
                <w:sz w:val="20"/>
                <w:szCs w:val="18"/>
              </w:rPr>
              <w:t>Реакция сердечно-сосудистой системы на дозированную нагрузку – функциональная про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21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18"/>
              </w:rPr>
              <w:t xml:space="preserve">Первая помощь при кровотечениях. </w:t>
            </w:r>
            <w:r>
              <w:rPr>
                <w:b/>
                <w:szCs w:val="18"/>
              </w:rPr>
              <w:t>Обобщение по теме «Кровь. Кровообра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течение, жгут, закрутка, давящая повя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22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ЫХА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дыхания. Органы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система, лёгочное дыхание, тканевое дыхание, дыхательные пу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23</w:t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 легких. Газообмен в легких и тка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чная плевра, пристеночная плевра, плевральная жидкость, венозная кровь, диффузия, гемоглобин, артериальная кровь, альвеолярный возд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rPr/>
            </w:pPr>
            <w:r>
              <w:rPr>
                <w:b/>
                <w:sz w:val="20"/>
                <w:szCs w:val="18"/>
              </w:rPr>
              <w:t>Л.р. № 5</w:t>
            </w:r>
            <w:r>
              <w:rPr>
                <w:i/>
                <w:sz w:val="20"/>
                <w:szCs w:val="18"/>
              </w:rPr>
              <w:t xml:space="preserve"> Определение состава вдыхаемого и выдыхаемого возду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  <w:szCs w:val="18"/>
              </w:rPr>
              <w:t>Л.р. № 6 (д/з).</w:t>
            </w:r>
            <w:r>
              <w:rPr>
                <w:i/>
                <w:sz w:val="20"/>
                <w:szCs w:val="18"/>
              </w:rPr>
              <w:t xml:space="preserve"> Изготовление самодельной модели Донде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24</w:t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ыхательные дви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ная полость, межрёберные мышцы, диафрагма, эмфизема лег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25</w:t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ция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центр, рефлекторная регуляция, гуморальная 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  <w:szCs w:val="18"/>
              </w:rPr>
              <w:t xml:space="preserve">П.р. № 5. </w:t>
            </w:r>
            <w:r>
              <w:rPr>
                <w:i/>
                <w:sz w:val="20"/>
                <w:szCs w:val="18"/>
              </w:rPr>
              <w:t>Измерение обхвата грудной к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. раб. № 4 «Органы дых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26</w:t>
            </w:r>
          </w:p>
        </w:tc>
      </w:tr>
      <w:tr>
        <w:trPr>
          <w:trHeight w:val="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зни органов дыхания и их предупреждение. Гигиена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пп, туберкулёз лёгких, рак легких, флюорография, закаливание, гигиена дыхания, ЖЕЛ, влажная уб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  <w:szCs w:val="18"/>
              </w:rPr>
              <w:t>П.р. № 6.</w:t>
            </w:r>
            <w:r>
              <w:rPr>
                <w:i/>
                <w:sz w:val="20"/>
                <w:szCs w:val="18"/>
              </w:rPr>
              <w:t xml:space="preserve"> Определение запыленности воздуха в зимни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2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 помощь при поражении органов дыхания. Обобщение по теме  «Дыхатель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опление, удушье, отёк гортани, обморок, реани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28</w:t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18"/>
              </w:rPr>
              <w:t xml:space="preserve">Контрольная работа за 2 четвер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ПИЩЕВАРИТЕЛЬ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Значение пищи и ее со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жиры, углеводы, витамины,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29</w:t>
            </w:r>
          </w:p>
        </w:tc>
      </w:tr>
      <w:tr>
        <w:trPr>
          <w:trHeight w:val="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Органы пищев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тка, гортань, желчь, нёбо, пище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3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Строение и значение зу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, резцы, клыки, кариес, коренные зубы, молочные зу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: провер. раб. № 5 «Органы пищева-р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31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Пищеварение в ротовой полости и в желу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на, крахмал, глюкоза, желудок, желудочный сок, брю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rPr/>
            </w:pPr>
            <w:r>
              <w:rPr>
                <w:b/>
                <w:sz w:val="20"/>
                <w:szCs w:val="18"/>
              </w:rPr>
              <w:t xml:space="preserve">Л.р. № 7. </w:t>
            </w:r>
            <w:r>
              <w:rPr>
                <w:i/>
                <w:sz w:val="20"/>
                <w:szCs w:val="18"/>
              </w:rPr>
              <w:t>Ознакомление с действием ферментов слюны на крахмал.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rPr/>
            </w:pPr>
            <w:r>
              <w:rPr>
                <w:b/>
                <w:sz w:val="20"/>
                <w:szCs w:val="18"/>
              </w:rPr>
              <w:t>П.р. № 7 (д/з).</w:t>
            </w:r>
            <w:r>
              <w:rPr>
                <w:i/>
                <w:sz w:val="20"/>
                <w:szCs w:val="18"/>
              </w:rPr>
              <w:t xml:space="preserve"> Наблюдение  за подъемом гортани при глотании, функцией надгортанника и небного язы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jc w:val="both"/>
              <w:rPr/>
            </w:pPr>
            <w:r>
              <w:rPr>
                <w:b/>
                <w:sz w:val="20"/>
                <w:szCs w:val="18"/>
              </w:rPr>
              <w:t>П.р. № 8 (д/з)</w:t>
            </w:r>
            <w:r>
              <w:rPr>
                <w:i/>
                <w:sz w:val="20"/>
                <w:szCs w:val="18"/>
              </w:rPr>
              <w:t>. Задержка глотательного рефлекса при отсутствии раздражения задней стенки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32</w:t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Пищеварение в кишечнике. Всасывание питатель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ендицит, кишечный сок, брыжейка, ворсинка, гликоген, моче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лабор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33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Регуляция пищев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34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18"/>
              </w:rPr>
              <w:t xml:space="preserve">Гигиена питания. Профилактика заболеваний органов пищеварения. </w:t>
            </w:r>
            <w:r>
              <w:rPr>
                <w:b/>
                <w:szCs w:val="18"/>
              </w:rPr>
              <w:t>Обобщение по теме «Пищеваритель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0" w:hanging="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нтерия, брюшной тиф, холера, глистные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35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ОБМЕН ВЕЩЕСТВ И ЭНЕРГИИ. ВИТАМ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90" w:hanging="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Обменные процессы в орг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обмена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36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Нормы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мен, энергоциты, суточный ра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37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Витам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витаминозы, гипервитамин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38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ОЧЕВЫДЕЛИТЕЛЬ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Строение и функции 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а, нефрон, мочеточник, мочевой пуз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39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Предупреждение заболеваний почек. Питьевой реж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пи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 4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Значение кожи и ее 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рмис, дерма, гипотдерма, загар, ногти, волосы, пиг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41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Нарушение кожных покровов и повреждения ко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ий ожег, химический ожег, обморожение, чес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П.р. № 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пределение жирности кожи с помощью бумажной салфе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42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18"/>
              </w:rPr>
              <w:t xml:space="preserve">Роль кожи в теплорегуляции. Закаливание. Оказание первой помощи при тепловом и солнечном ударах. </w:t>
            </w:r>
            <w:r>
              <w:rPr>
                <w:b/>
                <w:szCs w:val="18"/>
              </w:rPr>
              <w:t>Обобщение по теме «Обмен веществ и энергии. Мочевыделительная система. Кож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тдача, тепловой удар, солнечный удар, обтирания, обливания, душ, воздушные и солнечные ван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 раб. № 6 «Кож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43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ЭНДОКРИННАЯ СИСТЕ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Железы внешней, внутренней и смешанной сек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ы внешней секреции, эндокринная система, гормоны, гипоф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44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оль гормонов в обмене веществ, росте и развитии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 роста, инсулин, сахарный диабет, горм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45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ЕРВ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Значение, строение и функционирование 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, рефлекторная дуга, отделы нерв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46</w:t>
            </w:r>
          </w:p>
        </w:tc>
      </w:tr>
      <w:tr>
        <w:trPr>
          <w:trHeight w:val="2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Автономный (вегетативный) отдел 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атический и парасимпатический подотделы автономной нерв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rPr/>
            </w:pPr>
            <w:r>
              <w:rPr>
                <w:b/>
                <w:sz w:val="18"/>
                <w:szCs w:val="18"/>
              </w:rPr>
              <w:t>П.р. №10</w:t>
            </w:r>
            <w:r>
              <w:rPr>
                <w:i/>
                <w:sz w:val="18"/>
                <w:szCs w:val="18"/>
              </w:rPr>
              <w:t>.Выяснение действия прямых и обратных связ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П.р. № 11 (д/з)</w:t>
            </w:r>
            <w:r>
              <w:rPr>
                <w:i/>
                <w:sz w:val="18"/>
                <w:szCs w:val="18"/>
              </w:rPr>
              <w:t>. Выяснение вегетативных сосудистых рефлексов при штриховом раздражении ко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47</w:t>
            </w:r>
          </w:p>
        </w:tc>
      </w:tr>
      <w:tr>
        <w:trPr>
          <w:trHeight w:val="1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Нейрогуморальная регу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аламус, нейрогорм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работы №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48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Спинной моз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8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очный канал, центральный канал, серые стол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49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18"/>
              </w:rPr>
            </w:pPr>
            <w:r>
              <w:rPr>
                <w:szCs w:val="18"/>
              </w:rPr>
              <w:t xml:space="preserve">Головной мозг: строение и фун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е и белое  вещество, мост, мозжечок, кора, я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5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Контрольная работа за 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РГАНЫ ЧУВСТВ. АНАЛИЗ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Как действуют органы чувств и анализ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, иллю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51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Орган зрения и зрительный анализ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right="356" w:firstLine="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и, веки, ресницы, глазницы, зрачок, радужка, хрусталик, сетчатка, рого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.р. № 12. </w:t>
            </w:r>
            <w:r>
              <w:rPr>
                <w:i/>
                <w:sz w:val="18"/>
                <w:szCs w:val="18"/>
              </w:rPr>
              <w:t>Выявление функции зрачка и хрусталика, нахождение слепого пят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52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Заболевание и повреждения гл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озоркость, близору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53</w:t>
            </w:r>
          </w:p>
        </w:tc>
      </w:tr>
      <w:tr>
        <w:trPr>
          <w:trHeight w:val="2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Орган сл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ухо, среднее ухо, внутреннее ухо, слуховая зона, ушная раковина, слуховой проход, слуховые кос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54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18"/>
              </w:rPr>
              <w:t xml:space="preserve">Органы равновесия, осязания, обоняния, вкуса. Взаимодействие анализаторов. </w:t>
            </w:r>
            <w:r>
              <w:rPr>
                <w:b/>
                <w:szCs w:val="18"/>
              </w:rPr>
              <w:t>Обобщение по теме «Анализат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1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язание, обоняние, рецепторы, вкусовые клетки, токсикомания, послевкус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р. № 13. </w:t>
            </w:r>
            <w:r>
              <w:rPr>
                <w:i/>
                <w:sz w:val="18"/>
                <w:szCs w:val="18"/>
              </w:rPr>
              <w:t>Определение выносливости вестибулярного аппара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before="0" w:after="0"/>
              <w:ind w:left="34" w:right="33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П.р. №14.</w:t>
            </w:r>
            <w:r>
              <w:rPr>
                <w:i/>
                <w:sz w:val="18"/>
                <w:szCs w:val="18"/>
              </w:rPr>
              <w:t xml:space="preserve"> Проверка чувствительности тактильных рецепторов. Обнаружение холодовых т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55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ОВЕДЕНИЕ И ПСИХ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right="31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Врожденные и приобретенные формы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словные рефлексы, инстин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56-57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Закономерности работы головного моз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рефлекс, условное торм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58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Биологические ритмы. Сон и его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, сновидение, режим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59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Особенности ВНД человека. Речь. Сознание. Труд. Познавательны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right="2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ВНД, познавательные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6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Воля и эмоции. Внимание. Динамика работоспособности. Режим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, эмоции, внушаемость, вним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61-62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НДИВИДУАЛЬНОЕ РАЗВИТИЕ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right="32" w:firstLine="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Половая систем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еклетка, сперматозоид, зигота, матка, предстательная железа, фолликул, поллю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63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Наследственные и врожденные заболевания. Болезни, передающиеся половым пу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з, гонорея, СПИД, 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64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Внутриутробное развитие организма. Развитие после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развитие, плод, зародыш, пла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65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18"/>
              </w:rPr>
              <w:t>О вреде наркогенных веществ. Психологические особенности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ит, язва желудка, цирроз печени, гангр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§66-67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18"/>
              </w:rPr>
            </w:pPr>
            <w:r>
              <w:rPr>
                <w:szCs w:val="18"/>
              </w:rPr>
              <w:t xml:space="preserve">Контрольная работа з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12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141"/>
              <w:contextualSpacing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ind w:left="34" w:righ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61"/>
        <w:widowControl/>
        <w:spacing w:lineRule="auto" w:line="240" w:before="139" w:after="0"/>
        <w:contextualSpacing/>
        <w:jc w:val="center"/>
        <w:rPr/>
      </w:pPr>
      <w:r>
        <w:rPr>
          <w:rStyle w:val="FontStyle35"/>
          <w:rFonts w:cs="Times New Roman" w:ascii="Times New Roman" w:hAnsi="Times New Roman"/>
        </w:rPr>
        <w:t>Рекомендуемая литература для учителя</w:t>
      </w:r>
    </w:p>
    <w:p>
      <w:pPr>
        <w:pStyle w:val="Style61"/>
        <w:widowControl/>
        <w:spacing w:lineRule="auto" w:line="240" w:before="139" w:after="0"/>
        <w:contextualSpacing/>
        <w:jc w:val="both"/>
        <w:rPr>
          <w:rStyle w:val="FontStyle35"/>
          <w:rFonts w:ascii="Times New Roman" w:hAnsi="Times New Roman" w:cs="Times New Roman"/>
        </w:rPr>
      </w:pPr>
      <w:r>
        <w:rPr/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апин М.Р., Брыксина З.Г. «Анатомия и физиология человека» - для 9 класса школ с углубленным изучение биологии (М., «Просвещение», 1999 г.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настасова Л.П. и др.«Человек и окружающая среда» (М., «Просвещение», 1991 г.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нас А.В., Маш Р.Д, и др. «Биологический эксперимент в школе» (М., «Просвещение», 1990 г.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ронин Л.Г., Маш Р.Д. «Методика проведения опытов и наблюдений по анатомии, физиологии и гигиене» (М., «Просвещение», 1983 г.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мьяненков Е.Н. «Биология в вопросах и ответах» (М., «Просвещение», 1996 г.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ернер Г.И. «Человек: анатомия, физиология и гигиена (поурочные тесты и задания)» (М., «Аквариум», 1998 г.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цкая М.В. Нетрадиционные уроки по биологии 5-11 классах.- Волгоград: Учитель,2004. -80с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аткина Н.А. Биология 6-7 классы: нестандартные уроки и внеклассные мероприятия. - Волгоград: Учитель,2005. – 154 с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А., Кучменко В.С. Биология в таблицах. 6-11 классы: Справочное пособие- М.: Дрофа,2002.-240с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шов А.И. Справочник школьника по биологии: 6-9 классы. М. : Дрофа,1996.-176с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а Т.С. Контрольные и проверочные работы по биологии 6-8 кл.: Метод. пособие.- 4-е изд., стериотип.- М. : Дрофа,2001.-160 с.</w:t>
      </w:r>
    </w:p>
    <w:p>
      <w:pPr>
        <w:pStyle w:val="Normal"/>
        <w:spacing w:lineRule="auto" w:line="276" w:before="0" w:after="0"/>
        <w:ind w:right="141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Style w:val="FontStyle35"/>
          <w:rFonts w:ascii="Times New Roman" w:hAnsi="Times New Roman" w:cs="Times New Roman"/>
        </w:rPr>
      </w:pPr>
      <w:r>
        <w:rPr>
          <w:rStyle w:val="FontStyle35"/>
          <w:rFonts w:cs="Times New Roman"/>
        </w:rPr>
        <w:t>Рекомендуемая литература для учащихся</w:t>
      </w:r>
    </w:p>
    <w:p>
      <w:pPr>
        <w:pStyle w:val="Normal"/>
        <w:spacing w:before="0" w:after="0"/>
        <w:contextualSpacing/>
        <w:jc w:val="both"/>
        <w:rPr>
          <w:rStyle w:val="FontStyle35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чебник: Драгомилов А.Г., Маш Р.Д. «Биология: человек» (М., издательский центр «Вентана-Граф», 2003 г.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верев И.Д. «Книга для чтения по анатомии, физиологии и гигиене» (М., «Просвещение», 1989 г.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лесников Д.В., Маш Р.Д. «Основы гигиены и санитарии» (М., «Просвещение», 1989 г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auto" w:line="276"/>
        <w:ind w:left="720" w:right="141" w:hanging="360"/>
        <w:jc w:val="both"/>
        <w:rPr>
          <w:color w:val="000000"/>
        </w:rPr>
      </w:pPr>
      <w:r>
        <w:rPr>
          <w:color w:val="000000"/>
        </w:rPr>
        <w:t>Гржимек Б. Дикое животное и человек. М.: Мысль, 1982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5">
    <w:name w:val="Font Style35"/>
    <w:basedOn w:val="Style13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9"/>
      <w:ind w:firstLine="7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06:00Z</dcterms:created>
  <dc:creator>Семья</dc:creator>
  <dc:description/>
  <cp:keywords/>
  <dc:language>en-US</dc:language>
  <cp:lastModifiedBy>ПК</cp:lastModifiedBy>
  <cp:lastPrinted>2010-09-21T21:59:00Z</cp:lastPrinted>
  <dcterms:modified xsi:type="dcterms:W3CDTF">2014-06-11T10:26:00Z</dcterms:modified>
  <cp:revision>4</cp:revision>
  <dc:subject/>
  <dc:title/>
</cp:coreProperties>
</file>