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Рабочая программа педагога  составлена на основе закона об образовании РФ ФГОС основного общего образования (2014г.), Примерной основной общеобразовательной программы ОУ МОУ «СОШ ст. Курдюм» Татищевского р-на, Саратовской области, Примерной программы по биологии 5-9 кл. М.: Просвещение 2011 г., и Программы основного общего образования по биологии 5-9 класса концентрического курса авторов Н.И. Сонина, В.Б. Зах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Рабочая программа реализуется на основе УМК созданных под руководством Н.И. Сонина, учебника рекомендованного Министерством образования и науки РФ «Биология. Введение в биологию» 5 класс: учеб. для общеобразоват. учреждений /Н.И. Сонин, А.А. Плешаков. - М.: Дрофа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гласно основной общеобразовательной программы ОУ на изучение биологии в 5 классе отводится 1 час в неделю, 35 часов в год соответственно. В связи с тем, что из части формируемой участниками образовательного процесса есть возможность использования еще 1 часа на усиление программы по биологии, и программа по биологии Н.И. Сонина включает также изучение биологии в 5 классе 70 часов, 2 часа в неделю. Поэтому в 2013-2014 учебном году в 5 классе на изучение курса «Биология. Введение в биологию» отводится 70 часов, 2 часа в недел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бочая программа полностью отражает содержание Примерной программы по биологии и соответствует ФГОСу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Цель курс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первоначальных систематизированных представлений о многообразии живых организм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Задачи курса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системы знаний об основных свойствах живых организмов, о 3-х царствах живой прир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ормирование способности оценивать последствия деятельности человека в природ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Предполагаемые результаты обуч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личностные — формирование мотивов к обучению и целенаправленной познавательной деятельности в соответствии с возрастными особенностями учащихся 5 клас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Метапредметны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— 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— умение устанавливать причинно-следственные связи, строить логические рассуждения, делать выв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—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истема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рование результатов предполагается через использование рабочей тетради для учащихся, тематическое и урочное тестирование, через ведение фенологических наблюдений, проведение лабораторных работ, экскурсий, защиты проектов. Все лабораторные работы являются этапами урока и могут оцениваться по усмотре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направлено на формирование универсальных учебных действий, основой которой является формирование и развитие ИКТ компетенции, учебно-исследовательской и проектной деятельности.  </w:t>
        <w:tab/>
        <w:t>Содержании курса «Биология. Введение в биологию 5 класс» включает знания о многообразии живых организмов, их основных свойствах, общие сведения о структуре биологической науки, ее истории и методах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е содержание курса биологии включает в себя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780"/>
        <w:gridCol w:w="322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: строение и изучение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ых организмов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рабочей программы позволяет скорректировать обучение детей с ОВЗ через систему индивидуальных заданий с использованием интернет-возможностей. Средствами реализации рабочей программы Н.И. Сонина является УМК (учебник, электронное приложе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ww.drofa.ru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тетрадь, методическое пособие для учителя, методическая поддержка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ww.drofa.ru,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кабинета, дидактико-методические познавательные задания для учащих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личностных, познавательных и коммуникатив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EL </w:t>
      </w:r>
      <w:r>
        <w:rPr>
          <w:rFonts w:cs="Times New Roman" w:ascii="Times New Roman" w:hAnsi="Times New Roman"/>
          <w:sz w:val="28"/>
          <w:szCs w:val="28"/>
          <w:lang w:val="ru-RU"/>
        </w:rPr>
        <w:t>в рабочую программу включ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ые рабо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рабо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ый опы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результатов обучения позволяет введение в учебный процесс системно-деятельностного метода, который реализуется через педагогические технологии (ТРИЗ - технологии, здоровьесберегающие технологии, технологии развивающего обучения, технология разноуровнего обучения, технология игрового обучения, проектная технология, ИКТ+ и технология проблемного обучения) реализуемых на уроках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902"/>
        <w:gridCol w:w="1830"/>
        <w:gridCol w:w="2880"/>
        <w:gridCol w:w="1230"/>
        <w:gridCol w:w="705"/>
        <w:gridCol w:w="653"/>
      </w:tblGrid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а урока с указание типа урока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 обучающихся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  <w:softHyphen/>
              <w:t>д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1 час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образие живой природы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водный уро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биологических знаний в жизни человека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био</w:t>
              <w:softHyphen/>
              <w:t xml:space="preserve">логических знаний в повседневной жизни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разные виды ин</w:t>
              <w:softHyphen/>
              <w:t>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стр 3-4, РТ №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й организм. Строение и изучение — 16 часов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живой орга</w:t>
              <w:softHyphen/>
              <w:t>низм?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-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</w:t>
              <w:softHyphen/>
              <w:t>ственные при</w:t>
              <w:softHyphen/>
              <w:t>знаки живых ор</w:t>
              <w:softHyphen/>
              <w:t>ганизмов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знаки жи</w:t>
              <w:softHyphen/>
              <w:t>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био</w:t>
              <w:softHyphen/>
              <w:t>логических знаний в по</w:t>
              <w:softHyphen/>
              <w:t>вседневной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</w:t>
              <w:softHyphen/>
              <w:t>ля;                             - си</w:t>
              <w:softHyphen/>
              <w:t>стематизировать и обоб</w:t>
              <w:softHyphen/>
              <w:t>щать разные виды ин</w:t>
              <w:softHyphen/>
              <w:t>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тр 6-10, РТ № 2-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науки о природе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бобщать разные виды ин</w:t>
              <w:softHyphen/>
              <w:t>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тр 12-13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-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иологи</w:t>
              <w:softHyphen/>
              <w:t>ческих наук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тр 14-1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1-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</w:t>
              <w:softHyphen/>
              <w:t>ния приро</w:t>
              <w:softHyphen/>
              <w:t>ды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ые мето</w:t>
              <w:softHyphen/>
              <w:t>ды биологиче</w:t>
              <w:softHyphen/>
              <w:t>ских исследова</w:t>
              <w:softHyphen/>
              <w:t>ний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методы биологических исследова</w:t>
              <w:softHyphen/>
              <w:t>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и работы с прибора</w:t>
              <w:softHyphen/>
              <w:t>ми и инструментами в ка</w:t>
              <w:softHyphen/>
              <w:t>бинете би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                                       систематизировать и обоб</w:t>
              <w:softHyphen/>
              <w:t>щать разные виды инфор</w:t>
              <w:softHyphen/>
              <w:t>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стр. 17-2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5-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борудо</w:t>
              <w:softHyphen/>
              <w:t>ванием научных иссле</w:t>
              <w:softHyphen/>
              <w:t>дован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стр. 20-21, РТ № 19-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</w:t>
              <w:softHyphen/>
              <w:t>тия клет</w:t>
              <w:softHyphen/>
              <w:t>к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лупой и свето</w:t>
              <w:softHyphen/>
              <w:t>вым микроско</w:t>
              <w:softHyphen/>
              <w:t>пом, готовить микропрепара</w:t>
              <w:softHyphen/>
              <w:t>ты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етового ми</w:t>
              <w:softHyphen/>
              <w:t>кроскоп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свето</w:t>
              <w:softHyphen/>
              <w:t>вым микроскоп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и работы с прибора</w:t>
              <w:softHyphen/>
              <w:t>ми и инструментами в ка</w:t>
              <w:softHyphen/>
              <w:t>бинете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ие наблюдения, измерения, опы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рой</w:t>
              <w:softHyphen/>
              <w:t>ство увеличи</w:t>
              <w:softHyphen/>
              <w:t>тельных прибо</w:t>
              <w:softHyphen/>
              <w:t>ров и пра</w:t>
              <w:softHyphen/>
              <w:t>вила ра</w:t>
              <w:softHyphen/>
              <w:t>боты с ними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стр 23-2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2-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— эле</w:t>
              <w:softHyphen/>
              <w:t>ментарная еди</w:t>
              <w:softHyphen/>
              <w:t>ница живого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 основные орга</w:t>
              <w:softHyphen/>
              <w:t>ноиды клетки, различают их на микропрепа</w:t>
              <w:softHyphen/>
              <w:t>ратах и табли</w:t>
              <w:softHyphen/>
              <w:t>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</w:t>
              <w:softHyphen/>
              <w:t>бораторную ра</w:t>
              <w:softHyphen/>
              <w:t xml:space="preserve">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</w:t>
              <w:softHyphen/>
              <w:t>зультаты наблю</w:t>
              <w:softHyphen/>
              <w:t xml:space="preserve">дений, делать вывод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</w:t>
              <w:softHyphen/>
              <w:t>вила поведения в кабинете био</w:t>
              <w:softHyphen/>
              <w:t>логии, правила обращения с ла</w:t>
              <w:softHyphen/>
              <w:t>бораторным оборуд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рганоиды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и работы с прибора</w:t>
              <w:softHyphen/>
              <w:t>ми и инструментами в ка</w:t>
              <w:softHyphen/>
              <w:t>бинете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ие наблюдения, измерения, опы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стр. 27-2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6-3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</w:t>
              <w:softHyphen/>
              <w:t>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растительной клетки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в РТ стр 19-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</w:t>
              <w:softHyphen/>
              <w:t>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животной клет</w:t>
              <w:softHyphen/>
              <w:t>ки»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ответь на вопро</w:t>
              <w:softHyphen/>
              <w:t>сы стр. 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</w:t>
              <w:softHyphen/>
              <w:t>став клетки. Неорганические веществ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хи</w:t>
              <w:softHyphen/>
              <w:t>мический со</w:t>
              <w:softHyphen/>
              <w:t>став тел живой и не</w:t>
              <w:softHyphen/>
              <w:t>живой при</w:t>
              <w:softHyphen/>
              <w:t>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</w:t>
              <w:softHyphen/>
              <w:t>бораторную ра</w:t>
              <w:softHyphen/>
              <w:t xml:space="preserve">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и</w:t>
              <w:softHyphen/>
              <w:t>кроскопом, го</w:t>
              <w:softHyphen/>
              <w:t>товить микро</w:t>
              <w:softHyphen/>
              <w:t>препараты с процессе прове</w:t>
              <w:softHyphen/>
              <w:t>дения лабора</w:t>
              <w:softHyphen/>
              <w:t>торн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</w:t>
              <w:softHyphen/>
              <w:t>зультаты наблю</w:t>
              <w:softHyphen/>
              <w:t xml:space="preserve">дений, делать вы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</w:t>
              <w:softHyphen/>
              <w:t>вила поведения в кабинете био</w:t>
              <w:softHyphen/>
              <w:t>логии, правила обращения с ла</w:t>
              <w:softHyphen/>
              <w:t>бораторным оборуд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рганические и минеральные вещества, входящие в состав клетк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31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а таблицах и микропрепаратах основ</w:t>
              <w:softHyphen/>
              <w:t>ные  органоиды кле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органиче</w:t>
              <w:softHyphen/>
              <w:t>ских и минеральных ве</w:t>
              <w:softHyphen/>
              <w:t>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ие наблюдения, измерения, опы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стр 33-34 до Белков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5-3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</w:t>
              <w:softHyphen/>
              <w:t>став клетки. Ор</w:t>
              <w:softHyphen/>
              <w:t>ганические ве</w:t>
              <w:softHyphen/>
              <w:t>ществ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стр 34-3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7-3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о окру</w:t>
              <w:softHyphen/>
              <w:t>жающем мир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хи</w:t>
              <w:softHyphen/>
              <w:t>мический со</w:t>
              <w:softHyphen/>
              <w:t>став тел живой и не</w:t>
              <w:softHyphen/>
              <w:t>живой при</w:t>
              <w:softHyphen/>
              <w:t>роды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                      - систематизировать и обобщать разные виды ин</w:t>
              <w:softHyphen/>
              <w:t>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стр. 39-4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0-4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явлений приро</w:t>
              <w:softHyphen/>
              <w:t>ды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стр 42-46, РТ № 44-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есте</w:t>
              <w:softHyphen/>
              <w:t>ствоиспытатели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клад великих естествоиспыта</w:t>
              <w:softHyphen/>
              <w:t>телей в развитие биологии и дру</w:t>
              <w:softHyphen/>
              <w:t>гих естествен</w:t>
              <w:softHyphen/>
              <w:t>ных нау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х естествоиспы</w:t>
              <w:softHyphen/>
              <w:t>тателей и их роль в изуче</w:t>
              <w:softHyphen/>
              <w:t>нии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чебную задачу под руководством учителя;                            - систематизировать и обобщать разные виды ин</w:t>
              <w:softHyphen/>
              <w:t>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выпол</w:t>
              <w:softHyphen/>
              <w:t>нения учебной зада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стр. 47-49, РТ № 47-4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Живой организм: строе</w:t>
              <w:softHyphen/>
              <w:t>ние и изучение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ногообразие живых организмов — 28 часов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</w:t>
              <w:softHyphen/>
              <w:t>ле. Жизнь в древнем океа</w:t>
              <w:softHyphen/>
              <w:t>н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этапы в развитии жиз</w:t>
              <w:softHyphen/>
              <w:t xml:space="preserve">ни на Земле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</w:t>
              <w:softHyphen/>
              <w:t>туре, справоч</w:t>
              <w:softHyphen/>
              <w:t>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тр 5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0-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</w:t>
              <w:softHyphen/>
              <w:t>ле. Жизнь на суш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 xml:space="preserve">ла 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стр 52-56, РТ № 52-5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. Наука систематик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едмет изуче</w:t>
              <w:softHyphen/>
              <w:t>ния системати</w:t>
              <w:softHyphen/>
              <w:t>ки Выявляют от</w:t>
              <w:softHyphen/>
              <w:t>личительные признаки пред</w:t>
              <w:softHyphen/>
              <w:t>ставителей царств живой природы. Срав</w:t>
              <w:softHyphen/>
              <w:t>нивают предста</w:t>
              <w:softHyphen/>
              <w:t>вителей царств, делают выводы на основе срав</w:t>
              <w:softHyphen/>
              <w:t>нения. Приво</w:t>
              <w:softHyphen/>
              <w:t>дят примеры основ</w:t>
              <w:softHyphen/>
              <w:t>ных представи</w:t>
              <w:softHyphen/>
              <w:t>телей царств природы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тр 57, записи в тетрад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ых организ</w:t>
              <w:softHyphen/>
              <w:t>мов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тр 58-5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№ 57-6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строени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низмов Оценивают представителей живой природы с эстетической точки зрения. Наблюдают и описыва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</w:t>
              <w:softHyphen/>
              <w:t>туре, справоч</w:t>
              <w:softHyphen/>
              <w:t>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</w:t>
              <w:softHyphen/>
              <w:t>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тр. 60-6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63-6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жизнедеятель</w:t>
              <w:softHyphen/>
              <w:t>ность и роль в при</w:t>
              <w:softHyphen/>
              <w:t>род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тр. 61-63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66-7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строе</w:t>
              <w:softHyphen/>
              <w:t>ние, жизнедея</w:t>
              <w:softHyphen/>
              <w:t>тельность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низмов Оценивают представителей живой природы с эстетической точки зрения. Наблюдают и описыва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</w:t>
              <w:softHyphen/>
              <w:t>туре, справоч</w:t>
              <w:softHyphen/>
              <w:t>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</w:t>
              <w:softHyphen/>
              <w:t>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</w:t>
              <w:softHyphen/>
              <w:t>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тр 64-66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3-7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 в природе и жизни человек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тр 66-6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8-8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</w:t>
              <w:softHyphen/>
              <w:t>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тр 6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4-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их строение, ме</w:t>
              <w:softHyphen/>
              <w:t>стообита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тр 69-7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6-8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одорос</w:t>
              <w:softHyphen/>
              <w:t>лей, их роль в природ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тр. 70-7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8-9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строение и много</w:t>
              <w:softHyphen/>
              <w:t>образие и роль в приро</w:t>
              <w:softHyphen/>
              <w:t>д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тр. 73-75 РТ № 93-97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их строе</w:t>
              <w:softHyphen/>
              <w:t>ние, много</w:t>
              <w:softHyphen/>
              <w:t>образие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 РТ № 99-1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, осо</w:t>
              <w:softHyphen/>
              <w:t>бенности строе</w:t>
              <w:softHyphen/>
              <w:t>ния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Лабораторная ра</w:t>
              <w:softHyphen/>
              <w:t xml:space="preserve">бот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«Хвоя и шишки голосе</w:t>
              <w:softHyphen/>
              <w:t>менных расте</w:t>
              <w:softHyphen/>
              <w:t>н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тр. 79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06-1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олосе</w:t>
              <w:softHyphen/>
              <w:t>менных растений, их роль в природ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стр. 80-82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09-1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</w:t>
              <w:softHyphen/>
              <w:t>ные рас</w:t>
              <w:softHyphen/>
              <w:t>тения, особенности строения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</w:t>
              <w:softHyphen/>
              <w:t>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цветка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                     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на</w:t>
              <w:softHyphen/>
              <w:t>выки выращива</w:t>
              <w:softHyphen/>
              <w:t>ния растений и домашних жи</w:t>
              <w:softHyphen/>
              <w:t>вотных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стр 83-84, РТ № 114-1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</w:t>
              <w:softHyphen/>
              <w:t>ных растений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стр. 85-87, РТ № 114-1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</w:t>
              <w:softHyphen/>
              <w:t>ний в природе и жизни челове</w:t>
              <w:softHyphen/>
              <w:t>к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живых организ</w:t>
              <w:softHyphen/>
              <w:t>мов в жизни че</w:t>
              <w:softHyphen/>
              <w:t>ловека. Осваи</w:t>
              <w:softHyphen/>
              <w:t>вают навыки вы</w:t>
              <w:softHyphen/>
              <w:t>ращивания рас</w:t>
              <w:softHyphen/>
              <w:t>тений и до</w:t>
              <w:softHyphen/>
              <w:t>машних живот</w:t>
              <w:softHyphen/>
              <w:t>ных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12-1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Царство расте</w:t>
              <w:softHyphen/>
              <w:t>н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28-1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</w:t>
              <w:softHyphen/>
              <w:t>ных. Простей</w:t>
              <w:softHyphen/>
              <w:t>шие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                    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ствен</w:t>
              <w:softHyphen/>
              <w:t>ные признаки строения и жиз</w:t>
              <w:softHyphen/>
              <w:t>недеятельности изучае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-3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стр 91-93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33-13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ра</w:t>
              <w:softHyphen/>
              <w:t>бот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о</w:t>
              <w:softHyphen/>
              <w:t>стейших под ми</w:t>
              <w:softHyphen/>
              <w:t>кроскопом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35-13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. Кишечнополост</w:t>
              <w:softHyphen/>
              <w:t>ные, черви, мол</w:t>
              <w:softHyphen/>
              <w:t>люски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ствен</w:t>
              <w:softHyphen/>
              <w:t>ные признаки строения и жиз</w:t>
              <w:softHyphen/>
              <w:t>недеятельности изучае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стр 9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40-4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. Члени</w:t>
              <w:softHyphen/>
              <w:t>стоногие. Иглокожие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стр. 94-96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142-14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. Рыбы и Земно</w:t>
              <w:softHyphen/>
              <w:t>водные. Пресмы</w:t>
              <w:softHyphen/>
              <w:t>кающиеся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.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основных представителей царств природы.                Различают изу</w:t>
              <w:softHyphen/>
              <w:t>ченные объекты в природе, та</w:t>
              <w:softHyphen/>
              <w:t>блицах. Выяв</w:t>
              <w:softHyphen/>
              <w:t>ляют суще</w:t>
              <w:softHyphen/>
              <w:t>ственные при</w:t>
              <w:softHyphen/>
              <w:t>знаки строения и жизнедеятель</w:t>
              <w:softHyphen/>
              <w:t>ности изучае</w:t>
              <w:softHyphen/>
              <w:t>мых орга</w:t>
              <w:softHyphen/>
              <w:t>низмов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Наблю</w:t>
              <w:softHyphen/>
              <w:t>дают и описыва</w:t>
              <w:softHyphen/>
              <w:t>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признаки строения и жизнедеятель</w:t>
              <w:softHyphen/>
              <w:t>ности изучаемых биологи</w:t>
              <w:softHyphen/>
              <w:t>чески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пред</w:t>
              <w:softHyphen/>
              <w:t>ставителей царств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надлеж</w:t>
              <w:softHyphen/>
              <w:t>ность биологических объектов к одному из царств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сходства и различия у представителей основных ц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ученные объекты в природе, на та</w:t>
              <w:softHyphen/>
              <w:t>бли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ерты приспособленности орга</w:t>
              <w:softHyphen/>
              <w:t>низмов к среде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предста</w:t>
              <w:softHyphen/>
              <w:t>вителей царств живой природы в жизни челове</w:t>
              <w:softHyphen/>
              <w:t>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стр. 97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147-1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. Птицы и Млеко</w:t>
              <w:softHyphen/>
              <w:t>питающие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стр 97-9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52-15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от</w:t>
              <w:softHyphen/>
              <w:t>ных в природе и жизни челове</w:t>
              <w:softHyphen/>
              <w:t>ка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живых организ</w:t>
              <w:softHyphen/>
              <w:t>мов в жизни че</w:t>
              <w:softHyphen/>
              <w:t>ловека. Оцени</w:t>
              <w:softHyphen/>
              <w:t>вают представи</w:t>
              <w:softHyphen/>
              <w:t>телей живой природы с эсте</w:t>
              <w:softHyphen/>
              <w:t>тической точки зрения.                     Наблюдают и описывают внешний вид природных объектов, их рост, развитие, поведение, фик</w:t>
              <w:softHyphen/>
              <w:t>сируют ре</w:t>
              <w:softHyphen/>
              <w:t>зультаты и фор</w:t>
              <w:softHyphen/>
              <w:t>мулируют выво</w:t>
              <w:softHyphen/>
              <w:t>ды. Работают с учебником (тек</w:t>
              <w:softHyphen/>
              <w:t>стом, иллюстра</w:t>
              <w:softHyphen/>
              <w:t>ция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опол</w:t>
              <w:softHyphen/>
              <w:t>нительную ин</w:t>
              <w:softHyphen/>
              <w:t>формацию в научно-популяр</w:t>
              <w:softHyphen/>
              <w:t>ной литературе, справочниках, мультимедий</w:t>
              <w:softHyphen/>
              <w:t>ном приложе</w:t>
              <w:softHyphen/>
              <w:t>ни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стейшую классификацию живых ор</w:t>
              <w:softHyphen/>
              <w:t>ганизмов по отдельным царст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полни</w:t>
              <w:softHyphen/>
              <w:t>тельные источники инфор</w:t>
              <w:softHyphen/>
              <w:t>мации для выполн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готовить устное сообщение на 2—3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стр. 100-101, РТ № 158-16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урок по теме «Царство живот</w:t>
              <w:softHyphen/>
              <w:t>ных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</w:t>
              <w:softHyphen/>
              <w:t>ний по теме «Многообразие жи</w:t>
              <w:softHyphen/>
              <w:t>вых организ</w:t>
              <w:softHyphen/>
              <w:t>мов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  <w:softHyphen/>
              <w:t>альные за</w:t>
              <w:softHyphen/>
              <w:t>д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обитания живых организмов — 8 часов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рех сред обита</w:t>
              <w:softHyphen/>
              <w:t>ния живых орга</w:t>
              <w:softHyphen/>
              <w:t>низмов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и сравнивают основные среды обитания, а так</w:t>
              <w:softHyphen/>
              <w:t>же называют виды растений и животных, насе</w:t>
              <w:softHyphen/>
              <w:t>ляющих их. Вы</w:t>
              <w:softHyphen/>
              <w:t>являют особен</w:t>
              <w:softHyphen/>
              <w:t>ности строения живых организ</w:t>
              <w:softHyphen/>
              <w:t>мов и объясня</w:t>
              <w:softHyphen/>
              <w:t>ют их взаимо</w:t>
              <w:softHyphen/>
              <w:t>связь со средой обита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последствия из</w:t>
              <w:softHyphen/>
              <w:t>менений в среде обитания для живых организ</w:t>
              <w:softHyphen/>
              <w:t>мов. Объясняют необходимость сохранения сре</w:t>
              <w:softHyphen/>
              <w:t>ды обитания для охраны редких и исчезающих 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</w:t>
              <w:softHyphen/>
              <w:t>ния живых орг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личные среды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условия жизни в различных средах об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выдви</w:t>
              <w:softHyphen/>
              <w:t>гать простейшие гипоте</w:t>
              <w:softHyphen/>
              <w:t>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</w:t>
              <w:softHyphen/>
              <w:t>ловые части и озаглавли</w:t>
              <w:softHyphen/>
              <w:t>вать их, ставить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стр. 104-105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63-16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</w:t>
              <w:softHyphen/>
              <w:t>ность организ</w:t>
              <w:softHyphen/>
              <w:t>мов к среде оби</w:t>
              <w:softHyphen/>
              <w:t>тания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стр 106-108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67-17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Африке и Евра</w:t>
              <w:softHyphen/>
              <w:t>зии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типичных обитателей ма</w:t>
              <w:softHyphen/>
              <w:t>тер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</w:t>
              <w:softHyphen/>
              <w:t>бенности строе</w:t>
              <w:softHyphen/>
              <w:t>ния живых орга</w:t>
              <w:softHyphen/>
              <w:t>низмов и объяс</w:t>
              <w:softHyphen/>
              <w:t>няют их взаимо</w:t>
              <w:softHyphen/>
              <w:t>связь со средой обитания. Прогнозируют последствия из</w:t>
              <w:softHyphen/>
              <w:t>менений в среде обитания для живых организ</w:t>
              <w:softHyphen/>
              <w:t>мов. Объясняют необходимость сохранения сре</w:t>
              <w:softHyphen/>
              <w:t>ды обитания для охраны редких и исчезающих 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зоны нашей планеты, их обитател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условия оби</w:t>
              <w:softHyphen/>
              <w:t>тания в различных при</w:t>
              <w:softHyphen/>
              <w:t xml:space="preserve">родных зон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черты при</w:t>
              <w:softHyphen/>
              <w:t>способленности живых организмов к определён</w:t>
              <w:softHyphen/>
              <w:t>ным 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живыми ор</w:t>
              <w:softHyphen/>
              <w:t>ганиз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выдви</w:t>
              <w:softHyphen/>
              <w:t>гать простейшие гипоте</w:t>
              <w:softHyphen/>
              <w:t>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</w:t>
              <w:softHyphen/>
              <w:t>ловые части и озаглавли</w:t>
              <w:softHyphen/>
              <w:t>вать их, ставить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стр. 109-110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72-17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евер</w:t>
              <w:softHyphen/>
              <w:t>ной и Юж</w:t>
              <w:softHyphen/>
              <w:t>ной Америке, по Австралии и Ан</w:t>
              <w:softHyphen/>
              <w:t>тарктиде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стр 110-11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74-17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тун</w:t>
              <w:softHyphen/>
              <w:t>дра, тайга, смешан</w:t>
              <w:softHyphen/>
              <w:t>ные и широко</w:t>
              <w:softHyphen/>
              <w:t>лиственные леса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типичных обитателей при</w:t>
              <w:softHyphen/>
              <w:t>родных з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</w:t>
              <w:softHyphen/>
              <w:t>бенности строе</w:t>
              <w:softHyphen/>
              <w:t>ния живых орга</w:t>
              <w:softHyphen/>
              <w:t>низмов и объяс</w:t>
              <w:softHyphen/>
              <w:t>няют их взаимо</w:t>
              <w:softHyphen/>
              <w:t>связь со средой об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</w:t>
              <w:softHyphen/>
              <w:t>родные зоны Земли, характе</w:t>
              <w:softHyphen/>
              <w:t>ризуют их основные осо</w:t>
              <w:softHyphen/>
              <w:t>бенности и вы</w:t>
              <w:softHyphen/>
              <w:t>являют законо</w:t>
              <w:softHyphen/>
              <w:t>мерности рас</w:t>
              <w:softHyphen/>
              <w:t>пределения ор</w:t>
              <w:softHyphen/>
              <w:t>ганизмов в каж</w:t>
              <w:softHyphen/>
              <w:t>дой из сред  Прогнозируют последствия из</w:t>
              <w:softHyphen/>
              <w:t>менений в среде обитания для живых организ</w:t>
              <w:softHyphen/>
              <w:t>мов.      Объяс</w:t>
              <w:softHyphen/>
              <w:t>няют необходи</w:t>
              <w:softHyphen/>
              <w:t>мость сохране</w:t>
              <w:softHyphen/>
              <w:t>ния среды оби</w:t>
              <w:softHyphen/>
              <w:t>тания для охра</w:t>
              <w:softHyphen/>
              <w:t>ны редких и ис</w:t>
              <w:softHyphen/>
              <w:t>чезающих био</w:t>
              <w:softHyphen/>
              <w:t>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.                      Прогнозируют последствия из</w:t>
              <w:softHyphen/>
              <w:t>менений в среде обитания для живых организ</w:t>
              <w:softHyphen/>
              <w:t>мов.      Объяс</w:t>
              <w:softHyphen/>
              <w:t>няют необходи</w:t>
              <w:softHyphen/>
              <w:t>мость сохране</w:t>
              <w:softHyphen/>
              <w:t>ния среды оби</w:t>
              <w:softHyphen/>
              <w:t>тания для охра</w:t>
              <w:softHyphen/>
              <w:t>ны редких и ис</w:t>
              <w:softHyphen/>
              <w:t>чезающих био</w:t>
              <w:softHyphen/>
              <w:t>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зоны нашей планеты, их обитател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условия оби</w:t>
              <w:softHyphen/>
              <w:t>тания в различных при</w:t>
              <w:softHyphen/>
              <w:t xml:space="preserve">родных зон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черты при</w:t>
              <w:softHyphen/>
              <w:t>способленности живых организмов к определён</w:t>
              <w:softHyphen/>
              <w:t>ным 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живыми ор</w:t>
              <w:softHyphen/>
              <w:t>ганиз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выдви</w:t>
              <w:softHyphen/>
              <w:t>гать простейшие гипоте</w:t>
              <w:softHyphen/>
              <w:t>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</w:t>
              <w:softHyphen/>
              <w:t>ловые части и озаглавли</w:t>
              <w:softHyphen/>
              <w:t>вать их, ставить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стр. 115-116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78-1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степи и са</w:t>
              <w:softHyphen/>
              <w:t>ваны, пустыни и тро</w:t>
              <w:softHyphen/>
              <w:t>пики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стр. 116-120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81-18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</w:t>
              <w:softHyphen/>
              <w:t>меры типичных обитателей мо</w:t>
              <w:softHyphen/>
              <w:t>рей и океанов Выявляют осо</w:t>
              <w:softHyphen/>
              <w:t>бенности строе</w:t>
              <w:softHyphen/>
              <w:t>ния живых орга</w:t>
              <w:softHyphen/>
              <w:t>низмов и объяс</w:t>
              <w:softHyphen/>
              <w:t>няют их взаимо</w:t>
              <w:softHyphen/>
              <w:t>связь со средой обитания. Прогнозируют последствия из</w:t>
              <w:softHyphen/>
              <w:t>менений в среде обитания для живых организ</w:t>
              <w:softHyphen/>
              <w:t>мов. Объясняют необходимость сохранения сре</w:t>
              <w:softHyphen/>
              <w:t>ды обитания для охраны редких и исчезающих 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зоны нашей планеты, их обитател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условия оби</w:t>
              <w:softHyphen/>
              <w:t xml:space="preserve">тания в морях и океан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черты при</w:t>
              <w:softHyphen/>
              <w:t>способленности живых организмов к определён</w:t>
              <w:softHyphen/>
              <w:t>ным 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би</w:t>
              <w:softHyphen/>
              <w:t>тателей морей и океан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живыми ор</w:t>
              <w:softHyphen/>
              <w:t>ганиз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выдви</w:t>
              <w:softHyphen/>
              <w:t>гать простейшие гипоте</w:t>
              <w:softHyphen/>
              <w:t>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</w:t>
              <w:softHyphen/>
              <w:t>ловые части и озаглавли</w:t>
              <w:softHyphen/>
              <w:t>вать их, ставить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стр. 121-125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85-18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реда обитания живых организмов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последствия из</w:t>
              <w:softHyphen/>
              <w:t>менений в среде обитания для живых организ</w:t>
              <w:softHyphen/>
              <w:t>мов. Объясняют необходимость сохранения сре</w:t>
              <w:softHyphen/>
              <w:t>ды обитания для охраны редких и исчезающих биологически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использовать причинно-следственные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выдви</w:t>
              <w:softHyphen/>
              <w:t>гать простейшие гипоте</w:t>
              <w:softHyphen/>
              <w:t>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 тексте смыс</w:t>
              <w:softHyphen/>
              <w:t>ловые части и озаглавли</w:t>
              <w:softHyphen/>
              <w:t>вать их, ставить вопросы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2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на Земле — 12 часов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</w:t>
              <w:softHyphen/>
              <w:t>явился на Земле. Дриопитеки и ав</w:t>
              <w:softHyphen/>
              <w:t xml:space="preserve">стралопитеки.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чения нового материа</w:t>
              <w:softHyphen/>
              <w:t>ла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этапы антропогенеза, характерные особенности предковых форм человека разум</w:t>
              <w:softHyphen/>
              <w:t xml:space="preserve">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ков человека, их ха</w:t>
              <w:softHyphen/>
              <w:t>рактерные черты,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растений и животных в жизни чело</w:t>
              <w:softHyphen/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</w:t>
              <w:softHyphen/>
              <w:t>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стр. 128-12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9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енни</w:t>
              <w:softHyphen/>
              <w:t>ки людей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стр 130-13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92-19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кончи</w:t>
              <w:softHyphen/>
              <w:t>лась ли эволюция чело</w:t>
              <w:softHyphen/>
              <w:t>века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  <w:softHyphen/>
              <w:t>вить рассказ «Каким я вижу че</w:t>
              <w:softHyphen/>
              <w:t>ловека бу</w:t>
              <w:softHyphen/>
              <w:t>дущего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</w:t>
              <w:softHyphen/>
              <w:t>менил Землю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следствия хо</w:t>
              <w:softHyphen/>
              <w:t>зяйственной  дея</w:t>
              <w:softHyphen/>
              <w:t>тельности человека в при</w:t>
              <w:softHyphen/>
              <w:t>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с</w:t>
              <w:softHyphen/>
              <w:t>чезнувшие виды растений и жи</w:t>
              <w:softHyphen/>
              <w:t>вотных. Называ</w:t>
              <w:softHyphen/>
              <w:t>ют и узнают в природе редкие и исчезающие виды растений и животных. Вы</w:t>
              <w:softHyphen/>
              <w:t>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логические проблемы, стоящие перед современным человече</w:t>
              <w:softHyphen/>
              <w:t>ством                                           - правила поведения чело</w:t>
              <w:softHyphen/>
              <w:t>века в опасных ситуациях природного происхожде</w:t>
              <w:softHyphen/>
              <w:t>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нега</w:t>
              <w:softHyphen/>
              <w:t>тивного влияния хозяй</w:t>
              <w:softHyphen/>
              <w:t>ственной деятельности че</w:t>
              <w:softHyphen/>
              <w:t>ловека на 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растений и животных в жизни чело</w:t>
              <w:softHyphen/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необходи</w:t>
              <w:softHyphen/>
              <w:t>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живых объектах, таблицах опас</w:t>
              <w:softHyphen/>
              <w:t>ные для жизни человека виды растений и живот</w:t>
              <w:softHyphen/>
              <w:t>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здоровый образ жизни и проводить борьбу с вредными привычками своих товарищ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  <w:softHyphen/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</w:t>
              <w:softHyphen/>
              <w:t>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8, стр 135-137,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98-2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</w:t>
              <w:softHyphen/>
              <w:t>мы: озо</w:t>
              <w:softHyphen/>
              <w:t>новые дыры, кис</w:t>
              <w:softHyphen/>
              <w:t>лотные до</w:t>
              <w:softHyphen/>
              <w:t>жди, парни</w:t>
              <w:softHyphen/>
              <w:t xml:space="preserve">ковый эффект. 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изу</w:t>
              <w:softHyphen/>
              <w:t>чение нового материа</w:t>
              <w:softHyphen/>
              <w:t>ла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стр 137-13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01-2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</w:t>
              <w:softHyphen/>
              <w:t>зой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</w:t>
              <w:softHyphen/>
              <w:t>чины исчезнове</w:t>
              <w:softHyphen/>
              <w:t>ния степей, ле</w:t>
              <w:softHyphen/>
              <w:t>сов, болот, об</w:t>
              <w:softHyphen/>
              <w:t>меления р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правил поведе</w:t>
              <w:softHyphen/>
              <w:t xml:space="preserve">ния в приро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с</w:t>
              <w:softHyphen/>
              <w:t>чезнувшие виды растений и жи</w:t>
              <w:softHyphen/>
              <w:t>вотных. Называ</w:t>
              <w:softHyphen/>
              <w:t>ют и узнают в природе редкие и исчезающие виды растений и животных. Вы</w:t>
              <w:softHyphen/>
              <w:t>ясняют, какие редкие и исчезаю</w:t>
              <w:softHyphen/>
              <w:t>щие виды растений и животных оби</w:t>
              <w:softHyphen/>
              <w:t>тают в их регио</w:t>
              <w:softHyphen/>
              <w:t>не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логические проблемы, стоящие перед современным человече</w:t>
              <w:softHyphen/>
              <w:t xml:space="preserve">ством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чело</w:t>
              <w:softHyphen/>
              <w:t>века в опасных ситуациях природного происхожде</w:t>
              <w:softHyphen/>
              <w:t>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нега</w:t>
              <w:softHyphen/>
              <w:t>тивного влияния хозяй</w:t>
              <w:softHyphen/>
              <w:t>ственной деятельности че</w:t>
              <w:softHyphen/>
              <w:t>ловека на 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растений и животных в жизни чело</w:t>
              <w:softHyphen/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необходи</w:t>
              <w:softHyphen/>
              <w:t>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живых объектах, таблицах опас</w:t>
              <w:softHyphen/>
              <w:t>ные для жизни человека виды растений и живот</w:t>
              <w:softHyphen/>
              <w:t>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здоровый образ жизни и проводить борьбу с вредными привычками своих товарищ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  <w:softHyphen/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</w:t>
              <w:softHyphen/>
              <w:t>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 стр 140-142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05-2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(дискус</w:t>
              <w:softHyphen/>
              <w:t>сия) «Не станет ли Земля пустыней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</w:t>
              <w:softHyphen/>
              <w:t>чины исчезнове</w:t>
              <w:softHyphen/>
              <w:t>ния степей, ле</w:t>
              <w:softHyphen/>
              <w:t>сов, болот, об</w:t>
              <w:softHyphen/>
              <w:t>меления р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правил поведе</w:t>
              <w:softHyphen/>
              <w:t xml:space="preserve">ния в природ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с</w:t>
              <w:softHyphen/>
              <w:t>чезнувшие виды растений и жи</w:t>
              <w:softHyphen/>
              <w:t>вотных. Называ</w:t>
              <w:softHyphen/>
              <w:t>ют и узнают в природе редкие и исчезающие виды растений и животных. Вы</w:t>
              <w:softHyphen/>
              <w:t>ясняют, какие редкие и исчезаю</w:t>
              <w:softHyphen/>
              <w:t>щие виды растений и животных оби</w:t>
              <w:softHyphen/>
              <w:t>тают в их регио</w:t>
              <w:softHyphen/>
              <w:t>не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кологические проблемы, стоящие перед современным человече</w:t>
              <w:softHyphen/>
              <w:t>ст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чело</w:t>
              <w:softHyphen/>
              <w:t>века в опасных ситуациях природного происхожде</w:t>
              <w:softHyphen/>
              <w:t>н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нега</w:t>
              <w:softHyphen/>
              <w:t>тивного влияния хозяй</w:t>
              <w:softHyphen/>
              <w:t>ственной деятельности че</w:t>
              <w:softHyphen/>
              <w:t>ловека на 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растений и животных в жизни чело</w:t>
              <w:softHyphen/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необходи</w:t>
              <w:softHyphen/>
              <w:t>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живых объектах, таблицах опас</w:t>
              <w:softHyphen/>
              <w:t>ные для жизни человека виды растений и живот</w:t>
              <w:softHyphen/>
              <w:t>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здоровый образ жизни и проводить борьбу с вредными привычками своих товарищ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  <w:softHyphen/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</w:t>
              <w:softHyphen/>
              <w:t>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13-2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</w:t>
              <w:softHyphen/>
              <w:t>к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</w:t>
              <w:softHyphen/>
              <w:t>чины исчезнове</w:t>
              <w:softHyphen/>
              <w:t>ния степей, ле</w:t>
              <w:softHyphen/>
              <w:t>сов, болот, об</w:t>
              <w:softHyphen/>
              <w:t>меления р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правил и выпол</w:t>
              <w:softHyphen/>
              <w:t>нения гигиени</w:t>
              <w:softHyphen/>
              <w:t>ческих требова</w:t>
              <w:softHyphen/>
              <w:t>ний  и правил поведения, направленных на сохранение здоровь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ейшие способы оказания первой помощи при ожогах, обморожении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нега</w:t>
              <w:softHyphen/>
              <w:t>тивного влияния хозяй</w:t>
              <w:softHyphen/>
              <w:t>ственной деятельности че</w:t>
              <w:softHyphen/>
              <w:t>ловека на прир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растений и животных в жизни чело</w:t>
              <w:softHyphen/>
              <w:t>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необходи</w:t>
              <w:softHyphen/>
              <w:t>мость принятия мер по охране 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</w:t>
              <w:softHyphen/>
              <w:t>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 живых объектах, таблицах опас</w:t>
              <w:softHyphen/>
              <w:t>ные для жизни человека виды растений и живот</w:t>
              <w:softHyphen/>
              <w:t>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здоровый образ жизни и проводить борьбу с вредными привычками своих товарищ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  <w:softHyphen/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</w:t>
              <w:softHyphen/>
              <w:t>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стр 146-147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18-2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че</w:t>
              <w:softHyphen/>
              <w:t>ловека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стр 147-14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</w:t>
              <w:softHyphen/>
              <w:t>ния и животные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стр 150-152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21-2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</w:t>
              <w:softHyphen/>
              <w:t>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владение простейши</w:t>
              <w:softHyphen/>
              <w:t>ми способами оказа</w:t>
              <w:softHyphen/>
              <w:t>ния первой доврачебной по</w:t>
              <w:softHyphen/>
              <w:t>мощи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бинирован</w:t>
              <w:softHyphen/>
              <w:t>ный урок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стр. 149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23-2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ловек на Зем</w:t>
              <w:softHyphen/>
              <w:t>ле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остой и сложный план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пара</w:t>
              <w:softHyphen/>
              <w:t>графа и его компон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на таблицах,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вет</w:t>
              <w:softHyphen/>
              <w:t>ственного отношения к 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</w:t>
              <w:softHyphen/>
              <w:t>тельных интересов и мотив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ведения в природе, осознания ценности жи</w:t>
              <w:softHyphen/>
              <w:t>в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здо</w:t>
              <w:softHyphen/>
              <w:t>рового и безопасного об</w:t>
              <w:softHyphen/>
              <w:t>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эко</w:t>
              <w:softHyphen/>
              <w:t>логическо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с</w:t>
              <w:softHyphen/>
              <w:t>тительный мир родного края»</w:t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зучаемые объекты живой природу, описывают их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соблюдать правила поведения в природ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соответствии с поставленной задач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отч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вмест</w:t>
              <w:softHyphen/>
              <w:t>ной деятельност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аемые объекты  в природе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  <w:softHyphen/>
              <w:t>вить отч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Жи</w:t>
              <w:softHyphen/>
              <w:t>вотный мир род</w:t>
              <w:softHyphen/>
              <w:t>ного края»</w:t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</w:t>
              <w:softHyphen/>
              <w:t>вить отч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</w:t>
              <w:softHyphen/>
              <w:t>ченного матери</w:t>
              <w:softHyphen/>
              <w:t>ла «Живые орга</w:t>
              <w:softHyphen/>
              <w:t>низмы и их многообра</w:t>
              <w:softHyphen/>
              <w:t>з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</w:t>
              <w:softHyphen/>
              <w:t>ченного материа</w:t>
              <w:softHyphen/>
              <w:t>ла «Среда обита</w:t>
              <w:softHyphen/>
              <w:t>ния живых орга</w:t>
              <w:softHyphen/>
              <w:t>низмов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ее зада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 обу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ков человека, их характерные черты, образ жизн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новные экологические проблемы,  стоящие перед современным человечество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стейшие способы оказания первой помощи при ожогах, обморожении и др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ъяснять причины негативного влияния хозяйственной деятельности человека на природу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ъяснять роль растений и животных в жизни человек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апредметные результаты обуч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ать в соответствии с поставленной задачей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ставлять простой и сложный план текста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частвовать в совместной деятельности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ать с текстом параграфа и его компонентами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знавать изучаемые объекты на таблицах, в природ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 обучения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ответственного отношения к обучению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познавательных интересов и мотивов к обучению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навыков поведения в природе, осознания ценности живых объектов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ознание ценности здорового и безопасного образа жизни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основ экологической культур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ЧЕБНОГО ПРОЦЕС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чебно-методическое обеспечение учебного процесса предусматривает использование УМК (учебно-методических комплексов) по биологи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ин Н.И., Плешаков А.А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нин Н.И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иленкова В.Н., Сивоглазов В.И. </w:t>
      </w:r>
      <w:r>
        <w:rPr>
          <w:rFonts w:cs="Times New Roman" w:ascii="Times New Roman" w:hAnsi="Times New Roman"/>
          <w:sz w:val="28"/>
          <w:szCs w:val="28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Воронина Г.А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есты по биологии. К учебникам А.А. Плешакова, Н.И. Сонина «Биология. Введение в биологию. 5 класс» линий «Живой организм» и «Сфера жизни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женская Н.В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Рабочая тетрадь по биологии. К учебникам Н.И. Сонина, А.А. Плешакова «Биология. Введение в биологию. 5 класс» линий «Живой организм» и «Сфера жизн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туральные объекты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нстрационные таблиц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ческие карты матер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ранно-звуковые сред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ое приложение к УМ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о-образовательные ресурс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льтимедиапроекц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ных измене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4:20Z</dcterms:created>
  <dc:creator/>
  <dc:description/>
  <dc:language>en-US</dc:language>
  <cp:lastModifiedBy/>
  <cp:revision>0</cp:revision>
  <dc:subject/>
  <dc:title/>
</cp:coreProperties>
</file>