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ГБОУ СОШ №6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Костомаров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_»_________20_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омплексная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ограмма по профилактике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авонарушений, безнадзорности и злоупотребления па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52"/>
          <w:szCs w:val="52"/>
        </w:rPr>
        <w:t>ГБОУ СОШ №684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На 2012- 2015 гг.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ставитель программы: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меститель директора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соц.защите</w:t>
      </w:r>
    </w:p>
    <w:p>
      <w:pPr>
        <w:pStyle w:val="Normal"/>
        <w:spacing w:lineRule="auto" w:line="360"/>
        <w:jc w:val="righ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ергеева А.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профилактике правонарушений, безнадзорности и злоупотребления ПАВ в ГБОУ СОШ № 684 на 2012-2015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потребления психоактивных веществ среди подростков и молодежи, сложные жизненные обстоятельства, социально неблагополучное окружение, отсутствие возможности позитивной самореализации, заниженный уровень самооценки несовершеннолетни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системы профилактики правонарушений, безнадзорности и злоупотребления ПАВ среди несовершеннолетних в ГБОУ СОШ № 684 на 2012-2015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филактического комплекса мероприятий по предупреждению правонарушений и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единой информационной сети по профилактике наркомании, распространения и употребления П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оприятий, направленных на снижение потребления наркотиков различными категориям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сопутствующих наркотической зависимости заболе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нтинаркотической пропаган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вета по профилакти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педагогически запущенными деть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равовой пропаган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трудными детьми (соц.педагог, психолог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.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профилактике безнадзорности, правонарушений и у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ружных предупредительно-профилактических операций «Подрост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 отдела МВД по району Аэропорт, ЗСЗ, члены СП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 детей, не посещающих ОУ, а также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учащимся и семьям, состоящим на учете в ПДН отдела МВД по району Аэропорт, КДНиЗП и В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 отдела МВД по району Аэропорт, ЗСЗ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детей школы «группы риска» к занятиям в сфере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, ЗВР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отдыха детей из неблагополучных и малообеспеченных семей, а также состоящих на учете ПДН отдела МВД по району Аэропорт, КДНиЗ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трудники КДНиЗП, СЗ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 мероприятий по разъяснению административной и уголовной ответственностей за распространение и употребление ПАВ сред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 отдела МВД по району Аэропор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кружных мероприятиях по обучению и повышению квалификации специалистов, занимающихся предупреждением правонарушений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, З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для обучающихся, организация родительских собраний по профилактике наркомании, алкоголизма и правонарушений сред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тдела МВД по району Аэропорт, ЗСЗ, ЦСПСиД «Аэропор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по изучению мнения родителей об эффективности борьбы с распространением нарко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 ЗСЗ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тделением медико-социальной помощи подросткам и детям при НД №11 с целью реабилитации и коррекции аддиктивного поведения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НД №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и информационное обеспечение деятельности ГБОУ СОШ №684 по профилактике безнадзорности, правонарушений и употребления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3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становки на учет семей и детей,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ЦСПСиД «Аэропорт», с психолого-социальными центрами по оказанию психологической поддержки семьям и детям, находящимся в трудной жизнен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, переподготовке и повышении квалификации специалистов, осуществляющих профилактику безнадзорности, правонаруш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и употребления П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, ЗВР, социальный педаг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 «Организация профилактической работы с подростками «группы риска» в условиях Центра «Дети ули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Центра «Дети улиц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по вопросу профилактики злоупотребления ПАВ среди несовершеннолетних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, ЗВР, школьный психолог, социальный педаг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работа с детьми и подростками, оказавшимися в трудной жизнен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72"/>
        <w:gridCol w:w="2113"/>
        <w:gridCol w:w="34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защиты детей, Дню семьи, Дню матери и 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воспитательной работ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мероприятий, направленных на воспитание патриотизма, пропаганду национальных традиций, здорового образа жизни, укрепления семьи, развития физической культуры и спорта, используя возможности различных общественных организац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ЗСЗ, учителя физической культур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«группы риска» в спортивные, оздоровительные, трудовые лагер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ЗС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и конференциях по профилактике наркомании и борьбе с незаконным оборотом наркоти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З, КДНиЗП, УФСК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защите                                                    Сергеева А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3:00Z</dcterms:created>
  <dc:creator>Admin</dc:creator>
  <dc:description/>
  <cp:keywords/>
  <dc:language>en-US</dc:language>
  <cp:lastModifiedBy>Admin</cp:lastModifiedBy>
  <cp:lastPrinted>2012-05-11T09:50:00Z</cp:lastPrinted>
  <dcterms:modified xsi:type="dcterms:W3CDTF">2012-05-11T10:11:00Z</dcterms:modified>
  <cp:revision>4</cp:revision>
  <dc:subject/>
  <dc:title>«Утверждаю»</dc:title>
</cp:coreProperties>
</file>