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№ __ от 23.11.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состояния  ведения «Информационный час», осуществляемой классным руководителем  по ППП.</w:t>
      </w:r>
    </w:p>
    <w:p>
      <w:pPr>
        <w:pStyle w:val="Normal"/>
        <w:rPr/>
      </w:pPr>
      <w:r>
        <w:rPr/>
        <w:t xml:space="preserve">Цель: проверка состояние профориентационной работы. </w:t>
      </w:r>
    </w:p>
    <w:p>
      <w:pPr>
        <w:pStyle w:val="Normal"/>
        <w:rPr/>
      </w:pPr>
      <w:r>
        <w:rPr/>
        <w:t>Задачи: 1) выявление методов  оказания психолого - педагогической поддержки учащимся при выборе профессии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м.директора по УВР Ивановой Р.Г. проводилась проверка состояния профориентационной работы  в 9-ом классе, которую ведет классный руководитель васильева Е.Н.</w:t>
      </w:r>
    </w:p>
    <w:p>
      <w:pPr>
        <w:pStyle w:val="Normal"/>
        <w:ind w:firstLine="708"/>
        <w:jc w:val="both"/>
        <w:rPr/>
      </w:pPr>
      <w:r>
        <w:rPr/>
        <w:t>Эта работа призвана оказывать эффективную психолого - педагогическую поддержку учащимся 9 класса, открывать перед юношами и девушками перспективу дальнейшего личностного развития, помогать молодым людям определять свои жизненные планы и в соответствии с ними выстраивать алгоритм действий.</w:t>
      </w:r>
    </w:p>
    <w:p>
      <w:pPr>
        <w:pStyle w:val="Normal"/>
        <w:ind w:firstLine="708"/>
        <w:jc w:val="both"/>
        <w:rPr/>
      </w:pPr>
      <w:r>
        <w:rPr/>
        <w:t>Была проверена документация, посещены зан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ятия проводятся 1 раз в неделю.</w:t>
      </w:r>
    </w:p>
    <w:p>
      <w:pPr>
        <w:pStyle w:val="Normal"/>
        <w:jc w:val="both"/>
        <w:rPr/>
      </w:pPr>
      <w:r>
        <w:rPr/>
        <w:tab/>
        <w:t>Проверка журнала и посещенные занятия показали, что классный руководитель ответственно относятся к этой рабо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лассным руководителем проведены тренинговые занятия «Секреты выбора профессии», в которых приняли участие 100 % от общего количества учащихся 9 класса. В ходе тренинговых занятий учащиеся обозначили, что проблема выбора профессии для них актуальна, высказали пожелания о получении информации о связи школьных предметов и профессий, им не хватает знаний о новых профессиях, об учебных заведениях, где им можно обучать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ногие пока не могли определиться в выборе профессии, профессионального направления и считают, что в 9-м классе рано говорить о выборе профессии.</w:t>
      </w:r>
    </w:p>
    <w:p>
      <w:pPr>
        <w:pStyle w:val="Normal"/>
        <w:rPr/>
      </w:pPr>
      <w:r>
        <w:rPr>
          <w:color w:val="000000"/>
        </w:rPr>
        <w:t>Ряд учащихся обозначили, что достаточно осведомлены и о профессии и о путях ее получения учащимися, однако данные тренинги помогли убедиться в выборе профессии.</w:t>
        <w:br/>
        <w:t xml:space="preserve">    В течение сентября  классными  руководителями и администрацией школы   проведена информационная работа с учащимися, родителями по вопросам условий обучения в ресурсных центрах.</w:t>
      </w:r>
      <w:r>
        <w:rPr>
          <w:color w:val="333333"/>
        </w:rPr>
        <w:br/>
        <w:tab/>
      </w:r>
      <w:r>
        <w:rPr/>
        <w:t>В данный период были посещены занятия: «Интересы и выбор професс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тязания человека и его профессиональная карьер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нализ посещенных занятий показал, что педагоги  творчески подходят к подготовке и проведению уроков по профориентации, помогают ребятам сделать правильный выбор. </w:t>
      </w:r>
      <w:r>
        <w:rPr>
          <w:color w:val="333333"/>
        </w:rPr>
        <w:t xml:space="preserve">Елена Николаевна </w:t>
      </w:r>
      <w:r>
        <w:rPr/>
        <w:t xml:space="preserve">на своих занятиях знакомит ребят с миром профессий, типичными ошибками при выборе професс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араллельно с ведением этой работы  организована работа с родителями: индивидуальные беседы по итогам диагностик детей, выступление на родительском собрании на котором   родителям сообщили о возможности детей посещать ресурсный центр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Активно начать вести работу по накоплению материалов для  Портфолио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Больше использовать наглядности и ИКТ в работе по профориентации.</w:t>
      </w:r>
    </w:p>
    <w:p>
      <w:pPr>
        <w:pStyle w:val="Normal"/>
        <w:numPr>
          <w:ilvl w:val="0"/>
          <w:numId w:val="1"/>
        </w:numPr>
        <w:rPr/>
      </w:pPr>
      <w:r>
        <w:rPr/>
        <w:t>Приглашать родителей и специалистов на классные часы для бес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:                                            Иванова Р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9:00Z</dcterms:created>
  <dc:creator>Пользователь</dc:creator>
  <dc:description/>
  <cp:keywords/>
  <dc:language>en-US</dc:language>
  <cp:lastModifiedBy>школа</cp:lastModifiedBy>
  <cp:lastPrinted>2009-02-23T21:07:00Z</cp:lastPrinted>
  <dcterms:modified xsi:type="dcterms:W3CDTF">2012-02-03T10:07:00Z</dcterms:modified>
  <cp:revision>4</cp:revision>
  <dc:subject/>
  <dc:title>Справка</dc:title>
</cp:coreProperties>
</file>