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  <w:lang w:eastAsia="ru-RU"/>
          </w:rPr>
          <w:t>Физиологическая характеристика юных спортсменов</w:t>
        </w:r>
      </w:hyperlink>
    </w:p>
    <w:p>
      <w:pPr>
        <w:pStyle w:val="Normal"/>
        <w:spacing w:lineRule="auto" w:line="240" w:before="0" w:after="33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33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ной особенностью спортивного совершенствования детей и подростков является то, что у них развитие двигательных и вегетативных функций, повышение работоспособности происходит на фоне еще не закончившихся процессов роста и формирования организма. Поэтому особую опасность представляет форсированная подготовка юного спортсмена, использование узкого круга физических упражнений, чрезмерное и несвоевременное увеличение тренировочных нагруз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зрастные особенности спортивной работоспособности</w:t>
      </w:r>
    </w:p>
    <w:p>
      <w:pPr>
        <w:pStyle w:val="Normal"/>
        <w:spacing w:lineRule="auto" w:line="240" w:before="0" w:after="33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мере развития организма его физическая работоспособность повышается. В спорте это выражается в повышении скорости движений, увеличении продолжительности и интенсивности бега, плавания, гребли и т. д., даже в относительно небольшом возрастном диапазоне с возрастом увеличивается, мощность работы.</w:t>
      </w:r>
    </w:p>
    <w:p>
      <w:pPr>
        <w:pStyle w:val="Normal"/>
        <w:spacing w:lineRule="auto" w:line="240" w:before="0" w:after="33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ортивная тренировка способствует росту физической работоспособности. Юные спортсмены по сравнению с не занимающимися спортом показывают большую работоспособность. При этом, чем старше юные спортсмены, чем продолжительнее стаж занятий спортом, тем больше различия между ними и не-спортсменами.</w:t>
      </w:r>
    </w:p>
    <w:p>
      <w:pPr>
        <w:pStyle w:val="Normal"/>
        <w:spacing w:lineRule="auto" w:line="240" w:before="0" w:after="33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личение работоспособности и улучшение с возрастом адаптации к упражнениям на выносливость в значительной степени связано с ростом аэробной производительности, и в частности МПК. Причем увеличение МПК в наибольшей степени проявляется у юных спортсменов по мере увеличения стажа занятий спортом.</w:t>
      </w:r>
    </w:p>
    <w:p>
      <w:pPr>
        <w:pStyle w:val="Normal"/>
        <w:spacing w:lineRule="auto" w:line="240" w:before="0" w:after="33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тский и юношеский организмы характеризуются не только меньшей аэробной, но и меньшей анаэробной производительностью. Это в известной мере ограничивает работоспособность, особенно в упражнениях анаэробной мощности, при которых анаэробные процессы энергопродукции играют существенную роль. Одним из показателей анаэробной производительности служит величина максимального кислородного долга, которая с возрастом возрастает. Установлено, что дети 9-10 лет прекращают работу при нагрузке 8-9,3 кгм/с, когда кислородный долг составляет 800-1200 мл. Подростки 12-14 лет могут выполнять работу, равную 12-17 кгм/с, при кислородном долге 2000-2500 мл. Предельная нагрузка для взрослых – 20-45 кгм/с, а кислородный долг – 6000 мл. Вместе с тем у детей кислородный долг составляет больший процент от кислородного запроса. Величина как быстрой (алактатной), так и медленной (лакгатной) фракций кислородного долга у них меньше. Максимальные значения этих компонентов кислородной задолженности отмечаются в возрасте 20-30 лет.</w:t>
      </w:r>
    </w:p>
    <w:p>
      <w:pPr>
        <w:pStyle w:val="Normal"/>
        <w:spacing w:lineRule="auto" w:line="240" w:before="0" w:after="33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овышении с возрастом анаэробных возможностей организма свидетельствуют изменения концентрации молочной кислоты в крови. У детей 7-8 лет при упражнениях максимальной интенсивности содержание молочной кислоты в крови повышается до 80 мг%, у 14-15-летних – до 100 мг%, а у взрослых – до 112 мг%. Эти данные указывают на то, что дети и подростки менее, чем взрослые, способны работать в анаэробных условиях.</w:t>
      </w:r>
    </w:p>
    <w:p>
      <w:pPr>
        <w:pStyle w:val="Normal"/>
        <w:spacing w:lineRule="auto" w:line="240" w:before="0" w:after="33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аэробного и анаэробного механизмов энергетического обеспечения мышечной деятельности происходит в разные сроки. Анаэробные возможности развиваются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зрастные особенности динамики состояния организма при спортивной деятельности</w:t>
      </w:r>
    </w:p>
    <w:p>
      <w:pPr>
        <w:pStyle w:val="Normal"/>
        <w:spacing w:lineRule="auto" w:line="240" w:before="0" w:after="33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цессе спортивной деятельности в физиологическом состоянии организма отмечается несколько периодов, сменяющих друг друга: стартовое состояние, врабатывание, устойчивое состояние, утомление и восстановление.</w:t>
      </w:r>
    </w:p>
    <w:p>
      <w:pPr>
        <w:pStyle w:val="Normal"/>
        <w:spacing w:lineRule="auto" w:line="240" w:before="0" w:after="33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 юных спортсменов предстартовые условнорефлекторные изменения различных функций могут быть более выражены, чем у взрослых. Словесная информация о предстоящей мышечной деятельности вызывает у детей более заметные изменения ЧСС и АД, причем у спортсменов предрабочее увеличение функций более значительно по сравнению с не занимающимися спортом.</w:t>
      </w:r>
    </w:p>
    <w:p>
      <w:pPr>
        <w:pStyle w:val="Normal"/>
        <w:spacing w:lineRule="auto" w:line="240" w:before="0" w:after="33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иод врабатыванйя у детей несколько короче, чем у взрослых. Например, у детей 7-14 лет в беге на короткие дистанции максимальная скорость достигается на 5-й секунде, а у юношей 17-18 лет – на 6-й. Правда, юноши за это время достигают большей скорости и преодолевают большее расстояние. В упражнениях на выносливость  у детей также несколько раньше стабилизируются некоторые показатели работоспособности, сердечно-сосудистой и дыхательной систем.</w:t>
      </w:r>
    </w:p>
    <w:p>
      <w:pPr>
        <w:pStyle w:val="Normal"/>
        <w:spacing w:lineRule="auto" w:line="240" w:before="0" w:after="33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периода врабатывания наступает устойчивое состояние. Способность удерживать устойчивое состояние зависит от возраста. Дети меньше, чем взрослые, способны сохранять его. Они быстрее достигают максимального уровня потребления О2, но в способности удерживать этот уровень уступают взрослым. Более короткий период устойчивого состояния сочетается у подростков с более стремительным, чем у взрослых, развитием гипоксемии, что является результатом большего рассогласования функций у подростков при напряженной мышечной деятельности.</w:t>
      </w:r>
    </w:p>
    <w:p>
      <w:pPr>
        <w:pStyle w:val="Normal"/>
        <w:spacing w:lineRule="auto" w:line="240" w:before="0" w:after="33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возраста зависит также характер процессов утомления. У детей в период утомления работоспособность, скорость движений снижаются в большей мере, чем у взрослых. Дети вынуждены прекращать работу при меньших изменениях внутренней среды организма, в условиях значительно меньшей кислородной задолженности.</w:t>
      </w:r>
    </w:p>
    <w:p>
      <w:pPr>
        <w:pStyle w:val="Normal"/>
        <w:spacing w:lineRule="auto" w:line="240" w:before="0" w:after="33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умеренной аэробной работе в период развивающегося утомления у подростков больше выражена дискоординация вегетативных функций (дыхания и кровообращения), в большей мере повышается энергетическая стоимость упражнений.</w:t>
      </w:r>
    </w:p>
    <w:p>
      <w:pPr>
        <w:pStyle w:val="Normal"/>
        <w:spacing w:lineRule="auto" w:line="240" w:before="0" w:after="33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юных спортсменов утомление нередко проявляется в более значительных нарушениях координации движений и взаимодействия двигательных и вегетативных функций (например, в нарушении согласования между дыханием и движением).</w:t>
      </w:r>
    </w:p>
    <w:p>
      <w:pPr>
        <w:pStyle w:val="Normal"/>
        <w:spacing w:lineRule="auto" w:line="240" w:before="0" w:after="33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раст влияет и на характер восстановительных процессов после физической нагрузки. После непродолжительных, преимущественно анаэробных, упражнений восстановление работоспособности, вегетативных функций, ликвидации кислородной задолженности у детей происходит в более короткие, чем у взрослых, сроки. Правда, как в абсолютных, так и в относительных единицах величина кислородной задолженности у детей меньше. При работе максимальной мощности у детей 11 -14 лет восстановление потребления О2 происходит на 12- 14-й мин, а у взрослых – на 16- 18-й мин.</w:t>
      </w:r>
    </w:p>
    <w:p>
      <w:pPr>
        <w:pStyle w:val="Normal"/>
        <w:spacing w:lineRule="auto" w:line="240" w:before="0" w:after="33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становительные процессы после интенсивных упражнений носят; неравномерный характер. Сначала они протекают быстро, а затем медленно. В быструю фазу восстановления ликвидируется большая, чем у взрослых, часть кислородного долга. У детей 8- 9 лет она составляет 60-70% общего долга, а у взрослых – лишь около 40%. С возрастом (от 11 до 20 лет) наряду с повышением выносливости и возможности производить большую работу увеличивается время восстановления.</w:t>
      </w:r>
    </w:p>
    <w:p>
      <w:pPr>
        <w:pStyle w:val="Normal"/>
        <w:spacing w:lineRule="auto" w:line="240" w:before="0" w:after="33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ее быстрое восстановление у детей после непродолжительных упражнений не дает им заметных, преимуществ перед взрослыми. Дело в том, что при продолжительных и утомительных нагрузках, при многократных повторениях упражнений восстановительные процессы у детей протекают медленнее, чем у взросл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ysiology.com.ua/?p=25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54:00Z</dcterms:created>
  <dc:creator>Admin</dc:creator>
  <dc:description/>
  <cp:keywords/>
  <dc:language>en-US</dc:language>
  <cp:lastModifiedBy>Admin</cp:lastModifiedBy>
  <dcterms:modified xsi:type="dcterms:W3CDTF">2013-10-25T06:54:00Z</dcterms:modified>
  <cp:revision>1</cp:revision>
  <dc:subject/>
  <dc:title>Физиологическая характеристика юных спортсменов</dc:title>
</cp:coreProperties>
</file>