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 xml:space="preserve">Саркисян Сильвана Рафиковна 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биологии в 10 клас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ка пола. Наследование, сцепленное с полом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ветствие. Организационный момент. Ученикам предлагается  заполнение индивидуальных карт с тем, чтобы  к концу урока самостоятельно оценить степень своего участия в обсуждении и изучении материал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ся тема, дети самостоятельно определяются с целями урока и примерным порядком работы (слайды №1,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контролировать степень усвоения учебного материала о геномике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делать выводы о механизмах определения пол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ь природу некоторых генетических болезн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должаем знакомство с генетикой. «Генетика – наука, объясняющая, почему ты похож на своего отца, если похож, и почему не похож на него, если так получилось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анислав Ежи Лец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итата польского писателя – юмориста содержит серьезную мысль: генетика – наука о наследстве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аука сравнительно молодая, в этом году ей исполняется всего 114 лет, но можно смело утверждать, что она произвела революцию в биологии и стала основой всех биологических наук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Менделевской и Моргановской генетики человечество пришло к геном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по теме "Геномика". 10 класс. 1 вариан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н ---- э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— вся молекула ДН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— участок молекулы ДНК, кодирующий информацию о синтезе 1 бел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—  кольцевая хромосом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— молекула РН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мин «геном» был впервые введе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— в 1920 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— в 2000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— в 1989 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— в 1988 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еном человека содержит хромосомы в количеств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— 2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— 2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— 4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— 4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ее число генов в геноме около —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— 30-40 ты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— 60-80 ты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— 100 ты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— 50 ты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ейотропия – это пример ----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— множественного действия одного ге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— генетического заболевани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— отклонения в геном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— выпадения участка ДНК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по теме "Геномика". 10 класс. 2 вариан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нотип - э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— вся совокупность генов организм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— хромосомный набор клет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— хромосомный набор гамет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— друго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Геном человека раве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— 4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— 2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— 2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— 4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Список» генов для нормального функционирования организма - эт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— гено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— ДН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— хромосом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— генотип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правило, регуляторные участки располагаютс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— в начале и конце ге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— в середине ге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— по всей длине ге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— друго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руктурная часть гена содержи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— информацию о первичной структуре соответствующего бел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— информацию о структуре ген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— информацию о структуре ДН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— друго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спомним термины </w:t>
      </w:r>
      <w:r>
        <w:rPr>
          <w:sz w:val="28"/>
          <w:szCs w:val="28"/>
        </w:rPr>
        <w:t>(слайд №3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ы вспомнили термины,  необходимые для изучения нового раздела генетики – генетики пола. Одним из вечных вопросов, который интересует человечество, является загадка пола. Почему в одном случае рождаются мальчики, а в другом девочки? Можно ли вмешаться и получить по желанию особей определенного пола? Сегодня на уроке мы с вами тоже постараемся ответить на эти вопрос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 сами озвучивают тему урока</w:t>
      </w:r>
      <w:r>
        <w:rPr>
          <w:sz w:val="28"/>
          <w:szCs w:val="28"/>
        </w:rPr>
        <w:t xml:space="preserve"> (слайд №4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ооткрывателем половых хромосом был Томас Морган. Свое открытие он сделал, изучая хромосомы дрозофил (слайд №5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вые хромосомы и аутосомы дрозофилы.( Работа со слайдами №6, №7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были названы три пары хромосом, одинаковые у самца и самки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ара хромосом, по которой женский пол отличался от мужского?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обозначаются хромосомы, одинаковые в мужской и женской паре половых хромосом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Как были названы половые хромосомы, которые есть только у самцов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называется пол, формирующий по половым хромосомам гаметы одного типа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называется пол, формирующий по половым хромосомам гаметы двух типов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лько аутосом в клетках человека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олько половых хромосом в клетках человека?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обозначаются генотип женщины и генотип мужчины?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Хромосомный механизм определения пола </w:t>
      </w:r>
      <w:r>
        <w:rPr>
          <w:sz w:val="28"/>
          <w:szCs w:val="28"/>
        </w:rPr>
        <w:t>(слайд №8)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Соотношение полов </w:t>
      </w:r>
      <w:r>
        <w:rPr>
          <w:sz w:val="28"/>
          <w:szCs w:val="28"/>
        </w:rPr>
        <w:t>(слайд №9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кройте плутовство</w:t>
      </w:r>
      <w:r>
        <w:rPr>
          <w:sz w:val="28"/>
          <w:szCs w:val="28"/>
        </w:rPr>
        <w:t xml:space="preserve"> (Слайд №10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За последние 20 лет эту процедуру в России прошли 12 тысяч спортсменов и сняты с соревнований 16 человек. В спортивных состязаниях отдельные мужчины пытаются выиграть у женщин, перевоплощаясь в женское обличье. Предположите способ определения пола, который бы исключал любые ошибки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 Хромосомный анализ соскоба клеток из ротовой полости позволяет с точностью определить наличие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-хромосомы)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то виноват?»</w:t>
      </w:r>
      <w:r>
        <w:rPr>
          <w:sz w:val="28"/>
          <w:szCs w:val="28"/>
        </w:rPr>
        <w:t xml:space="preserve"> (слайд №11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ромосомный механизм определения пола </w:t>
      </w:r>
      <w:r>
        <w:rPr>
          <w:sz w:val="28"/>
          <w:szCs w:val="28"/>
        </w:rPr>
        <w:t>(слайд №12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омогаметность и гетерогаметность (слайд № 1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им рис. 78  на стр 162 в учебнике. Какой пол гетерогаметен у человека, птиц, кузнечиков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ПОМНИТЕ</w:t>
        <w:br/>
      </w:r>
      <w:r>
        <w:rPr>
          <w:bCs/>
          <w:sz w:val="28"/>
          <w:szCs w:val="28"/>
        </w:rPr>
        <w:t>Гетерогаметность – Х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или Х0,</w:t>
        <w:br/>
        <w:t>гомогаметность - Х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ая гетерогаметность – большинство видов, в т.ч. челове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ая гетерогаметность – птицы, пресмыкающиеся, бабоч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еханизмы определения пола</w:t>
      </w:r>
      <w:r>
        <w:rPr>
          <w:sz w:val="28"/>
          <w:szCs w:val="28"/>
        </w:rPr>
        <w:t xml:space="preserve"> (слайд №13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нотипический (на пол влияют условия среды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мональный (пол формируется под воздействием гормонов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номный (пол определяет диплоидность или гаплоидность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ромосомный (пол определяют половые хромосомы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мотр фильм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аследование, сцепленное с полом</w:t>
      </w:r>
      <w:r>
        <w:rPr>
          <w:sz w:val="28"/>
          <w:szCs w:val="28"/>
        </w:rPr>
        <w:t xml:space="preserve"> (слайд №14 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Какая хромосома важнее?»</w:t>
      </w:r>
      <w:r>
        <w:rPr>
          <w:sz w:val="28"/>
          <w:szCs w:val="28"/>
        </w:rPr>
        <w:t xml:space="preserve"> (слайд №15,16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-хромосома содержит больше генов и они определяют важные функции: свертываемость крови, наличие потовых желез, цветовое зрение и другие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тация Х0 жизнеспособна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хромосома определяе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мужских половых признаков и некоторые другие, как например оволосение ушной раковины, сращение пальце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та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 леталь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Хромосомный анализ соскоба клеток из ротовой полости позволяет с точностью определить наличи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хромосом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Гемофилия</w:t>
      </w:r>
      <w:r>
        <w:rPr>
          <w:sz w:val="28"/>
          <w:szCs w:val="28"/>
        </w:rPr>
        <w:t xml:space="preserve"> (слайд №  17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ешение задачи на гемофилию</w:t>
      </w:r>
      <w:r>
        <w:rPr>
          <w:sz w:val="28"/>
          <w:szCs w:val="28"/>
        </w:rPr>
        <w:t xml:space="preserve"> – слайд №18, 19. Ученик решает задачу на доске, сверяем отве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айды №21,22 – </w:t>
      </w:r>
      <w:r>
        <w:rPr>
          <w:b/>
          <w:sz w:val="28"/>
          <w:szCs w:val="28"/>
        </w:rPr>
        <w:t>дальтониз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общение учени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ветовая слепота может ограничить возможности человека при исполнении тех или иных профессиональных навыков. Зрение врачей, водителей, моряков и лётчиков тщательно исследуется, так как от его правильности зависит жизнь многих людей. Кроме того, людей, страдающих дальтонизмом не берут на обучение по радиотехническим и компьютерным специальностям, а также не принимают на работу в данной сфер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настоящее время дальтонизм неизлечим. Однако разработана технология лечения дальтонизма за счет внедрения в клетки сетчатки недостающих генов с помощью методов генной инженерии с использованием в качестве вектора вирусных частиц. В 2009г. в Nature появилась публикация об успешном испытании этой технологии на обезьянах, многие из которых от природы плохо различают цв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айд №23 – </w:t>
      </w:r>
      <w:r>
        <w:rPr>
          <w:b/>
          <w:sz w:val="28"/>
          <w:szCs w:val="28"/>
        </w:rPr>
        <w:t xml:space="preserve">самостоятельное решение задач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айд №24 – </w:t>
      </w:r>
      <w:r>
        <w:rPr>
          <w:b/>
          <w:sz w:val="28"/>
          <w:szCs w:val="28"/>
        </w:rPr>
        <w:t xml:space="preserve">Домашнее задание </w:t>
      </w:r>
      <w:r>
        <w:rPr>
          <w:sz w:val="28"/>
          <w:szCs w:val="28"/>
        </w:rPr>
        <w:t>§ 3.15, раздать задач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айд №25 –  </w:t>
      </w:r>
      <w:r>
        <w:rPr>
          <w:b/>
          <w:sz w:val="28"/>
          <w:szCs w:val="28"/>
        </w:rPr>
        <w:t>самостоятельное решение задачи про коше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лайд №26 – </w:t>
      </w:r>
      <w:r>
        <w:rPr>
          <w:b/>
          <w:sz w:val="28"/>
          <w:szCs w:val="28"/>
        </w:rPr>
        <w:t>сверьтесь с ответо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 цыплят определение пола в раннем возрасте весьма затруднительно, поэтому для облегчения определения пола скрещивают кур с такими генотипами, при которых можно четко узнать пол потомка. У кур ген окраски сцеплен с полом. Рассмотрим два аллеля: аллель золотистости (s, рецессивный) и серебристости (S, доминантный). Курицы гетерогаметны, а петухи гомогаметны. Если скрестить петуха золотистой окраски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s) и серебристую курицу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, то в потомстве будут либо золотистые курочки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sY), либо серебристые петушки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s), что позволит с абсолютной точностью определить пол по окраске опер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айд №27,28 – </w:t>
      </w:r>
      <w:r>
        <w:rPr>
          <w:b/>
          <w:sz w:val="28"/>
          <w:szCs w:val="28"/>
        </w:rPr>
        <w:t>задача про цыпля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лайд №29,30 </w:t>
      </w:r>
      <w:r>
        <w:rPr>
          <w:b/>
          <w:sz w:val="28"/>
          <w:szCs w:val="28"/>
        </w:rPr>
        <w:t xml:space="preserve">биологический диктан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ны ли следующие утверждения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 любого организма определяется в момент оплодотворения                -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оловые хромосомы называются аутосомами                                          +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человека и млекопитающих мужской пол гетерогаметен                        +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хромосома содержит те же аллельные гены, что и Х-хромосома            -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сперматозоиды петуха несут Х-хромосомы                                           +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ен дальтонизма находится 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хромосоме                                                   -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чина может быть внешне здоров, но иметь скрытый ген гемофилии  -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Девочки не могут болеть гемофилией                                                             -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Если у человека в геноме трисомия Х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то это мужчина с некоторыми признаками женщины                                                                                       +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не может повлиять на пол будущего ребенка без вмешательства цитогенетиков.                                                                                                   +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лайд №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– проверьте себ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дают заполненные индивидуальные кар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и для домашнего решения</w:t>
      </w:r>
    </w:p>
    <w:p>
      <w:pPr>
        <w:pStyle w:val="Normal"/>
        <w:rPr/>
      </w:pPr>
      <w:r>
        <w:rPr/>
        <w:t>Задача 1 (1-й уровень сло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ки: 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В</w:t>
      </w:r>
      <w:r>
        <w:rPr/>
        <w:t xml:space="preserve">  - рыжий  цвет шерсти,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 xml:space="preserve">в   </w:t>
      </w:r>
      <w:r>
        <w:rPr/>
        <w:t xml:space="preserve">- черный,  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– не содержит гена окраски, 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 xml:space="preserve">В  </w:t>
      </w:r>
      <w:r>
        <w:rPr/>
        <w:t>Х</w:t>
      </w:r>
      <w:r>
        <w:rPr>
          <w:vertAlign w:val="superscript"/>
        </w:rPr>
        <w:t xml:space="preserve">в </w:t>
      </w:r>
      <w:r>
        <w:rPr/>
        <w:t xml:space="preserve"> - черепаховая окраска.</w:t>
      </w:r>
    </w:p>
    <w:p>
      <w:pPr>
        <w:pStyle w:val="Normal"/>
        <w:rPr/>
      </w:pPr>
      <w:r>
        <w:rPr/>
        <w:t>Гетерогаметны самцы (Х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ерной кошки родился трехцветный котенок. Каков его пол? Какую окраску имел отец этого котенка? Какие еще котята могли родиться у этой пары? Определите генотипы и фенотипы родителей и пото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2 (2-й уровень сло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еловека ген цветовой слепоты - дальтонизма -  рецессивен и находится в Х-хромосоме (Х</w:t>
      </w:r>
      <w:r>
        <w:rPr>
          <w:vertAlign w:val="superscript"/>
          <w:lang w:val="en-US"/>
        </w:rPr>
        <w:t>d</w:t>
      </w:r>
      <w:r>
        <w:rPr/>
        <w:t>), доминантный аллель этого гена обусловливает нормальное цветовосприятие (Х</w:t>
      </w:r>
      <w:r>
        <w:rPr>
          <w:vertAlign w:val="superscript"/>
          <w:lang w:val="en-US"/>
        </w:rPr>
        <w:t>D</w:t>
      </w:r>
      <w:r>
        <w:rPr/>
        <w:t xml:space="preserve">), </w:t>
      </w:r>
      <w:r>
        <w:rPr>
          <w:lang w:val="en-US"/>
        </w:rPr>
        <w:t>Y</w:t>
      </w:r>
      <w:r>
        <w:rPr/>
        <w:t>-хромосома этого гена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вероятность рождения детей с нормальным цветовым зрением в семье, где мать дальтоник, а отец нормально различает цвета? Если будут дети дальтониками, то кто – сыновья или дочери? Приведите решен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 (3-й уровень сложности)</w:t>
      </w:r>
    </w:p>
    <w:p>
      <w:pPr>
        <w:pStyle w:val="Normal"/>
        <w:rPr/>
      </w:pPr>
      <w:r>
        <w:rPr/>
        <w:t>У кур ген полсатости оперения находится в Х-хромосоме и доминантен (Х</w:t>
      </w:r>
      <w:r>
        <w:rPr>
          <w:vertAlign w:val="superscript"/>
        </w:rPr>
        <w:t>В</w:t>
      </w:r>
      <w:r>
        <w:rPr/>
        <w:t>), рецессивный аллель обусловливает черную окраску (Х</w:t>
      </w:r>
      <w:r>
        <w:rPr>
          <w:vertAlign w:val="superscript"/>
        </w:rPr>
        <w:t>в</w:t>
      </w:r>
      <w:r>
        <w:rPr/>
        <w:t xml:space="preserve">), </w:t>
      </w:r>
      <w:r>
        <w:rPr>
          <w:lang w:val="en-US"/>
        </w:rPr>
        <w:t>Y</w:t>
      </w:r>
      <w:r>
        <w:rPr/>
        <w:t>-хромосома такого гена не имеет. Какого петуха и какую курицу надо скрестить, чтобы все курочки в потомстве были черными, а петушки – полосатыми? У кур самки гетерогаметны (Х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 (4-й уровень сложности)</w:t>
      </w:r>
    </w:p>
    <w:p>
      <w:pPr>
        <w:pStyle w:val="Normal"/>
        <w:rPr/>
      </w:pPr>
      <w:r>
        <w:rPr/>
        <w:t>У человека ген пигментации кожи находится в аутосоме и не сцеплен с полом, а ген свертываемости крови находится в Х-хромосоме и сцеплен с полом :</w:t>
      </w:r>
    </w:p>
    <w:p>
      <w:pPr>
        <w:pStyle w:val="Normal"/>
        <w:rPr/>
      </w:pPr>
      <w:r>
        <w:rPr/>
        <w:t>А – нормальная пигментация кожи</w:t>
      </w:r>
    </w:p>
    <w:p>
      <w:pPr>
        <w:pStyle w:val="Normal"/>
        <w:rPr/>
      </w:pPr>
      <w:r>
        <w:rPr/>
        <w:t>а – отсутствие пигмента (альбинос)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Н</w:t>
      </w:r>
      <w:r>
        <w:rPr/>
        <w:t xml:space="preserve"> – нормальная свертываемость крови</w:t>
      </w:r>
    </w:p>
    <w:p>
      <w:pPr>
        <w:pStyle w:val="Normal"/>
        <w:rPr/>
      </w:pPr>
      <w:r>
        <w:rPr/>
        <w:t>Х</w:t>
      </w:r>
      <w:r>
        <w:rPr>
          <w:vertAlign w:val="superscript"/>
          <w:lang w:val="en-US"/>
        </w:rPr>
        <w:t>h</w:t>
      </w:r>
      <w:r>
        <w:rPr/>
        <w:t xml:space="preserve"> – гемофилия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– не содержит гена</w:t>
      </w:r>
    </w:p>
    <w:p>
      <w:pPr>
        <w:pStyle w:val="Normal"/>
        <w:rPr/>
      </w:pPr>
      <w:r>
        <w:rPr/>
        <w:t>У нормальных по обоим признакам супругов родился сын – альбинос, страдающий гемофилией. Какова вероятность рождения в этой семье детей-альбиносов со скрытым геном гемофилии? Каков их пол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4:00Z</dcterms:created>
  <dc:creator>Lemeschkin</dc:creator>
  <dc:description/>
  <cp:keywords/>
  <dc:language>en-US</dc:language>
  <cp:lastModifiedBy>HP</cp:lastModifiedBy>
  <cp:lastPrinted>2010-04-29T21:17:00Z</cp:lastPrinted>
  <dcterms:modified xsi:type="dcterms:W3CDTF">2014-05-21T13:33:00Z</dcterms:modified>
  <cp:revision>16</cp:revision>
  <dc:subject/>
  <dc:title>Вступительное слово</dc:title>
</cp:coreProperties>
</file>