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</w:t>
      </w:r>
      <w:r>
        <w:rPr>
          <w:sz w:val="28"/>
          <w:szCs w:val="28"/>
        </w:rPr>
        <w:t>урок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ечалёва Е.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9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 xml:space="preserve"> декабрь 2013 год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урока:</w:t>
      </w:r>
      <w:r>
        <w:rPr>
          <w:sz w:val="28"/>
          <w:szCs w:val="28"/>
        </w:rPr>
        <w:t xml:space="preserve"> классный урок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</w:rPr>
        <w:t>Цель организации урока:</w:t>
      </w:r>
      <w:r>
        <w:rPr>
          <w:sz w:val="28"/>
        </w:rPr>
        <w:t xml:space="preserve"> урок дан согласно  плана работы над темой самообразования «Применение технологии уровневой дифференциации на уроках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b w:val="false"/>
          <w:sz w:val="28"/>
          <w:szCs w:val="28"/>
        </w:rPr>
        <w:t xml:space="preserve">: Арифметическая прогрессия. Формула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>-ного члена арифметической прогресси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с понятием арифметической прогрессии, вывести формулу 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- члена арифметической прогрессии, научиться применять эту формулу для решения задач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sz w:val="28"/>
          <w:szCs w:val="28"/>
        </w:rPr>
      </w:pPr>
      <w:r>
        <w:rPr>
          <w:bCs/>
          <w:i/>
          <w:sz w:val="28"/>
          <w:szCs w:val="28"/>
        </w:rPr>
        <w:t>развивающая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развивать  умение выявлять закономерности, обобщать, развивать творческую и мыслительную деятельность  обучающихся;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sz w:val="28"/>
          <w:szCs w:val="28"/>
        </w:rPr>
      </w:pPr>
      <w:r>
        <w:rPr>
          <w:bCs/>
          <w:i/>
          <w:sz w:val="28"/>
          <w:szCs w:val="28"/>
        </w:rPr>
        <w:t>воспитательная</w:t>
      </w:r>
      <w:r>
        <w:rPr>
          <w:b/>
          <w:bCs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ывать познавательный  интерес к урокам алгебры, способствовать развитию уверенности в своих сил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: комбинированный урок.                                                  </w:t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раздаточный материал (тесты, задачи 1, 2, 3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Организация начала урока</w:t>
      </w:r>
      <w:r>
        <w:rPr>
          <w:sz w:val="28"/>
          <w:szCs w:val="28"/>
        </w:rPr>
        <w:t xml:space="preserve">.  (3 мин.)                                                         Здравствуйте, садитесь. (учет отсутствующих, наведение порядка в классе, проверка готовности учащихся к уроку).                                                          Вы  перешли  к  изучению  одной  из  интересных  тем  алгебры 9 класса –     « Числовые последовательности ».   Тема  сегодняшнего   урока:                            « Арифметическая прогрессия. Формула для вычисления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го члена арифметической прогрессии».  Целями  нашего урока являются  знакомство с понятием арифметическая прогрессия, выведение формулы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ого члена арифметической прогрессии, выработка умения применять эту формулу для решения задач.                                                                                             Сегодня мы повторим способы  задания последовательностей, нахождение члена последовательности, заданной различными способами. Наше познание курса алгебры можно сравнить с походом в горы и сегодня мы с вами преодолеем еще одну математическую вершину.  А теперь давайте проверим, готовы ли вы к восхождени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Проверка и учет знаний</w:t>
      </w:r>
      <w:r>
        <w:rPr>
          <w:sz w:val="28"/>
          <w:szCs w:val="28"/>
        </w:rPr>
        <w:t xml:space="preserve">.  (8 мин)                                                 Повторим, что мы изучали на прошлом уроке, особое внимание уделим способам задания последовательности, правилам вычислени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ого члена последовательности, заданной различными способами.                           Шесть человек работают на местах по карточкам, три человека выполняют задания на доске.                                                                                                     Карточки с дифференцированными  заданиями.                                                       Карточка № 1. (уровень 1)                                                                                                1. Продолжите последовательность:                                                                    а) 1, 4, 9, 16, …; б) 10, 100, 1000, …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 ……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2. Общий член последовательности задан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 Запишите первые 4 члена.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2. (уровень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должите последовательность и составьте формул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го члена последовательности: а) 1, 8, 27, 64, …; б)  3, 6, 9, 12, …;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…                          2. Общий член последовательности задан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Запишите первые 5 членов.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очка № 3. (уровень 3)                                                                                     1. Продолжите последовательность и запишите формул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ого члена последовательности:                                                                                              а) 2, 5, 10, 17, 26,…;  б) -1, 1, -1, 1, -1,…;  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,…              2. Общий член последовательности задан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 Запишите первые 6 членов.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а № 4.  (уровень 1)                                                                                    1. Продолжите последовательность:                                                                    а) 1, 3, 5, 7, …; б) 1000, 100, 10, …; в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……                              2. Общий член последовательности задан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Запишите первые 4 члена.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очка № 5. (уровень 2)                                                                                             1. Продолжите последовательность и запишите формулу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го члена последовательности:                                                                                              а) 4, 9, 16, 25, …;  б)  - 3, - 6, - 9, - 12,…; в)  1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…                             2. Общий член последовательности задан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Запишите  первые 5 членов.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очка № 6. (уровень 3)                                                                                     1. Продолжите последовательность и запишите формулу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го члена последовательности:                                                                                              а) 3, 8, 15, 24, 35,…; б) -2,  4, - 8, 16, - 32,..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,…                           2. Общий член последовательности задан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 Запишите первые 6 членов.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доске работают три ученика из числа «слабых».</w:t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 задание:</w:t>
      </w:r>
      <w:r>
        <w:rPr/>
        <w:t xml:space="preserve"> </w:t>
      </w:r>
      <w:r>
        <w:rPr>
          <w:sz w:val="28"/>
          <w:szCs w:val="28"/>
        </w:rPr>
        <w:t>Джентльмен получил наследство. В первый месяц он истратил 100$, а каждый следующий месяц он тратил на 50$ больше, чем в предыдущий. Сколько долларов он истратил за второй месяц? за третий? за восьмой? за десятый? Запишите последовательность  по условию задачи и рекуррентную формулу для определения  члена последовательности.</w:t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 задание:</w:t>
      </w:r>
      <w:r>
        <w:rPr/>
        <w:t xml:space="preserve"> </w:t>
      </w:r>
      <w:r>
        <w:rPr>
          <w:sz w:val="28"/>
          <w:szCs w:val="28"/>
        </w:rPr>
        <w:t>Мастерская изготовила в январе 90 изделий, а в каждый следующий месяц изготовляла на 12 изделий больше, чем в предыдущий. Сколько изделий изготовила мастерская в феврале? в марте? в августе? в декабре? Запишите последовательность  по условию задачи и  рекуррентную формулу для определения  члена последовательности.</w:t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 задание: Тело в первую секунду движения прошло 27 м, а за каждую следующую секунду  -  на 3 м меньше, чем в предыдущую. Какое расстояние прошло тело за 2-ую, 3-ю, 8-ую, 10-ую секунду? Запишите последовательность  по условию задачи  и рекуррентную формулу для определения  члена последовательности.</w:t>
      </w:r>
    </w:p>
    <w:p>
      <w:pPr>
        <w:pStyle w:val="Style15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стальные ученики выполняют  тестовую работ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первые 5 членов последовательности натуральных чисел, кратных 5, взятых в порядке возраст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задана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запишите пропущенные члены последовательности  1; __;  9; __; __; 36; __;….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йдите второй член последовательн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заданной формул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 Ответ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следовательность задана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Найдите номер члена последовательности, равного 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пишите 5 первых членов последовательности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Ответ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первые 5 членов последовательности натуральных чисел, кратных 10, взятых в порядке возраст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задана формуло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запишите пропущенные члены последовательности -2; __;  6; __; __; 33; …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пятый член последовательн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заданной формулой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 Ответ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ледовательность задана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Найдите номер члена последовательности, равного - 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ишите 5 первых членов последовательности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 Ответ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ются тесты и карточки. Решенные на доске задачи будут использованы в процессе изучения новой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новых знаний, умений и навыков. </w:t>
      </w:r>
      <w:r>
        <w:rPr>
          <w:sz w:val="28"/>
          <w:szCs w:val="28"/>
        </w:rPr>
        <w:t>(20 мин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одолжаем изучать последовательности.</w:t>
      </w:r>
      <w:r>
        <w:rPr/>
        <w:t xml:space="preserve"> </w:t>
      </w:r>
      <w:r>
        <w:rPr>
          <w:sz w:val="28"/>
          <w:szCs w:val="28"/>
        </w:rPr>
        <w:t xml:space="preserve"> Мы уже знаем, какие бывают последовательности, каким образом определяются члены последовательности. Сегодня познакомимся с новым видом последовательности – арифметической прогре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роем тетради и запишем новую тему «Арифметическая прогрессия. Формула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ого  члена арифметической прогресс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мотрим на доску, где записано решение 1 задачи, текст которой лежит у вас на пар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1 задачу и запишите в тетрадь эту последовательнос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0; 150; 200; 250; 300; 350; 400; 450; 500; 550; …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ак получается второй член последовательности?  (прибавлением к первому члену 50).  Как получается третий член последовательности?  (прибавлением ко второму члену 50).  Как получается восьмой член последовательности?  (прибавлением к седьмому члену 50).  Как получается десятый член последовательности?  (прибавлением к девятому члену 50).  Как получается сотый  член последовательности?  (прибавлением к девяносто девятому члену 50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можно сделать вывод? (Вывод: каждый член последовательности получается прибавлением к предыдущему члену 50). Можно записать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тайте вторую задачу запишите в тетрадь эту последовательнос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0; 102; 114; 126; 138; 150; 162; 174; 186; 198; 210; 222;…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ак получается второй член последовательности?  (прибавлением к первому члену 12).  Как получается третий член последовательности?  (прибавлением ко второму члену 12).  Как получается восьмой член последовательности?  (прибавлением к седьмому члену 12).  Как получается десятый член последовательности?  (прибавлением к девятому члену 12).  Как получается тридцатый  член последовательности?  (прибавлением к двадцать девятому члену 12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можно сделать вывод?  (Вывод: каждый член последовательности получается прибавлением к предыдущему члену одного и того числа 12). Можно запис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тайте третью задачу запишите в тетрадь эту последователь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; 24; 21; 18; 15; 12; 9; …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ак получается второй член последовательности?  (вычитанием из  первого члена  3).  Как получается третий член последовательности?  (прибавлением ко второму члену числа  -3).  Как получается восьмой член последовательности?  (прибавлением к седьмому члену - 3).  Как получается десятый член последовательности?  (прибавлением к девятому члену - 3).  Как получаетс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ый  член последовательности?  (прибавлением к предыдущему члену - 3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можно сделать вывод? (Вывод: каждый член последовательности получается прибавлением к предыдущему члену одного и того числа, начиная со второго член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ожно записать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выписанные последовательности называются арифметическими прогрессиями. Попробуем сформулировать определение арифметической прогр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рифметическая прогрессия - последовательность, каждый член  которой,  начиная со второго равен предыдущему члену, сложенному с одним и тем же чис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  Запишите в тетради определение арифметической прогр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называется разностью арифметической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йти разность арифметической прогре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; Запишите в тетради определение разности арифметическ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вам предлагается такое задание:  Дан первый член прогре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и разность прогрессии  </w:t>
      </w:r>
      <w:r>
        <w:rPr>
          <w:i/>
          <w:sz w:val="28"/>
          <w:szCs w:val="28"/>
        </w:rPr>
        <w:t xml:space="preserve">d = </w:t>
      </w:r>
      <w:r>
        <w:rPr>
          <w:sz w:val="28"/>
          <w:szCs w:val="28"/>
        </w:rPr>
        <w:t>5.  Назовите первые 5 членов арифметической прогрессии. ( Это сделать очень легко   20; 25; 30; 35; 40;…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17 член арифметической прогрессии? 65 член арифметической прогрессии? (сделать это довольно трудно, неужели придется выписывать все предыдущие члены). Рекуррентной формулой для нахождения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- го члена арифметической прогрессии пользоваться неудобно. Поэтому необходимо получить формулу для вычисл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арифметической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 учащимися ставится задача нахождения более удобного способа для нахожден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го члена арифметической прогрессии. Для решения этой задачи к доске приглашается один из учащихся, который самостоятельно выводит формулу n-го члена арифметической прогрессии под руководством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й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. . . . . . . . . . . . .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также находим, что </w:t>
      </w:r>
      <w:r>
        <w:rPr/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 xml:space="preserve">Таким образом,  мы получили формул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го члена арифметической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я эту формулу, решим несколько пр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1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 – арифметическая прог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Задание №2 , решаем вместе, 1 ученик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воздушных ванн начинают с 15 минут в первый день и увеличивают время этой процедуры в каждый следующий день на 10 минут.   Какова будет продолжительность ванны на 5 день ле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 – арифметическая прог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szCs w:val="28"/>
        </w:rPr>
        <w:t>(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вместе на доске решаем № 345, № 347, № 353, кто выполнит эти задания быстрее, на дополнительную оценку решает № 355, № 357.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 к доске приглашаются учащиеся по очереди, которые самостоятельно по полученной формуле решают эти задания. При затруднении на помощь приходи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Закрепление новых знаний</w:t>
      </w:r>
      <w:r>
        <w:rPr>
          <w:sz w:val="28"/>
          <w:szCs w:val="28"/>
        </w:rPr>
        <w:t>.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узнали новый вид последова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рифметическую прогрессию. </w:t>
      </w:r>
    </w:p>
    <w:p>
      <w:pPr>
        <w:pStyle w:val="Normal"/>
        <w:rPr/>
      </w:pPr>
      <w:r>
        <w:rPr>
          <w:sz w:val="28"/>
          <w:szCs w:val="28"/>
        </w:rPr>
        <w:t>- Какая последовательность называется арифметической прогресс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разность арифметической прогре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ва форму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го члена арифметической прогрессии? </w:t>
      </w:r>
    </w:p>
    <w:p>
      <w:pPr>
        <w:pStyle w:val="Normal"/>
        <w:rPr/>
      </w:pPr>
      <w:r>
        <w:rPr>
          <w:sz w:val="28"/>
          <w:szCs w:val="28"/>
        </w:rPr>
        <w:t>- Пользуясь данной  формулой, что мы можем на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ащиеся отвечают на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конкретных примерах применим полученные знания. (Задания записаны на обратной стороне дос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реди последовательностей выберите арифметические прогрессии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-3; -1; 1; 3; -3; -1; 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1; 3; 5; 7; 9; 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-6; -1; 4; 9; 14; 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2; 4; 8; 16; 32; 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Дана арифметическая прогрессия: 3; 6; 9; 12; 15; … Най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Зная первые два члена арифметической прогрессии  -1; 5; ... Найдит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ющие  за ними четыре ее члена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  - арифметическая прогрессия. Извест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 Най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рудным ли для вас было покорение новой математической вершин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ы хотела узнать,  где вы находитесь - по-прежнему у подножия горы, на середине пути или на вершине, изобразите себя на заранее приготовленных ли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 </w:t>
      </w:r>
      <w:r>
        <w:rPr>
          <w:sz w:val="28"/>
          <w:szCs w:val="28"/>
        </w:rPr>
        <w:t>(4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вам предлагается прочитать п.16, выучить опред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но ответить на вопросы  № 1, 2 на стр.93. Найти задачи, связанные с арифметической прогрессией из различных областей: физики, биологии, </w:t>
      </w:r>
    </w:p>
    <w:p>
      <w:pPr>
        <w:pStyle w:val="Normal"/>
        <w:rPr/>
      </w:pPr>
      <w:r>
        <w:rPr>
          <w:sz w:val="28"/>
          <w:szCs w:val="28"/>
        </w:rPr>
        <w:t>медицины, агроном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 надо  решить   № 346,  № 348   - 1 уров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</w:rPr>
        <w:t>358,  № 362   - 2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а арифметическая прогрессия: 3; 6; 9; 12; 15; … Най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? (3)</w:t>
      </w:r>
    </w:p>
    <w:p>
      <w:pPr>
        <w:pStyle w:val="Normal"/>
        <w:rPr/>
      </w:pPr>
      <w:r>
        <w:rPr>
          <w:sz w:val="28"/>
          <w:szCs w:val="28"/>
        </w:rPr>
        <w:t xml:space="preserve">Дана арифметическая прогрессия: 1; 2; 3; 4; 5; … Най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? (1)</w:t>
      </w:r>
    </w:p>
    <w:p>
      <w:pPr>
        <w:pStyle w:val="Normal"/>
        <w:rPr/>
      </w:pPr>
      <w:r>
        <w:rPr>
          <w:sz w:val="28"/>
          <w:szCs w:val="28"/>
        </w:rPr>
        <w:t xml:space="preserve">Дана арифметическая прогрессия: - 12; -14; -16; -18; -20;… Най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? (-2)</w:t>
      </w:r>
    </w:p>
    <w:p>
      <w:pPr>
        <w:pStyle w:val="Normal"/>
        <w:rPr/>
      </w:pPr>
      <w:r>
        <w:rPr>
          <w:sz w:val="28"/>
          <w:szCs w:val="28"/>
        </w:rPr>
        <w:t xml:space="preserve">Дана арифметическая прогрессия: 11; 11; 11; 11;… Най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?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7:00Z</dcterms:created>
  <dc:creator>User</dc:creator>
  <dc:description/>
  <cp:keywords/>
  <dc:language>en-US</dc:language>
  <cp:lastModifiedBy>SamLab.ws</cp:lastModifiedBy>
  <cp:lastPrinted>2009-10-27T21:49:00Z</cp:lastPrinted>
  <dcterms:modified xsi:type="dcterms:W3CDTF">2015-01-06T14:43:00Z</dcterms:modified>
  <cp:revision>4</cp:revision>
  <dc:subject/>
  <dc:title>Тип урока: урок изучения нового материала</dc:title>
</cp:coreProperties>
</file>