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психологически комфортной атмосферы на занятиях</w:t>
      </w:r>
    </w:p>
    <w:p>
      <w:pPr>
        <w:pStyle w:val="Normal"/>
        <w:jc w:val="center"/>
        <w:rPr/>
      </w:pPr>
      <w:r>
        <w:rPr>
          <w:b/>
        </w:rPr>
        <w:t>кружка «Мини-футбол» (в рамках ОДОД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/>
        <w:t>Косарев А.В., педагог дополнительного   образования ГБОУ лицей № 8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ГБОУ Лицей №82 большое внимание уделяется отделению дополнительного образования детей. </w:t>
      </w:r>
    </w:p>
    <w:p>
      <w:pPr>
        <w:pStyle w:val="Normal"/>
        <w:jc w:val="both"/>
        <w:rPr/>
      </w:pPr>
      <w:r>
        <w:rPr/>
        <w:t>Мною, как преподавателем ОДОД, разработана программа по мини-футболу. Целью программы является создание условий для формирования здорового образа жизни, для развития и совершенствования координационных, двигательных и физических свойств организма через игру мини-футбол, создание психологического комфорта в коман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ортивная команда как объект изучения представляет собой особый вид контактной общности людей, объединённых общей целью совместной спортивной деятельности, основными видами которой являются тренировка и соревн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сихологический комфорт в команде - важное условие эффективности обучения и воспитания. Что такое комфорт? «Комфорт»(англ.)-«поддержка», «укрепление» («Этимологический словарь», Н.М.Шанский). Комфорт-условия жизни, пребывания, обстановка, обеспечивающие удобство, спокойствие и уют («Толковый словарь русского языка», С.И.Ожегов). Психологический комфорт - условия жизни, при которых человек чувствует себя спокойно, нет необходимости защищаться. В развивающей системе принцип психологической комфортности является ведущим. Он предполагает снятие (по возможности) всех стрессообразующих факторов тренировочного процесса, создание в команде и на тренировках такой атмосферы, которая расковывает детей, и в которой они чувствуют себя «как дома». Никакие успехи в спорте не принесут пользы, если они «замешаны» на страхе перед тренером, подавлении личности ребёнка. Однако психологическая комфортность необходима не только для развития ребёнка и усвоения им знаний. От этого зависит физическое состояние детей. Адаптация к конкретным условиям, к конкретной образовательной и социальной среде, создание атмосферы доброжелательности позволяют снять напряжённость и неврозы, разрушающие здоровье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феру моей деятельности входит обучение школьников мини-футболу. Тренировочные занятия составляются таким образом, чтобы у моих воспитанников появлялось больше желания к тренировкам. В разминочной части занятия применяется игровой метод. Технические упражнения подбираются с условием, чтобы футболистам интересно было их выполня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моих занятиях занимаются как мальчики, так и девочки разного возраста (10-14 лет). Для улучшения микроклимата в коллективе и сплачивания команды провожу следующую работу:</w:t>
      </w:r>
    </w:p>
    <w:p>
      <w:pPr>
        <w:pStyle w:val="Normal"/>
        <w:jc w:val="both"/>
        <w:rPr/>
      </w:pPr>
      <w:r>
        <w:rPr/>
        <w:t>- тематические занятия (тактическая подготовка, разбор игр);</w:t>
      </w:r>
    </w:p>
    <w:p>
      <w:pPr>
        <w:pStyle w:val="Normal"/>
        <w:jc w:val="both"/>
        <w:rPr/>
      </w:pPr>
      <w:r>
        <w:rPr/>
        <w:t>- футбольные викторины;</w:t>
      </w:r>
    </w:p>
    <w:p>
      <w:pPr>
        <w:pStyle w:val="Normal"/>
        <w:jc w:val="both"/>
        <w:rPr/>
      </w:pPr>
      <w:r>
        <w:rPr/>
        <w:t>- вечера именинников;</w:t>
      </w:r>
    </w:p>
    <w:p>
      <w:pPr>
        <w:pStyle w:val="Normal"/>
        <w:jc w:val="both"/>
        <w:rPr/>
      </w:pPr>
      <w:r>
        <w:rPr/>
        <w:t xml:space="preserve">- совместные праздники («Новый год», «23 февраля» и «8 марта», окончание учебного года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кажу о некоторых мероприятиях. Футбольные викторины проводятся с целью популяризации и лучшего изучения футбола. Ребятам задаются вопросы на футбольные темы, на которые им предлагается ответить. Лучшие знатоки футбола награждаются памятными подарками и приз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чера именинников проводятся по временам года (именинники-«осенники», «зимники», «весенники» и «летники»). Ребята совместными усилиями приносят угощение и поздравляют именин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все станут чемпионами, но цель кружка – обеспечение необходимых условий для того, чтобы занятия спортом были доступны каждому ребёнку нашего лицея, чтобы детям было интересно и вес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8:00Z</dcterms:created>
  <dc:creator>0011</dc:creator>
  <dc:description/>
  <cp:keywords/>
  <dc:language>en-US</dc:language>
  <cp:lastModifiedBy>0011</cp:lastModifiedBy>
  <cp:lastPrinted>2013-10-23T12:02:00Z</cp:lastPrinted>
  <dcterms:modified xsi:type="dcterms:W3CDTF">2013-10-23T08:23:00Z</dcterms:modified>
  <cp:revision>11</cp:revision>
  <dc:subject/>
  <dc:title> Создание психологически комфортной атмосферы на занятиях    кружка «мини-футбол» (в рамках ОДОДа)</dc:title>
</cp:coreProperties>
</file>