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иложение№6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БОТА С РОДИТЕЛЯМ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6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  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bCs/>
                <w:sz w:val="28"/>
                <w:u w:val="single"/>
              </w:rPr>
              <w:t>Организационная   деяте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утвердить на педсовете списки малообеспеченных, многодетных, социально не обеспеченных и неполных сем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\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джан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утвердить списки семей с повышенным риском заболеваем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15\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джанова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утвердить списки семей   «группы рис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15\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джан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ировать усилия  семьи и педколлектива по социальной защите детей, обеспечению их прав в соответствии с Конвенцией о правах реб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.-медико- псих.-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ировать совместную  работу педколлектива, администрации села и общественных организаций с целью воздействия на семьи, уклоняющиеся от воспитания детей и предупреждения детской безнадзорности и преступ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ить совместные усилия родитель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едагогической общественности с целью формирования гражданских качеств школьников на  основе Программы развития воспитания в 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ть содержание и формы родительского просвещения в соответствии с письмом МОРФ «Об организации родительского всеобуча в О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вать условия для творческого развития детей, защиту их прав, решать актуальные проблемы воспитания учащихся  путем организации и обновления форм работы с родителями как участниками образовательно-воспитательного проце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приобщению семей к педагогическому процессу, организуя совместную деятельность педагогов, детей, р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1-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ть условия для обеспечения прав родителей на участие в управлении ОУ, активизируя деятельность общественных родительских формирований \Управляющий совет, кл. руководительские комитеты и др.\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ивно включать в работу с семьей психолога, социального педагога, заместителя директора по ВР, библиотекаря, воспитателей ГП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индивидуальные и групповые формы взаимодействия педагогов и р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целью пропаганды психолого-педагогического просвещения организовать выпуск стенной газеты «Голос школы» в базовом хозяйстве и «Для вас, родители» в О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джан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Родительский всеоб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«Младший школьник» (1-4 кл) – рук. Калайтанова О.В. </w:t>
            </w:r>
            <w:r>
              <w:rPr>
                <w:sz w:val="24"/>
              </w:rPr>
              <w:t xml:space="preserve">«Подросток» (5-8 кл) –рук. </w:t>
            </w:r>
            <w:r>
              <w:rPr>
                <w:sz w:val="20"/>
              </w:rPr>
              <w:t>Бобрусева Н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аршеклассник» (9-11 кл) –рук Галае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-2013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,11,02,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денко Е.Г.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 Заседание клуба  «Семейная академия» 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емья на пороге школьной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ренин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 Деловой разговор «Подумаем вместе» (Диск «Работа с родителями» № 20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Тренин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с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брусева Н.Л.</w:t>
            </w:r>
          </w:p>
        </w:tc>
      </w:tr>
      <w:tr>
        <w:trPr>
          <w:trHeight w:val="519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4. Заседание клуба «Молодая семья»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«Воспитание культуры поведения» (с применением ИК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матина Ю.Ф.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ероприятие, посвященное Дню матери «Как хорошо, что есть семья, которая от бед любых всегда, везде хранит меня …» (с презентаци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кова Т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ламатина Ю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Проблема вредных привычек у детей и подростк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кова Т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ламатина Ю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План работы школьной гостиной  для учителей, родителей и детей «Вместе – дружная семья»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ШОУ  «Матери – дочки, отцы и сыночки» (диск «работа с родителями», № 19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редние класс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денко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джанова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сева Н.Л.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ой огонек «Моя семья – моя радость» (Диск «Работа с родителями», № 2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ые класс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айтанова В.И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брусева Н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джанова М.В.</w:t>
            </w:r>
          </w:p>
        </w:tc>
      </w:tr>
      <w:tr>
        <w:trPr>
          <w:trHeight w:val="864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5. Совместная деятельность участников образовательного процесса: учителей, детей,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ественный смотр знаний (4,9,11 классы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ни открытых уро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раздник знаний и творчества (чествование родителей и учащихся отлични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с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енко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перация по озеленению школьного двора «Деревц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формление и благоустройство кабине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здание классной библиоте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е-весен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1-11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1-11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 1 – 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овая  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вместные праздники, утренники, посвященные знаменательным дат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портивные соревнования «Папа, мама, я – спортивная семья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экскурсионные поездки (в музей, парк и т.д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ень защиты де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1-11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ру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1-11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сев А.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10:00Z</dcterms:created>
  <dc:creator>j3qq4</dc:creator>
  <dc:description/>
  <cp:keywords/>
  <dc:language>en-US</dc:language>
  <cp:lastModifiedBy>User</cp:lastModifiedBy>
  <cp:lastPrinted>2012-08-02T18:48:00Z</cp:lastPrinted>
  <dcterms:modified xsi:type="dcterms:W3CDTF">2012-10-28T18:07:00Z</dcterms:modified>
  <cp:revision>32</cp:revision>
  <dc:subject/>
  <dc:title>                                                            РАБОТА С РОДИТЕЛЯМИ</dc:title>
</cp:coreProperties>
</file>