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Приложение№ 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  Управляющего совета МКОУ СОШ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2- 2013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Повестка д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Управляющего совета на 2012-2013 уч.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тверждение режима работы 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тверждение списков для организации бесплатного питания и бесплатного обеспечения учебной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тверждение суммы родительских взносов на питание ребенка в школьной столовой на 1 полугодие 2012-2013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тверждение списков учащихся для постановки на профилактический учет в К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тчет о расходовании внебюджетных средств за 2011-2012 уч.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верждение сметы расходов внебюджетных средств на 2012-2013 уч.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Утверждение публичного отчета директора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ц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ус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джа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рел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джа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рел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рел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ая работа МКОУ СОШ № 10 и МКУК с.Владимировки по организации досуга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тчет об организации работы по гражданской обороне в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тчет о расходовании внебюджетных сред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цева Т.Н.</w:t>
            </w:r>
          </w:p>
          <w:p>
            <w:pPr>
              <w:pStyle w:val="Normal"/>
              <w:rPr/>
            </w:pPr>
            <w:r>
              <w:rPr/>
              <w:t>Диденко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усе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рел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суммы родительских взносов на питание ребенка в школьной столовой на 2 полугодие 2012-2013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горячего питани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Информация об организации медицинских осмотров и анализ заболеваемости школьников за 201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нформация об итогах предметных олимпиад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тверждение повестки дня общешкольного родительского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цева А.В.</w:t>
            </w:r>
          </w:p>
          <w:p>
            <w:pPr>
              <w:pStyle w:val="Normal"/>
              <w:rPr/>
            </w:pPr>
            <w:r>
              <w:rPr/>
              <w:t>Сопн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ус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рожце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дготовке школы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ходе работы по подготовке к летнему труду и отдыху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работе очно- заоч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енко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усева Н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школьное родительское собрание. Повестка дн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Доклад «Роль семьи и школы в подготовке детей к жизни и труду в современном общест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и задачи социально- медико- психологической службы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формировании учебного плана на 2013-2014 учебный год и оказании платных дополнительных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тчет о расходовании внебюджетных средст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усе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джа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ус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рел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19:00Z</dcterms:created>
  <dc:creator>j3qq4</dc:creator>
  <dc:description/>
  <cp:keywords/>
  <dc:language>en-US</dc:language>
  <cp:lastModifiedBy>Админ</cp:lastModifiedBy>
  <cp:lastPrinted>2012-10-30T15:45:00Z</cp:lastPrinted>
  <dcterms:modified xsi:type="dcterms:W3CDTF">2012-10-30T12:45:00Z</dcterms:modified>
  <cp:revision>47</cp:revision>
  <dc:subject/>
  <dc:title>                                            ПОПЕЧИТЕЛЬСКИЙ  СОВЕТ</dc:title>
</cp:coreProperties>
</file>