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по безопасности 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10 Левокум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детей по правилам дорожного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классные мероприятия по профилактике ПДД (викторина «А знаешь ли ты?», агитбригада «Законы дорог уважай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инут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еить в дневники памятку-схему безопасного маршрута «Дом – школа-дом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ить уголок по ПДД «Красный, желтый, зеленый» и стенд «Мы рисуем улицу»  новым наглядн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встречи с работниками ГИ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ах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лассных ч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сп.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выставки литерату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родителями по ПДД (беседы, встречи, консультации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отряда ЮИ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операции «Внимание, дети!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еделю по безопасности дорожного дви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школьный смотр – конкурс «Законы дорог уважай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по теме «Детям – безопасные доро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онкурс плакатов «Осторожно! Дорога …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смотре-конкурсе «Законы дорого уважа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листовок по безопасности дорожного дви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за документацией классных руководителей 1-11 классов по безопасности дорожного движения (наличие инструкций, ведение журнала по технике безопасности с учащимися, заполнение классных журналов в разделе «Правила безопасного поведения на улицах и дорогах», проведение бесед с родителями, наличие памяток – схем безопасного  маршрута «Дом – школа – дом» в дневниках учащихся 1-4 классов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школьных каникул провести комплекс мероприятий, направленных на предупреждение детского травматиз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 Единый День профилактики детского травматиз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ндивидуальные маршруты движения детей от дома до школы и ежедневно проводить Минутки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воспитатели, уч.звена,  лагеря, площадок по м\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учение вопросов безопасности дорожного движения организаторами летней оздоровительной компании ОУ всех категор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 при школе, уч.звена, пришк.участка, площадок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ическое  воспитание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9"/>
        <w:gridCol w:w="1601"/>
        <w:gridCol w:w="22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овета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лендарь массовых, спортивных мероприятий и праздни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ассовость в занятиях физ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тенной печати по вопросам пропаганды спорта, освещение итогов школьных спортивных дел и т.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.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внеклассной работы по физкультуре в осенне-зимний пери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-конкурс спортив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Дней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основ культуры здоровь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росс «Золотая осень», Памяти Ю.А.Гагарина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игры «Мама, папа, я – спортивная семья» для учащихся 3-4,  6-7 класс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3-4, 6-7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я по стритболу 8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я по баскетболу 8-11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я по волейболу 8-11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 Кл.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парни» 5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инимать участие в районных спортивных мероприят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 организовать и провести Смотр – конкурс строя и песн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11 к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портивные соревнования среди учащихся требующих педагогического вним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я по ГТЗ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7:00Z</dcterms:created>
  <dc:creator>Helios</dc:creator>
  <dc:description/>
  <cp:keywords/>
  <dc:language>en-US</dc:language>
  <cp:lastModifiedBy>Админ</cp:lastModifiedBy>
  <cp:lastPrinted>2012-10-30T15:42:00Z</cp:lastPrinted>
  <dcterms:modified xsi:type="dcterms:W3CDTF">2012-10-30T12:42:00Z</dcterms:modified>
  <cp:revision>27</cp:revision>
  <dc:subject/>
  <dc:title>  </dc:title>
</cp:coreProperties>
</file>