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 по единой методической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е и формирование современных установок лич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ереходе на новые ФГ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еречень статей из журналов «Народное образовани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68"/>
        <w:gridCol w:w="2052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ей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журнала, ст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риемы духовно-нравственного воспитания подростк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Янушкявич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2009 – 22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ути к образовательным стандартам нового поколени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сар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9 – 6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разование сельских школьник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Шоб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2009 – 247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законодательных основ контроля и качества образовани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Спас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/2009 – 1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развития дополнительного образования: занятость подростков дело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Его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9 – 6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качественного образовани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банакина</w:t>
            </w:r>
          </w:p>
          <w:p>
            <w:pPr>
              <w:pStyle w:val="Normal"/>
              <w:rPr/>
            </w:pPr>
            <w:r>
              <w:rPr/>
              <w:t>Т. Абанакина</w:t>
            </w:r>
          </w:p>
          <w:p>
            <w:pPr>
              <w:pStyle w:val="Normal"/>
              <w:rPr/>
            </w:pPr>
            <w:r>
              <w:rPr/>
              <w:t>Н. Осовец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9 –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детей: новые подходы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яз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09 – 2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 другому: может, стоит потренироваться?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ойн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09 – 2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отдых детей: задачи, проблемы, перспективы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евит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 – 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 хозяйствования как среда воспитани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арамонов</w:t>
            </w:r>
          </w:p>
          <w:p>
            <w:pPr>
              <w:pStyle w:val="Normal"/>
              <w:rPr/>
            </w:pPr>
            <w:r>
              <w:rPr/>
              <w:t>Е. Парамонова</w:t>
            </w:r>
          </w:p>
          <w:p>
            <w:pPr>
              <w:pStyle w:val="Normal"/>
              <w:rPr/>
            </w:pPr>
            <w:r>
              <w:rPr/>
              <w:t>Д. Ту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 – 2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мочь ребенку с трудностями в обучении?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мш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09 – 18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информационной безопасности школьник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улохо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09 – 2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преодоления себя. Опыт позитивных преодолений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еут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\2009 – 2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общего образования: стратегия и тактика нововведени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одя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09 – 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образование – путь к процветанию российского сел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Плужн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09 – 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регламент временного трудоустройства подростк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апуш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09 – 1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конфликты и усвоение социального опыт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Чичв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\2009 – 2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воспитание: современная традици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Зимин</w:t>
            </w:r>
          </w:p>
          <w:p>
            <w:pPr>
              <w:pStyle w:val="Normal"/>
              <w:rPr/>
            </w:pPr>
            <w:r>
              <w:rPr/>
              <w:t>М. Ковал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9 – 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семья и образование: на пути к партнерству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Сима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\2009 – 2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гигиена в современной Росси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Шп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09 – 2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труд – в радость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Григор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09 – 6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фессиональной ориентации сельских школьник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у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09 – 2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– для детей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Б. Кур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2010 – 24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школа: от старой – к новой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З. Гликм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2010 – 32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жизни: помощь подростку в осмыслении проблемы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О. Пят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10 – 2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ая личность. Сохранение и укрепление здоровья. Категория «здоровая личность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Федор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/2010 – 156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школа в поисках новых смыслов воспитани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 Щуркова,</w:t>
            </w:r>
          </w:p>
          <w:p>
            <w:pPr>
              <w:pStyle w:val="Normal"/>
              <w:rPr/>
            </w:pPr>
            <w:r>
              <w:rPr/>
              <w:t>М.И. Мух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2010 – 207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й опыт школьников – основа организации образовани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 Кры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0 – 15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личностный подход к воспитанию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З. Гликм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2011 – 217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трудом, воспитание в труд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. Ряб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2011 – 222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оциального творчества учащихс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Белобор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11 – 2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слову: когда на уроках всем интересно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Мураш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/2011 – 198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системе производства: новое в мировой практике организации труда и опы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Макар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/2012 – 1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журналы и защита персональных данных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 Вифлеем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/2012 – 66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 и организационная модель школы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А. Карг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/2012 – 126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азвитие школы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Ю. У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/2012 – 136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думать лето? Программно-методический конструкто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. Куприя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/2012 – 49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оздоровительный лагерь: требования к безопасности организации летнего отдыха детей и подростк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О. Шуми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/2012 – 155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образования: проекты в интере6сах школы и учител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Целищ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/2012 – 29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ешние стандарты нужно менять, наполнять их метапредметным содержанием образовани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Хутор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/2012 – 36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оронная модель содержания помогает работать по новому стандарту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Алферова,</w:t>
            </w:r>
          </w:p>
          <w:p>
            <w:pPr>
              <w:pStyle w:val="Normal"/>
              <w:rPr/>
            </w:pPr>
            <w:r>
              <w:rPr/>
              <w:t>Л.Г. Исаева,</w:t>
            </w:r>
          </w:p>
          <w:p>
            <w:pPr>
              <w:pStyle w:val="Normal"/>
              <w:rPr/>
            </w:pPr>
            <w:r>
              <w:rPr/>
              <w:t>О.Н. Шпаг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12 - 16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: создание, наполнение и привлечение посетителей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О. Лобуренко, </w:t>
            </w:r>
          </w:p>
          <w:p>
            <w:pPr>
              <w:pStyle w:val="Normal"/>
              <w:rPr/>
            </w:pPr>
            <w:r>
              <w:rPr/>
              <w:t>Е.В. Якуш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/2012 – 18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еречень статей из журналов «Директор школ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14"/>
        <w:gridCol w:w="2112"/>
        <w:gridCol w:w="16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е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журнала, ст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тены не спасают. Спасает воспитани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Ямбур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/2009 – 5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– не довесок к школе, а необходимая сфер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Левитск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/2009 – 7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чебная деятельность школьников: воспитательные результаты и эффект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игорьев,</w:t>
            </w:r>
          </w:p>
          <w:p>
            <w:pPr>
              <w:pStyle w:val="Normal"/>
              <w:rPr/>
            </w:pPr>
            <w:r>
              <w:rPr/>
              <w:t>П. Степан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09 – 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пенье и труд все перетрут?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Ямбур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9 – 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: самостроительство личност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Ямбур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09 – 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ы ли нам уроки морали?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П. Козл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09 – 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школа здоровья – новый стереотип жизн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Галецк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10 – 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я территория, любимые и нелюбимые места школ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Миновск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10 – 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школе: как управлять программным обеспечением?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оле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0 – 53</w:t>
            </w:r>
          </w:p>
          <w:p>
            <w:pPr>
              <w:pStyle w:val="Normal"/>
              <w:rPr/>
            </w:pPr>
            <w:r>
              <w:rPr/>
              <w:t xml:space="preserve">7/2010 – 105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ем систему воспитательной работы школ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Борытк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0 – 7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зрения детей – забота Российских шко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Чубаровск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10 – 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ответственность школьник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Павло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0 – 9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школа – это школа здоровь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Галее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0 – 9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: попытка решить сложные проблемы простым способо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2011 – 25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етского травматизм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Ковале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/2011 – 96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ельская грамотность школьников: взгляд сквозь призму </w:t>
            </w:r>
            <w:r>
              <w:rPr>
                <w:lang w:val="en-US"/>
              </w:rPr>
              <w:t>PIRLS</w:t>
            </w:r>
            <w:r>
              <w:rPr/>
              <w:t xml:space="preserve"> и </w:t>
            </w:r>
            <w:r>
              <w:rPr>
                <w:lang w:val="en-US"/>
              </w:rPr>
              <w:t>PISA</w:t>
            </w:r>
            <w:r>
              <w:rPr/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узнецо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11 – 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озавры прошлого, или Чему учить в школе будущего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валевск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/2011 – 6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вет ли скромница «Технология»?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Дорошенк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\2011 – 8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еречень статей из журналов «Завуч начальной школ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68"/>
        <w:gridCol w:w="2052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ей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журнала, ст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помочь первокласснику захотеть учиться, то есть в самом, что ни на есть , прямом смысле учить себ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Г. Куку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/2009 – 10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 Час общения для учащихся 4-го класс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Стародум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10 – 1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ательной работы в младших классах (из опыта работы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Ерма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10 – 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воспитательной системы класса «Храм души моей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Михай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10 – 7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о обеспечении психофизиологической готовности ребенка к школ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 Семиош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2011 – 6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ворчество учителя и ученик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Ф. Запорож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2011 – 75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е основы процесса формирования мотивов нравственного поведения младших школьник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Льв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11 –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воспитание в семь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Льв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11 – 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нравственности в школ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Льв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11 –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атриотического воспитани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Леонт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11 – 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Подвижные игры» и «Путешествие по тропе здоровья» - как одна из форм физического и нравственного развития учащихся (2 класс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Д. Глебова, </w:t>
            </w:r>
          </w:p>
          <w:p>
            <w:pPr>
              <w:pStyle w:val="Normal"/>
              <w:rPr/>
            </w:pPr>
            <w:r>
              <w:rPr/>
              <w:t>И.А. Валькова,</w:t>
            </w:r>
          </w:p>
          <w:p>
            <w:pPr>
              <w:pStyle w:val="Normal"/>
              <w:rPr/>
            </w:pPr>
            <w:r>
              <w:rPr/>
              <w:t>Е.А. Долж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1 - 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учебной деятельности младших школьников в образовательном процессе посредством применения информационно-комммуникационных технологий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Дрях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/2011 – 49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Подвижные игры» и «Путешествие по тропе здоровья» - как одна из форм физического и нравственного развития учащихся (3 класс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Д. Глебова, </w:t>
            </w:r>
          </w:p>
          <w:p>
            <w:pPr>
              <w:pStyle w:val="Normal"/>
              <w:rPr/>
            </w:pPr>
            <w:r>
              <w:rPr/>
              <w:t>И.А. Валькова,</w:t>
            </w:r>
          </w:p>
          <w:p>
            <w:pPr>
              <w:pStyle w:val="Normal"/>
              <w:rPr/>
            </w:pPr>
            <w:r>
              <w:rPr/>
              <w:t>Е.А. Долж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/2011 – 8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еречень статей из журналов «Классный руководитель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14"/>
        <w:gridCol w:w="2112"/>
        <w:gridCol w:w="16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е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журнала, ст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рекомендации к работе по программе «Как стать личностью» (5-6 классы: </w:t>
            </w:r>
          </w:p>
          <w:p>
            <w:pPr>
              <w:pStyle w:val="Normal"/>
              <w:rPr/>
            </w:pPr>
            <w:r>
              <w:rPr/>
              <w:t>«Шаги к познанию мира и себя»)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А. Тыртышн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/2009 – 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к работе по программе «Как стать личностью» (7-8 класс: </w:t>
            </w:r>
          </w:p>
          <w:p>
            <w:pPr>
              <w:pStyle w:val="Normal"/>
              <w:rPr/>
            </w:pPr>
            <w:r>
              <w:rPr/>
              <w:t>«Воспитание характера»)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Тыртышн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10 – 1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таршеклассников к проблемам современност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 Инеши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09 – 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ценностных ориентаций личности школьника: современный подхо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Богуславск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9 – 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личности в единстве процессов социализации, воспитания и самовоспита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Сазон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2009 – 35 </w:t>
            </w:r>
          </w:p>
        </w:tc>
      </w:tr>
      <w:tr>
        <w:trPr>
          <w:trHeight w:val="4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в школе будущего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Караковск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10 –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в школе – территория свободы или принуждения?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Сазон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10 – 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о воспитани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 Щурко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10 – 103</w:t>
            </w:r>
          </w:p>
          <w:p>
            <w:pPr>
              <w:pStyle w:val="Normal"/>
              <w:rPr/>
            </w:pPr>
            <w:r>
              <w:rPr/>
              <w:t xml:space="preserve">7/2010 – 105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Воспитай гражданина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Гусле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10 –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с участием школьников и их родителе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 Беляко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10 – 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моционального комфорта во взаимодействии родителей и школ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Алеши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11 – 1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равственных ценностей учащихся (8-11 классы)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 Тищенк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11 – 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 школьников (5-6 классы)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 Тищенк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/2011 – 29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 школьник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 Тищенк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/2011 – 3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52:00Z</dcterms:created>
  <dc:creator>1</dc:creator>
  <dc:description/>
  <cp:keywords/>
  <dc:language>en-US</dc:language>
  <cp:lastModifiedBy>User</cp:lastModifiedBy>
  <dcterms:modified xsi:type="dcterms:W3CDTF">2012-10-28T18:03:00Z</dcterms:modified>
  <cp:revision>39</cp:revision>
  <dc:subject/>
  <dc:title>Список рекомендуемой литературы по единой методической теме</dc:title>
</cp:coreProperties>
</file>