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№2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ЕДСОВЕТ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29"/>
        <w:gridCol w:w="1198"/>
        <w:gridCol w:w="23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естка д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Итоги 2011-2012 учебного года и задачи на 2012-2013 уч.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и задачи педколлектива по реализации деятельностных подходов и информационных технологий при формировании у учащихся познавательных потребностей, мотивационных аспектов с целью подготовки их к итоговой аттестации (Н.О №4\2012-130, Н.О №1\2011-192, Н.О №4\2011-201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нформация о работе педколлектива по выполнению выводов и предложений комплексной проверки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нформация о работе и задачах педколлектива по реализации программ, направленных на борьбу с вредными привыч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горелова Н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ые Федеральные государственные стандарты: первые результаты, проблемы, поис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выполнения программного материала, национально- регионального компонента и дополнительных образовательных програм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Анализ обращений и жалоб за 2012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танова В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горелова Н.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и задачи школы в реализации социально-личностного подхода к воспитанию современного школьника в соответствии с «Возрастными воспитательными системами» в условиях перехода на новые ФГОС. (Н.О.№1\2011-27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работе по формированию толерантности и предотвращению экстремистских действий в детском коллекти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редметов и форм проведения итоговой аттестации предметов по выбо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расписания экзаменов и консульта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состава экзаменационных комис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состава апелляционной коми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аботы педколлектива по выполнению «Программы развития МКОУ СОШ № 10 с.Владимировки»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Н.И.</w:t>
            </w:r>
          </w:p>
        </w:tc>
      </w:tr>
      <w:tr>
        <w:trPr/>
        <w:tc>
          <w:tcPr>
            <w:tcW w:w="10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О выполнении программного материала,  национально- регионального компонента и дополнительных образовательных программ   в 1, 9 и  11 классах и учащихся 9,12 классов, обучающихся по очно- заочной (вечерней) форме обу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Информация об уровне обученности учащихся 1, 9 и 11 классов и учащихся 9,12 классов, обучающихся по очно- заочной (вечерней) форме обу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ереводе учащихся 1-х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допуске учащихся 9 и 11 классов к итоговой аттест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О допуске  учащихся 9,12 классов, обучающихся по очно- заочной (вечерней) форме обучения к итоговой аттест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Утверждение кандидатов  на награждение грамотой «За особые успехи в изучении отдельных предметов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О награждении и поощрении учащихся 11 класса за активное участие в жизни школы, се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О работе педколлектива по изучению правил дорожного движения с учащимися 1-11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,9, 11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9, 11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1 кл, 9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1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О выполнении программного материала, национально- регионального компонента и дополнительных образовательных прогрмамм  во 2-8 и 10 классах и  в 8,10,11 классах очно- заочной (вечерней) формы обу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Информация об уровне обученности учащихся 2-8  и 10 классов и учащихся 8,10 и 11 классов, обучающихся по очно- заочной (вечерней) форме обу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ереводе учащихся 2-8 и 10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О переводе учащихся 8,10 и 11 классов, обучающихся по очно- заочной (вечерней) форме обу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Работа и задачи педколлектива по предупреждению детского бытового и дорожно-транспортного травматизма в соответствии с краевой целевой программой «Повышение безопасности движения в СК» и задачи на весенне- осенний перио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 индивидуальном трудоустройстве учащихся в летний пери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знакомление с примерной учебной нагрузкой на 2013-2014 учебн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кно Е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8,10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2-8,10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Н.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денко Е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проведения государственной (итоговой) аттестации выпускников 9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даче выпускникам 9 классов аттестатов особого образ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ева Л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проведения государственной (итоговой) аттестации выпускников 11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награждении выпускников 11 класса Почетной грамотой «За особые успехи в изучении отдельных предметов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Н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1 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48:00Z</dcterms:created>
  <dc:creator>j3qq4</dc:creator>
  <dc:description/>
  <cp:keywords/>
  <dc:language>en-US</dc:language>
  <cp:lastModifiedBy>Админ</cp:lastModifiedBy>
  <cp:lastPrinted>2012-10-30T15:36:00Z</cp:lastPrinted>
  <dcterms:modified xsi:type="dcterms:W3CDTF">2012-10-30T12:38:00Z</dcterms:modified>
  <cp:revision>55</cp:revision>
  <dc:subject/>
  <dc:title>                                                        ПЕДСОВЕТЫ</dc:title>
</cp:coreProperties>
</file>