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-конспект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открытого занятия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астника областного этап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Х Всероссийского конкурса педагогов дополнительного образовани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С</w:t>
      </w:r>
      <w:r>
        <w:rPr>
          <w:b/>
          <w:i/>
          <w:sz w:val="52"/>
          <w:szCs w:val="52"/>
        </w:rPr>
        <w:t>ердце отдаю детям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drawing>
          <wp:inline distT="0" distB="0" distL="0" distR="0">
            <wp:extent cx="3467100" cy="259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арицыной Татьяны Николаевн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изкультурно-спортивная номинац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БОУ ДОД ДЮСШ №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. Донец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корригирующей гимнасти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   Привитие навыков правильной осанки, профилактика и коррекция ошиб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  <w:r>
        <w:rPr>
          <w:b/>
          <w:sz w:val="28"/>
          <w:szCs w:val="28"/>
        </w:rPr>
        <w:t xml:space="preserve">     1. Укрепление мышечного торса посредством специальных физических упражн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. Укрепление мышц и связок стоп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нвентарь</w:t>
      </w:r>
      <w:r>
        <w:rPr>
          <w:b/>
          <w:sz w:val="28"/>
          <w:szCs w:val="28"/>
        </w:rPr>
        <w:t>: мячи средние, коврики гимнастические, палки гимнастические, пробки, массажная дорож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сто проведения</w:t>
      </w:r>
      <w:r>
        <w:rPr>
          <w:b/>
          <w:sz w:val="28"/>
          <w:szCs w:val="28"/>
        </w:rPr>
        <w:t>: спортивный зал МБОУ лицей №6 г. Шах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96640" cy="245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27"/>
        <w:gridCol w:w="1432"/>
        <w:gridCol w:w="232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териа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 метод. указ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ЧАС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лечь на спину на коврик, коррекция осанки, тракц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нуться на правый бок в позу эмбриона (руки согнуты под правой щекой, ноги согнуты в коленях, колени подтянуты к груд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нуться на левый бок в позу эмбрион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нуться на спину , руки вверх, потяну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ния для туловищ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 на спине, руки вверх, мяч захвачен стопами, ноги выпрямлены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drawing>
                <wp:inline distT="0" distB="0" distL="0" distR="0">
                  <wp:extent cx="2782570" cy="1569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руки и ноги с мячом, взять мяч в руки, опустить ноги и руки с мячом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, на спине, руки с мячом вперед, согнуть ногу, продеть между рук, вернуться в и.п.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ругой ногой.</w:t>
            </w:r>
          </w:p>
          <w:p>
            <w:pPr>
              <w:pStyle w:val="Normal"/>
              <w:ind w:left="720" w:hanging="0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sz w:val="28"/>
                <w:szCs w:val="28"/>
              </w:rPr>
              <w:t>То же двумя ногами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ind w:left="720" w:hanging="0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ind w:left="720" w:hanging="0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ind w:left="720" w:hanging="0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ind w:left="720" w:hanging="0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46045" cy="1484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 на спине, мяч на вытянутых руках вверх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змах руками с мячом – сесть, мяч                впереди на вытянутых руках, вернуться в и.п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руппироваться, мяч у голени, перекаты назад-вперед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ь в группировке, выпрямить ноги, руки с мячом вверх, потянуться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00045" cy="1630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ind w:left="41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ь на живот, ноги вместе, руки с мячом вперед-вверх, поднять одновременно, не сгибая ноги и руки с мячом, прогнуться, вернуться в и.п.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04160" cy="1783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под подбородком, руки на мяче, согнуть две ноги в коленях резко, коснувшись пятками таза, выпрямит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под подбородком, руки на мяче, ноги согнуты в коленях, повернуть ноги вправо, повернуть ноги влев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64815" cy="1663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на вытянутых руках сзади в и.п. лежа на животе, поднять плечи и отвести руки с мячом назад, свести лопатки, смотреть на потолок, вернуться в и.п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 стоя на коленях, мяч у коленей, «носики» - сгибая руки, касаться носиком пола между рук, смотреть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14955" cy="15798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то же, махи прямой ногой назад поочередн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 на коленях, мяч за головой, локти в стороны, повороты туловища в стороны, смотреть перед соб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19095" cy="16344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09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то же, сесть справа от пяток, встать, сесть слева от пяток, встать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ния для стоп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сесть, ноги выпрямлены, раскрыть пальцы ног, сжать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 на себя, от себ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Соединить стопы ног, «стопошки» (пятки соединены - хлопающие движения передней часть стопы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пражнения с пробкам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2958465" cy="16675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846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хватить пальцами ног, приподнять, опустить, раскрыть пальцы но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ассажная дорож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2912745" cy="16344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ходьба на нос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на пят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на внешней части сто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ск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ли лицом к зеркалу и принимают правильную оса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88640" cy="1733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ый ух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-3 р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-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-4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-4 р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5-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-3 р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ин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треть вверх на пото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выполнять медле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януть туловище</w:t>
            </w:r>
          </w:p>
          <w:p>
            <w:pPr>
              <w:pStyle w:val="Normal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в коленях не сгиб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к на себ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не сгиб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бом касаться коле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локтях не сгиб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ы расслабл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и не поворачи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локтях не сгиб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огн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к оттянут, смотреть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у держать ров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и вперед не наклон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упоре сз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сзади, плечи расправл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еобходимости поправ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ить за успехи, пожелать дальнейших старани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49:00Z</dcterms:created>
  <dc:creator>1</dc:creator>
  <dc:description/>
  <cp:keywords/>
  <dc:language>en-US</dc:language>
  <cp:lastModifiedBy>1</cp:lastModifiedBy>
  <dcterms:modified xsi:type="dcterms:W3CDTF">2013-07-16T11:27:00Z</dcterms:modified>
  <cp:revision>31</cp:revision>
  <dc:subject/>
  <dc:title/>
</cp:coreProperties>
</file>