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7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АОУ «Гимназия – интернат №4» Кировского района г. Казани</w:t>
      </w:r>
    </w:p>
    <w:p>
      <w:pPr>
        <w:pStyle w:val="Heading2"/>
        <w:spacing w:before="280" w:after="75"/>
        <w:jc w:val="center"/>
        <w:rPr>
          <w:rFonts w:ascii="Arial" w:hAnsi="Arial" w:cs="Arial"/>
          <w:color w:val="199043"/>
          <w:sz w:val="28"/>
          <w:szCs w:val="28"/>
          <w:u w:val="single"/>
        </w:rPr>
      </w:pPr>
      <w:r>
        <w:rPr>
          <w:rFonts w:cs="Arial" w:ascii="Arial" w:hAnsi="Arial"/>
          <w:color w:val="199043"/>
          <w:sz w:val="28"/>
          <w:szCs w:val="28"/>
          <w:u w:val="single"/>
        </w:rPr>
      </w:r>
    </w:p>
    <w:p>
      <w:pPr>
        <w:pStyle w:val="Heading2"/>
        <w:spacing w:before="280" w:after="75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rFonts w:cs="Arial" w:ascii="Arial" w:hAnsi="Arial"/>
          <w:color w:val="199043"/>
          <w:sz w:val="24"/>
          <w:szCs w:val="24"/>
        </w:rPr>
      </w:r>
    </w:p>
    <w:p>
      <w:pPr>
        <w:pStyle w:val="Heading2"/>
        <w:spacing w:before="280" w:after="75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rFonts w:cs="Arial" w:ascii="Arial" w:hAnsi="Arial"/>
          <w:color w:val="199043"/>
          <w:sz w:val="24"/>
          <w:szCs w:val="24"/>
        </w:rPr>
      </w:r>
    </w:p>
    <w:p>
      <w:pPr>
        <w:pStyle w:val="Heading2"/>
        <w:spacing w:before="280" w:after="75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rFonts w:cs="Arial" w:ascii="Arial" w:hAnsi="Arial"/>
          <w:color w:val="199043"/>
          <w:sz w:val="24"/>
          <w:szCs w:val="24"/>
        </w:rPr>
      </w:r>
    </w:p>
    <w:p>
      <w:pPr>
        <w:pStyle w:val="Heading2"/>
        <w:spacing w:before="280" w:after="75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rFonts w:cs="Arial" w:ascii="Arial" w:hAnsi="Arial"/>
          <w:color w:val="199043"/>
          <w:sz w:val="24"/>
          <w:szCs w:val="24"/>
        </w:rPr>
      </w:r>
    </w:p>
    <w:p>
      <w:pPr>
        <w:pStyle w:val="Heading2"/>
        <w:spacing w:before="280" w:after="75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rFonts w:cs="Arial" w:ascii="Arial" w:hAnsi="Arial"/>
          <w:color w:val="199043"/>
          <w:sz w:val="24"/>
          <w:szCs w:val="24"/>
        </w:rPr>
      </w:r>
    </w:p>
    <w:p>
      <w:pPr>
        <w:pStyle w:val="Heading2"/>
        <w:spacing w:before="280" w:after="75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rFonts w:cs="Arial" w:ascii="Arial" w:hAnsi="Arial"/>
          <w:color w:val="19904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Элективный курс «</w:t>
      </w:r>
      <w:r>
        <w:rPr>
          <w:rFonts w:cs="Arial" w:ascii="Arial" w:hAnsi="Arial"/>
          <w:b/>
          <w:i/>
          <w:sz w:val="40"/>
          <w:szCs w:val="40"/>
        </w:rPr>
        <w:t>Геология</w:t>
      </w:r>
      <w:r>
        <w:rPr>
          <w:rFonts w:cs="Arial" w:ascii="Arial" w:hAnsi="Arial"/>
          <w:b/>
          <w:sz w:val="40"/>
          <w:szCs w:val="40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для учащихся 9 классов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разработа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ем географи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финой Зулейхой Небиулловно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Казань 201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еология</w:t>
      </w:r>
      <w:r>
        <w:rPr>
          <w:sz w:val="28"/>
          <w:szCs w:val="28"/>
        </w:rPr>
        <w:t xml:space="preserve"> – в переводе с греческого языка наука о Земле. Изучением нашей планеты занимаются также астрономия, география, геодезия, геофизика и др. Особенность геологии заключается в том, что она изучает состав, строение и историю развития Земли как космического тела и ее наружной оболочки – литосферы, в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адное значение геологии состоит в том, что эта наука является теоретической основой для поисков, разведки и разработки всех без исключения месторождений полезных ископаемых. Большое значение имеет геология и в других отраслях народного хозяйства, например, в строительстве, сельском хозяйстве, здравоохранении. Дело в том, что ни одно строительство таких объектов, как электростанции, каналы, плотины, мосты, дороги, нефте- и газопроводы и другие сооружения, не может быть начато без предварительных геологических исследований и заключения о возможности строительства в данных геологических условиях. Развитие сельского хозяйства немыслимо без решения комплекса вопросов, связанных с водоснабжением, мелиорацией, обеспечением минеральными удобрениями, защитой сельхозугодий от эрозии и т.п. Решение всех этих вопросов находится в компетенции специалистов-геологов. Обеспечение лечебных учреждений бальнеологическими средствами (минеральными водами, лечебными грязями, медикаментами минерального происхождения) также невозможно без геолог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разработан для учащихся 9 классов. Курс состоит из трех разделов, дающих общее представление о форме и размерах Земли, основных геологических процессах, происходящих в земной коре, а также на поверхности Земли. В курсе предусмотрена лекционно-семинарская форма работы, самостоятельная работа учащихся с дополнительной литературой, практические занятия с коллекциями минералов и горных пород по формированию элементарных навыков и умений их определения, практические занятия с геологической картой и на местност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детей интересуют вопросы, выходящие за рамки школьной образовательной программы, но так необходимые им в жизни. Как правило, многие из них носят краеведческий характер. Поэтому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данного элективного курса: углубление познаний учащихся по физической географии при ознакомлении с геологическим прошлым своего кра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 курса</w:t>
      </w:r>
      <w:r>
        <w:rPr>
          <w:sz w:val="28"/>
          <w:szCs w:val="28"/>
        </w:rPr>
        <w:t>: дать представление об объектах исследования этой науки,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>развивать умения самостоятельно работать с источниками информации, научить детей ориентироваться в геологическом прошлом своего края, а также вовлечение учащихся в активную практическую деятельность по изучению горных пород, минералов и окаменелостей своей мест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учает геология; определение понятия “геология”, роль геологии в современном мире, связь геологии с другими науками и расчленение ее на отдельные дисциплины, выдающихся деятелей науки; форму и размеры Земли, состав и строение земной коры; минералы, их происхождение, класс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е породообразующие минералы, классификацию горных пород по их происхождению и применению; геологический возраст Земли, геохронологию; понятия экзогенные, эндогенные геологические процессы, геодинамические процессы, магматизм и основные виды их проявления; значение геологических процессов в жизни планеты, России и Татарста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влияние природных явлений на формирование Земли; применять полученные знания для объяснения событий, происходящих на поверхности Земли или связанных с ее внутренним стро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формирование месторождений полезных ископаемых под воздействием геологических процессов; работать с учебной литературой, другими источникам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геохронологической таблицей, читать геологическую и тектоническую карту, описывать геологические обн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разрезы по геологической карте, определять самые распространенные горные породы и минералы, пользуясь определ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(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логия. Предмет и методы исследования. Связь геологии с другими науками и расчленение ее на отдельные дисциплин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I (4 часа) </w:t>
      </w:r>
      <w:r>
        <w:rPr>
          <w:sz w:val="28"/>
          <w:szCs w:val="28"/>
        </w:rPr>
        <w:t>Общи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От дрейфа материков к тектонике литосферных плит. Теория А. Веге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Земля в мировом пространстве и ее происхождение. Внешние оболочки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Определение времени в ге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хронологическая шкала. Геологические кар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 (4 ча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Экзогенные геологические проце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тривание. Выветривание физическое, химическое. Деятельность текучих вод. Ледники. Подземные воды. Карсты. Распространение подземных вод и их значение. Озера, бол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Эндогенны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ие движения. Землетрясения. Вулканизм. Метаморфизм. Неотекто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III (3 часа).</w:t>
      </w:r>
      <w:r>
        <w:rPr>
          <w:sz w:val="28"/>
          <w:szCs w:val="28"/>
        </w:rPr>
        <w:t xml:space="preserve"> Геология Татарст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геологического строения и минеральных ресурсов РТ. Вымершие животные и растения  Татарст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щита рефера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 в мировом пространстве и ее происхож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Земли и методы его из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тоника литосферных плит – современная геологическая теория. Вклад Альфреда Вегенера в становление нау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пределения очагов землетрясений на континен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деятельность озер и бол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деятельность ве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канизм на Кавказ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ающая башня Сююмбике и геолог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ловское кладбище древних растений 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ищинские обнаж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Учебно-тематический план (12 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6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9"/>
        <w:gridCol w:w="5899"/>
        <w:gridCol w:w="879"/>
        <w:gridCol w:w="2209"/>
      </w:tblGrid>
      <w:tr>
        <w:trPr>
          <w:trHeight w:val="485" w:hRule="atLeast"/>
        </w:trPr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. Тема</w:t>
            </w:r>
          </w:p>
        </w:tc>
        <w:tc>
          <w:tcPr>
            <w:tcW w:w="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часов</w:t>
            </w:r>
          </w:p>
        </w:tc>
        <w:tc>
          <w:tcPr>
            <w:tcW w:w="2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оды и формы</w:t>
              <w:br/>
              <w:t>обучения</w:t>
            </w:r>
          </w:p>
        </w:tc>
      </w:tr>
      <w:tr>
        <w:trPr>
          <w:trHeight w:val="970" w:hRule="atLeast"/>
        </w:trPr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. Предмет и методы исследования. Связь геологии с другими науками и расчленение ее на отдельные дисциплины.</w:t>
            </w:r>
          </w:p>
        </w:tc>
        <w:tc>
          <w:tcPr>
            <w:tcW w:w="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ое занятие.</w:t>
            </w:r>
          </w:p>
        </w:tc>
      </w:tr>
      <w:tr>
        <w:trPr>
          <w:trHeight w:val="1005" w:hRule="atLeast"/>
        </w:trPr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Общие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т дрейфа материков к тектонике литосферных плит.</w:t>
            </w:r>
          </w:p>
        </w:tc>
        <w:tc>
          <w:tcPr>
            <w:tcW w:w="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ое занятия.</w:t>
            </w:r>
          </w:p>
        </w:tc>
      </w:tr>
      <w:tr>
        <w:trPr>
          <w:trHeight w:val="1212" w:hRule="atLeast"/>
        </w:trPr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А. Веге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. Земля в мировом пространстве и ее происхождение. Внешние оболочки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ое занятие.</w:t>
            </w:r>
          </w:p>
        </w:tc>
      </w:tr>
      <w:tr>
        <w:trPr>
          <w:trHeight w:val="1212" w:hRule="atLeast"/>
        </w:trPr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пределение времени в геологии. Геохронологическая шкала. Геологические карты.</w:t>
            </w:r>
          </w:p>
        </w:tc>
        <w:tc>
          <w:tcPr>
            <w:tcW w:w="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</w:tc>
      </w:tr>
      <w:tr>
        <w:trPr>
          <w:trHeight w:val="853" w:hRule="atLeast"/>
        </w:trPr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 . Экзогенные геологические процессы. Тема 3.Выветривание.</w:t>
            </w:r>
          </w:p>
        </w:tc>
        <w:tc>
          <w:tcPr>
            <w:tcW w:w="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кционно-семинарское занятие.</w:t>
            </w:r>
          </w:p>
        </w:tc>
      </w:tr>
      <w:tr>
        <w:trPr>
          <w:trHeight w:val="1255" w:hRule="atLeast"/>
        </w:trPr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тривание физическое, химическое. Деятельность текучих вод. Ледники. Подземные воды. Карсты. Распространение подземных вод и их значение. Озера, болота.</w:t>
            </w:r>
          </w:p>
        </w:tc>
        <w:tc>
          <w:tcPr>
            <w:tcW w:w="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ое занятие.</w:t>
            </w:r>
          </w:p>
        </w:tc>
      </w:tr>
      <w:tr>
        <w:trPr>
          <w:trHeight w:val="944" w:hRule="atLeast"/>
        </w:trPr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Эндогенные проце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онические движения. Землетрясения. Вулканизм. Метаморфизм. Неотектоника.</w:t>
            </w:r>
          </w:p>
        </w:tc>
        <w:tc>
          <w:tcPr>
            <w:tcW w:w="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ие занятия.</w:t>
            </w:r>
          </w:p>
        </w:tc>
      </w:tr>
      <w:tr>
        <w:trPr>
          <w:trHeight w:val="1162" w:hRule="atLeast"/>
        </w:trPr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Геология Татарстана.</w:t>
            </w:r>
          </w:p>
        </w:tc>
        <w:tc>
          <w:tcPr>
            <w:tcW w:w="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.</w:t>
            </w:r>
          </w:p>
        </w:tc>
      </w:tr>
      <w:tr>
        <w:trPr>
          <w:trHeight w:val="800" w:hRule="atLeast"/>
        </w:trPr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геологического строения и минеральных ресурсов РТ. </w:t>
            </w:r>
          </w:p>
        </w:tc>
        <w:tc>
          <w:tcPr>
            <w:tcW w:w="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>
          <w:trHeight w:val="941" w:hRule="atLeast"/>
        </w:trPr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ершие животные и растения  Татарстана.</w:t>
            </w:r>
          </w:p>
        </w:tc>
        <w:tc>
          <w:tcPr>
            <w:tcW w:w="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ной работ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1. Бердяев, Н. А. Человек. Микрокосм и макрокосм. (Отрывки) / В кн.: Русский космизм: Антология философской мысли. – М.: Педагогика-пресс, 1993. – С. 171–175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2. Вернадский, В. И. Научная мысль как планетное явление. – М.: Наука, 1991. – 271 с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3. Вернадский, В. И. Несколько слов о ноосфере / В кн.: Философские мысли натуралиста. – М.: Наука, 1988. – С. 503–510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pacing w:val="-15"/>
          <w:w w:val="102"/>
          <w:sz w:val="28"/>
          <w:szCs w:val="28"/>
        </w:rPr>
        <w:t>4. Герасимова, Т. П., Мясникова, С. В. Общая география. – СПб.: Спец</w:t>
      </w:r>
      <w:r>
        <w:rPr>
          <w:color w:val="000000"/>
          <w:w w:val="102"/>
          <w:sz w:val="28"/>
          <w:szCs w:val="28"/>
        </w:rPr>
        <w:t>Лит., 2001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5. Глобальные проблемы и общечеловеческие ценности. – М.: Прогресс, 1990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6. Дудина, М. Н. Педагогика: долгий путь к гуманистической этике. – Екатеринбург: Наука, Уральское отд-е, 1998. – 312 с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7. Сиротина, И. Л. Современная парадигма образования: гуманизация и интеграция: Материалы Второго Российского философского конгресса «XXI век: будущее России в философском измерении»: в 4 т. Т. 4: Философия духовности, образования, религии. Ч. 2. – Екатеринбург: Изд-во Урал. ун-та, 1999. – С. 53–54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8. Туркина, Е. Г. Концепция ноосферы: философско-методологический аспект: Дис... канд. философ. наук. – Иркутск, 1995. – 150 с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w w:val="102"/>
          <w:sz w:val="28"/>
          <w:szCs w:val="28"/>
        </w:rPr>
        <w:t xml:space="preserve">9. Урсул, А. Д. Ноосфера – основа мировоззрения // Вестник высшей школы. – 1991. – № </w:t>
      </w:r>
      <w:r>
        <w:rPr>
          <w:color w:val="000000"/>
          <w:spacing w:val="-15"/>
          <w:w w:val="116"/>
          <w:sz w:val="28"/>
          <w:szCs w:val="28"/>
        </w:rPr>
        <w:t>5. – С. 64–7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10. Урсул, А. Д. Путь в ноосферу. Концепция выживания и устойчивого развития цивилизации. – М.: Луч, 1993. – 275 с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11. Циолковский, К. Э. Космическая философия / В кн.: Русский космизм: Антология философской мысли. – М.: Педагогика-пресс, 1993. – С. 278–281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12. Циолковский, К. Э. Монизм Вселенной / В кн.: Русский космизм: Антология философской мысли. – М.: Педагогика-пресс, 1993. – С. 264–277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13. Циолковский, К. Э. Планеты заселены живыми существами // Юный техник. – 1990. – № 7. – С. 19–2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w w:val="104"/>
          <w:sz w:val="28"/>
          <w:szCs w:val="28"/>
        </w:rPr>
        <w:t xml:space="preserve">14. Циолковский, К. Э. Человек и космос: статьи разных лет // Человек. – 1991. – № 6. – С. </w:t>
      </w:r>
      <w:r>
        <w:rPr>
          <w:color w:val="000000"/>
          <w:spacing w:val="-15"/>
          <w:w w:val="104"/>
          <w:sz w:val="28"/>
          <w:szCs w:val="28"/>
        </w:rPr>
        <w:t>77–88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15. Чижевский, А. Л. Колыбель жизни и пульсы Вселенной / В кн.: Русский космизм: Антология философской мысли. – М.: Педагогика-пресс, 1993. – С. 317–327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16. Чижевский, А. Л. Теория космических эр. (фрагменты бесед с К. Э. Циолковским) // Невероятное. Легендарное. Очевидное. – 1999. – № 12. – С. 6.</w:t>
      </w:r>
    </w:p>
    <w:p>
      <w:pPr>
        <w:pStyle w:val="Normal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17. Швейцер, А. Благоговение перед жизнью как основа этического миро- и жизнеутверждения / В кн.: Глобальные проблемы и общечеловеческие ценности. – М.: Прогресс, 1990. – С. 328–350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00:00Z</dcterms:created>
  <dc:creator>Firuza</dc:creator>
  <dc:description/>
  <cp:keywords/>
  <dc:language>en-US</dc:language>
  <cp:lastModifiedBy>Г-И№4-6</cp:lastModifiedBy>
  <dcterms:modified xsi:type="dcterms:W3CDTF">2012-11-22T10:01:00Z</dcterms:modified>
  <cp:revision>10</cp:revision>
  <dc:subject/>
  <dc:title/>
</cp:coreProperties>
</file>