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Style w:val="StrongEmphasis"/>
          <w:b w:val="false"/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Style w:val="StrongEmphasis"/>
          <w:b w:val="false"/>
          <w:sz w:val="28"/>
          <w:szCs w:val="28"/>
        </w:rPr>
        <w:t xml:space="preserve">муниципального образования "Город Архангельск"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Style w:val="StrongEmphasis"/>
          <w:b w:val="false"/>
          <w:sz w:val="28"/>
          <w:szCs w:val="28"/>
        </w:rPr>
        <w:t>"Средняя общеобразовательная школа № 60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льшие букв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неклассное мероприятие по географии,  посвященное М.В. Ломоносову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</w:rPr>
        <w:t xml:space="preserve">конкурсная работа на </w:t>
      </w:r>
      <w:r>
        <w:rPr>
          <w:bCs/>
          <w:color w:val="000000"/>
          <w:sz w:val="28"/>
        </w:rPr>
        <w:t>V городской методической выставке-ярмарк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"Программы. Технологии. Методики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</w:rPr>
        <w:t>Направление: Организационно-масс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 :   Попова  Ольга   Викторовна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  географии : МКОУ СОШ 6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           категори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ольшие буквы   «М. В. Ломоносов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956" w:firstLine="720"/>
        <w:jc w:val="both"/>
        <w:rPr/>
      </w:pPr>
      <w:r>
        <w:rPr>
          <w:i/>
          <w:sz w:val="28"/>
          <w:szCs w:val="28"/>
        </w:rPr>
        <w:t>Не для того мы живем на свете, чтобы насыщаться, но для того насыщаемся, чтобы жить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В. Ломоносов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rFonts w:cs="Tahoma" w:ascii="Verdana" w:hAnsi="Verdana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ждение у детей чувства гордости, восхищения, уважения к своему краю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 знаний учащихся о Ломоносове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возможность детям проявить свои умственные способ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команда из 6 человек  (6 - 8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 (прилагаетс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Экран, мультмедиапроект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бор букв: атлас, мозаика , краеведенье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е буквы : УНИВЕРСИТЕТ.  Четыре восклицательных зна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названиями: </w:t>
      </w:r>
      <w:r>
        <w:rPr>
          <w:color w:val="000000"/>
          <w:sz w:val="28"/>
          <w:szCs w:val="28"/>
        </w:rPr>
        <w:t>Дворец Петра III в городе Ломоносов,</w:t>
      </w:r>
      <w:r>
        <w:rPr>
          <w:sz w:val="28"/>
          <w:szCs w:val="28"/>
        </w:rPr>
        <w:t xml:space="preserve"> Мемориальный дом-музей им М.В. Ломоносова, Театр Драмы имени М.В. Ломоносова Дмитриевская церковь, Московский Государственный Университет  им М.В. Ломоносо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цы горных пород: гипс, известняк, песчаник, гранит, боксит, каменный уголь,  полевой шпат, слюда, железняк, мрамор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гры: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гры собрать БОЛЬШИЕ БУКВЫ, из которых нужно составить слово. Для того чтобы  заработать БОЛЬШУЮ БУКВУ учащимся необходимо выполнять различные задания. В каждом  задании учащиеся зарабатывают  буквы, из которых составляют слово, если слово составлено правильно, команда получает БОЛЬШУЮ БУКВУ.  В ходе игры, при выполнении дополнительных заданий, команда зарабатывает восклицательные знаки,  в конце игры учащиеся могут обменять «!» на недостающие БОЛЬШИЕ БУКВЫ, или оставить их для супер – игры. Каждый знак увеличивает время супер –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игра может служить заключительным мероприятием  в неделе географии или краеведения. Также может проводиться в рамках  Ломоносовских дней в школе.</w:t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се задания в игре составлены с помощью  сайт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икий сын России   http://lomonosov.ogkuipt.ru</w:t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.</w:t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великого русского ученого Михаила Васильевича Ломоносова составили целую эпоху в истории отечественной и мировой науки и культуры. Ломоносов был одним из образованнейших людей своего времени, человеком большого и многогранного таланта. Его разносторонняя научная и общественная деятельность оказалась необыкновенно плодотворной.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У ИГРУ МЫ ПОСВЕЩАЕМ НАШЕМУ ЗЕМЛЯККУ </w:t>
      </w:r>
      <w:r>
        <w:rPr>
          <w:b/>
          <w:sz w:val="28"/>
          <w:szCs w:val="28"/>
        </w:rPr>
        <w:t>Михаилу Васильевичу Ломоносову.</w:t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ТУР   Дай отв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ей команде предстоит ответить на вопросы, за каждый правильный ответ вы получите букву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 Во сколько лет Ломоносов первый раз вышел с отцом в море?   </w:t>
      </w:r>
      <w:r>
        <w:rPr>
          <w:b/>
          <w:bCs/>
          <w:sz w:val="28"/>
          <w:szCs w:val="28"/>
        </w:rPr>
        <w:t>10ле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 Во сколько лет Ломоносов научился читать?   </w:t>
      </w:r>
      <w:r>
        <w:rPr>
          <w:b/>
          <w:bCs/>
          <w:sz w:val="28"/>
          <w:szCs w:val="28"/>
        </w:rPr>
        <w:t>12ле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Кто был первым учителем Ломоносова?   </w:t>
      </w:r>
      <w:r>
        <w:rPr>
          <w:b/>
          <w:bCs/>
          <w:sz w:val="28"/>
          <w:szCs w:val="28"/>
        </w:rPr>
        <w:t>Иван Шубны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акие книги Ломоносов назвал “вратами своей учёности”?  </w:t>
      </w:r>
      <w:r>
        <w:rPr>
          <w:b/>
          <w:sz w:val="28"/>
          <w:szCs w:val="28"/>
        </w:rPr>
        <w:t>“Псалтырь” Симеона Полоцкого, “Грамматику” Смотрицкого и “Арифметику” Магницкого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5.  Сколько лет исполнилось М.В. Ломоносову, когда он отправился в Москву?   </w:t>
      </w:r>
      <w:r>
        <w:rPr>
          <w:b/>
          <w:bCs/>
          <w:sz w:val="28"/>
          <w:szCs w:val="28"/>
        </w:rPr>
        <w:t>19 лет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 полученных букв, участники составляют слов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Если на какой – то  вопрос команда не дала ответа, то они не получают букву.  Однако,  команда может попытаться отгадать сло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лово  </w:t>
      </w:r>
      <w:r>
        <w:rPr>
          <w:b/>
          <w:sz w:val="28"/>
          <w:szCs w:val="28"/>
        </w:rPr>
        <w:t>АТЛАС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В 1758 Ломоносову было поручено “смотрение” за Географическим департаментом, Историческим собранием, Университетом и Академической гимназией при Академии Наук. Основной задачей Географического департамента было составление “Атласа Российского”. Ломоносов разработал обширный план получения как физико-географических, так и экономико-географических данных для составления “Атласа” с помощью организации географических экспедиций, а также обработки ответов на специальные анкеты, разосланные в различные пункты страны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равильное выполнение задания команда получает большую  букву «В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ервая  буква «В».  За 1 минуту вам необходимо назвать 15 слов, связанных с географией начинающихся на букву «В» (</w:t>
      </w:r>
      <w:r>
        <w:rPr>
          <w:b/>
          <w:i/>
          <w:sz w:val="28"/>
          <w:szCs w:val="28"/>
        </w:rPr>
        <w:t>За правильное выполнение задания команда получает  «!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ТУР   Определи объек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пределенное время вам необходимо правильно соотнести название и изображение объект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рточках наз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 им М.В.Ломоносо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ец  Петра III в городе Ломон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 Драмы имени М.В. Ломонос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ая церков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й дом-музей им М.В.Ломоносов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На  экране  изображение этих объектов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 правильное выполнение задания команда получает букву «Т» (две буквы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 1 минуту вам необходимо назвать 15 географических слов, заканчивающихся на букву «Т» (слова существительные в единственном числе  в именительном падеже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За правильное  выполнение задания команда получает  «!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со зрителя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назвать 15 наук, которые связаны с географие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За правильное выполнение задания команда получает  «!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u w:val="single"/>
        </w:rPr>
        <w:t>3 ТУР  Определи горную породу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 xml:space="preserve">Ломоносов уделял значительное внимание развитию в России геологии и минералогии и лично произвел большое количество анализов горных пород. Он доказывал органическое происхождение почвы, торфа, каменного угля, нефти, янтаря. В своем “Слове о рождении металлов от трясения Земли” и в работе “О слоях земных” он последовательно проводил идею о закономерной эволюции природы и фактически применял метод, впоследствии получивший в геологии название актуализм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образцы горных пород, каждая порода сопровождается буквой, вам нужно составить слово из букв. А вот, какие буквы вам нужно использовать, вам поможет  умение определить название горной по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ы горные пор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с, известняк, песчаник, гранит, боксит, каменный уголь, полевой шпа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Под каждой коробочкой с горной породой размещена буква, горных пород больше чем нужно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букв составьте слово.      </w:t>
      </w:r>
      <w:r>
        <w:rPr>
          <w:b/>
          <w:iCs/>
          <w:sz w:val="28"/>
          <w:szCs w:val="28"/>
        </w:rPr>
        <w:t>МОЗАЙ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iCs/>
          <w:sz w:val="28"/>
          <w:szCs w:val="28"/>
        </w:rPr>
        <w:t xml:space="preserve">Мозаика </w:t>
      </w:r>
      <w:r>
        <w:rPr>
          <w:sz w:val="28"/>
          <w:szCs w:val="28"/>
        </w:rPr>
        <w:t xml:space="preserve">-  искусство, которое возродил М.В.Ломоносов. </w:t>
      </w:r>
      <w:r>
        <w:rPr>
          <w:iCs/>
          <w:sz w:val="28"/>
          <w:szCs w:val="28"/>
        </w:rPr>
        <w:t>До того, как обзавёлся химической лабораторией, обратил внимание на мозаику – древнее искусство составлять из цветных сплавов (смальт) немеркнущие картины и портреты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iCs/>
          <w:sz w:val="28"/>
          <w:szCs w:val="28"/>
        </w:rPr>
        <w:t>К мозаике М.В.Ломоносов подходил как учёный. Он самостоятельно разработал процесс изготовления цветного стекла, ряд машин и приспособлений. Открыл фабрику в Усть-Рудицах, где трудилось несколько мастеров (примерно 40 портретов): сестры императрицы Елизаветы – Анны Петровны, её сына Петра Фёдоровича, графа П.И.Шувалова, овальный портрет Елизаветы. В течении 4-х лет работал над “Полтавской баталией” (6,5х5 м – 1млн 30 тыс кубиков смальт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правильное выполнение задания команда получает букву «У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</w:t>
      </w:r>
      <w:r>
        <w:rPr>
          <w:b/>
          <w:i/>
          <w:sz w:val="28"/>
          <w:szCs w:val="28"/>
        </w:rPr>
        <w:t>получить «!»,</w:t>
      </w:r>
      <w:r>
        <w:rPr>
          <w:sz w:val="28"/>
          <w:szCs w:val="28"/>
        </w:rPr>
        <w:t xml:space="preserve"> если сможете назвать горную породу из которой получают алюминий (правильный ответ: бокси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u w:val="single"/>
        </w:rPr>
        <w:t>4 ТУР    Устаревшие слов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е  сделал  Ломоносов  для  русской  науки.  И  прежде  всего  он  добился  того,  чтобы  обучение  в  Академии  велось  на  русском  языке,  а  не  на  латыни,  как  было  прежде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 ввел  множество  научных  терминов.  Вот  слова,  которые  впервые  употребил  Ломоносов:  квадрат,  синус,  диаметр,  горизонтальный,  кислота,  предложный  падеж,  градусник  и  т.д.</w:t>
      </w:r>
    </w:p>
    <w:p>
      <w:pPr>
        <w:pStyle w:val="Normal"/>
        <w:spacing w:lineRule="auto" w:line="360"/>
        <w:ind w:left="2124" w:firstLine="711"/>
        <w:jc w:val="both"/>
        <w:rPr>
          <w:sz w:val="28"/>
          <w:szCs w:val="28"/>
        </w:rPr>
      </w:pPr>
      <w:r>
        <w:rPr>
          <w:sz w:val="28"/>
          <w:szCs w:val="28"/>
        </w:rPr>
        <w:t>Надо  сказать,  что  язык  времени  Ломоносова  сильно  отличался  от  современного  языка.</w:t>
      </w:r>
    </w:p>
    <w:p>
      <w:pPr>
        <w:pStyle w:val="Normal"/>
        <w:spacing w:lineRule="auto" w:line="360"/>
        <w:ind w:left="2124" w:firstLine="711"/>
        <w:jc w:val="both"/>
        <w:rPr>
          <w:sz w:val="28"/>
          <w:szCs w:val="28"/>
        </w:rPr>
      </w:pPr>
      <w:r>
        <w:rPr>
          <w:sz w:val="28"/>
          <w:szCs w:val="28"/>
        </w:rPr>
        <w:t>Сейчас в географии есть целая наука,  изучающая народы. Их традиции, культуру, язык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 мы  проверим,  знаете  ли  вы  устаревшие  поморские слова,  встречающиеся  в  произведениях  Ломоносова.  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  желны:  а)  2  ноги;   б)  4  ноги;   в)  6  ног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елна – это  дятел.  2  ног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 такое  ланиты?   а)  ткань;   б)  цветы;   в)  щек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Ще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ан – это:   а)  враг;   б)  врун;   в)  ворон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ро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стун – это:   а)  палец;   б)  наставник;   в)  пистолет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ставн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 такое  полушка?  Сколько  копеек  в  полушке:   а)  10;   б)  ½;   в)  ¼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ребряная  монета  достоинством  в  полденьги,  т.е.  ¼  копей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 чего  использовали  дощеник:   а)  для  плавания;   б)  для  захоронения;    в)  для  письма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(Дощеник  (дощаник) – плоскодонное  парусное  весельное  судн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лобук  носят:   а)  на  голове;   б)  на  шее;   в)  в  кармане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обук – высокий  монашеский  головной  убор  с  покрывал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 необходимо,  чтобы  стать  толмачом:   а)  хорошо  рисовать;   б)  быстро  бегать;   в)  хорошо  знать  язык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лмач – переводч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кажите  десницу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сница – правая  ру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 делали  крестьяне,  когда  орали:   а)  кричали;   б)  пахали;   в)  пел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рать  (орати) – паха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стоволосый  значит:  а)  без  кудрей;   б)  без  волос;   в)  без  шапк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товолосый – с  непокрытой  головой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каждый правильный ответ команда получает Букву</w:t>
      </w:r>
      <w:r>
        <w:rPr>
          <w:sz w:val="28"/>
          <w:szCs w:val="28"/>
        </w:rPr>
        <w:t>. Из букв необходимо сложить слов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ЕВЕДЕНЬ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еденье – это комплекс наук, изучающих часть страны местным населением, для которых эта территория считается малой родиной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1761 г</w:t>
      </w:r>
      <w:r>
        <w:rPr>
          <w:color w:val="333333"/>
          <w:sz w:val="28"/>
          <w:szCs w:val="28"/>
          <w:shd w:fill="FFFFFF" w:val="clear"/>
        </w:rPr>
        <w:t>. М. В. Ломоносов делает попытку краевых исследований с участием местного насел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равильное выполнение задания команда получает букву «И» (две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 заработали буквы «И», «И», «У», «Т», «Т», «В» ! ! ! 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клицательные знаки вы можете обменять на букву, а можете сберечь для фи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укв вам нужно составить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и составляют слово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е 1755 г. В Москве, по проспекту Ломоносова был открыт первый в нашей стране университет. Ломоносову принадлежала не только идея создания этого учебного заведения, но и план организации в нем учебного и воспитательного процесса, разработка программы его деятельности, определение его места в общественной жизни страны. С 1940 г. Московский государственный университет носит имя М.В.Ломоносов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Л  «Лучший игро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1 (+ по 1 минуте, за восклицательный знак) минуту вам необходимо составить новые слова из слова УНИВЕРСИТЕТ, игрок,  составивший большее количество слов, объявляется Лучшим игроком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участник команды получает значок, с изображением М.В. Ломоносова, а Лучший игрок дополнительный приз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информа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йт   Великий сын России   http://lomonosov.ogkuipt.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8:22:00Z</dcterms:created>
  <dc:creator>user</dc:creator>
  <dc:description/>
  <dc:language>en-US</dc:language>
  <cp:lastModifiedBy>Попов</cp:lastModifiedBy>
  <dcterms:modified xsi:type="dcterms:W3CDTF">2013-02-16T18:22:00Z</dcterms:modified>
  <cp:revision>2</cp:revision>
  <dc:subject/>
  <dc:title>Большие буквы</dc:title>
</cp:coreProperties>
</file>