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к № 60-61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Итоговый урок по теме «Районы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двести итоги изучения основных положений курса «География России». Создать условия для повышения познавательной активности и самостоятельности учащихся при обобщении знания и умения по курсу “География России” на основании выполнения творческ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Определить степень знания учащими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х терминов, понятий и определений кур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округов, экономических районов и административно-территориальных образований Росс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тельных экономико-географических объектов на территории государства – городов, промышленных предприятий, электростанций и др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слей специализации хозяйства экономических районов России и основных видов выпускаемой ими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ебный атлас по географии России, настенная контурная карта России, карточки-ассоциации по регионам России, карты самоконтроля, таблицы “Образ России”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>: индивидуальная и групп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риветствует ребят и начинает урок с отрывка из стихотворения В. Харитонова «Песня о родимом кра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может быть лучше Росси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ерёмух в цвету, как в снегу,</w:t>
        <w:br/>
        <w:t xml:space="preserve">                                       И речки, что лентою синей</w:t>
        <w:br/>
        <w:t xml:space="preserve">                                       Лежит на зелёном лугу?</w:t>
        <w:br/>
        <w:t xml:space="preserve">                                       Спросите у рощи весенней,</w:t>
        <w:br/>
        <w:t xml:space="preserve">                                       Где ночью не спит соловей,</w:t>
        <w:br/>
        <w:t xml:space="preserve">                                       Что может быть лучше России -</w:t>
        <w:br/>
        <w:t xml:space="preserve">                                       Единственной песни мо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формулирует тему урока и определяет его 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разбит на 4 группы по 5-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 Работа с карт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спользуя политико-административную карту России учащиеся отвечают на вопросы и показывают </w:t>
      </w:r>
      <w:r>
        <w:rPr>
          <w:iCs/>
          <w:sz w:val="28"/>
          <w:szCs w:val="28"/>
        </w:rPr>
        <w:t>экономико-географический  район</w:t>
      </w:r>
      <w:r>
        <w:rPr>
          <w:sz w:val="28"/>
          <w:szCs w:val="28"/>
        </w:rPr>
        <w:t xml:space="preserve"> на карте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самый маленький по величине территории;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самый большой;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самый густонаселенный;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самый малонаселенный;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самый западный;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самый восточный;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самый северный;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самый южный;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где находится самая большая республика в России;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где мы живем;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в составе которого больше всего краев;</w:t>
      </w:r>
    </w:p>
    <w:p>
      <w:pPr>
        <w:pStyle w:val="Style15"/>
        <w:rPr/>
      </w:pPr>
      <w:r>
        <w:rPr>
          <w:iCs/>
          <w:sz w:val="28"/>
          <w:szCs w:val="28"/>
        </w:rPr>
        <w:t>- который граничит с Норвегией;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имеет самую протяженную морскую границу;</w:t>
      </w:r>
    </w:p>
    <w:p>
      <w:pPr>
        <w:pStyle w:val="Style15"/>
        <w:rPr/>
      </w:pPr>
      <w:r>
        <w:rPr>
          <w:iCs/>
          <w:sz w:val="28"/>
          <w:szCs w:val="28"/>
        </w:rPr>
        <w:t>- в состав которого входит больше всего республик;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не имеют выхода ни к одному морю;</w:t>
      </w:r>
    </w:p>
    <w:p>
      <w:pPr>
        <w:pStyle w:val="Style15"/>
        <w:rPr/>
      </w:pPr>
      <w:r>
        <w:rPr>
          <w:iCs/>
          <w:sz w:val="28"/>
          <w:szCs w:val="28"/>
        </w:rPr>
        <w:t xml:space="preserve">- состоит из 12 областей; 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крупнейший промышленный район России;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тделяет Европейскую Россию от Азиатской; 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главной осью района является самая полноводная река Европы;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в составе есть автономная область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продуктивные задачи, контролирующие внимание, развивающие умение быстро переключаться с одного вида деятельности на другой (в форме цифрового диктанта).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дания читаются быстро и один раз. Если высказывание верно -1, если неверно -0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оссия расположена в трех частях све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самый высокий естественный прирост населения в республике Дагестан;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Российская федерация состоит из 83 равноправных субъектов и разделена    на 7 федеральных округов; 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- в России основные ресурсы сосредоточены на западе, а население на востоке;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государство расположено в 10 (5) часовых поясах;</w:t>
      </w:r>
    </w:p>
    <w:p>
      <w:pPr>
        <w:pStyle w:val="Style15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Тихий океан омывает западную часть стран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 Западной Сибири сосредоточено около 80% промышленных запасов нефти и газа, более 60% запасов торфа России;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редприятия машиностроения размещены по территории всей страны;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основная причина снижения численности населения – демографическая;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естественный прирост населения зависит от уровня рождаемости;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предприятия машиностроения размещены по территории всей страны;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Северный Кавказ – единственный в России район с субтропическим климатом.</w:t>
      </w:r>
    </w:p>
    <w:p>
      <w:pPr>
        <w:pStyle w:val="Style15"/>
        <w:rPr>
          <w:iCs/>
          <w:sz w:val="28"/>
          <w:szCs w:val="28"/>
        </w:rPr>
      </w:pPr>
      <w:r>
        <w:rPr>
          <w:sz w:val="28"/>
          <w:szCs w:val="28"/>
        </w:rPr>
        <w:t>Результаты самопроверки заносятся в карту самоконтроля.</w:t>
      </w:r>
      <w:r>
        <w:rPr>
          <w:iCs/>
          <w:sz w:val="28"/>
          <w:szCs w:val="28"/>
        </w:rPr>
        <w:t xml:space="preserve"> Код ответа (011010100111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b/>
          <w:iCs/>
          <w:sz w:val="28"/>
          <w:szCs w:val="28"/>
        </w:rPr>
        <w:t>Задания</w:t>
      </w:r>
      <w:r>
        <w:rPr>
          <w:b/>
          <w:sz w:val="28"/>
          <w:szCs w:val="28"/>
        </w:rPr>
        <w:t xml:space="preserve"> на развитие памяти, внимания, наблюдательности, воображения</w:t>
      </w:r>
      <w:r>
        <w:rPr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оздайте образ района </w:t>
      </w:r>
      <w:r>
        <w:rPr>
          <w:i/>
          <w:sz w:val="28"/>
          <w:szCs w:val="28"/>
        </w:rPr>
        <w:t xml:space="preserve">(район из 10 на выбор по жребию вытягивают учащиеся по группам) </w:t>
      </w:r>
      <w:r>
        <w:rPr>
          <w:sz w:val="28"/>
          <w:szCs w:val="28"/>
        </w:rPr>
        <w:t>по следующему алгоритму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ыбрать географический объект, который мог бы стать символом района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обрать ключевые слова к выбранному символу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знаковой форме (в виде рисунка или схему) отобразить выбранный символ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ключевые слова, придумать к символу слог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ния на развитие логического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звания экономических районов с помощью карточек-ассоциаций.</w:t>
      </w:r>
    </w:p>
    <w:p>
      <w:pPr>
        <w:pStyle w:val="Normal"/>
        <w:jc w:val="both"/>
        <w:rPr/>
      </w:pPr>
      <w:r>
        <w:rPr/>
        <w:t>Карточки – ассоциации (портреты знаменитых людей, муляжи продуктов питания, иллюстрации, книги и другие предметы):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4986"/>
        <w:gridCol w:w="1777"/>
        <w:gridCol w:w="2319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тивный ряд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ассоциации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район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а, парусник, Эрмитаж, янтарь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ь, сердце, собор Василия Блаженного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к, чернозем, мука, магни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ая монета, многолетняя мерзлота, БАМ, золотое кольцо с алмазом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, Мамаев Курган, картина Репина “Бурлаки на Волге”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, сахар, семечки подсолнечника, темные очки, панама, ракушка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-чай среди горных пород, поделочные камни, этикетка от шоколада, кусочек металла, кни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жова “Малахитовая шкатулка”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а, иллюстрация добычи нефти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, Красноярская ГЭС, заповедник “Столбы”, алюминиевая вилка, гербарный экземпляр лиственницы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ы, морские котики, этикетка рыбных консервов, долина гейзеров, книга «Сказки и мифы народов Чукотки и Камчатки»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ва, озера, Кижи, портрет Ломоносова, древесина, кружева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аракорская посуда, Танаис, книга М. Шолохова «Избранное», кусочек угля, ковыль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зультаты занести в карту самоконтроля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орода Ро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сгруппировать указанные в списке города России по различным признакам (города-миллионеры, морские порты, центры машиностроения, центры народных промыслов и т.д.). Выписать полученные группы, указав признаки объедин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зерс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ск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кий Устюг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имир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кинск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ь-Хрустальны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инк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жевс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меров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рманс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жний Таги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город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российс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ильс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е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ов на Дон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сибирс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веродвинс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здал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ятт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хлом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кт Петербург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повец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огорс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ангельс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с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юм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Индивидуальный  тестовый за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группы получает тестовые задания (вопросы выбраны из пособия для учащихся «Мой тренажер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Ф.И. учащегося ____________________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отраслью промышленности и ее центр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ерная металлургия                  1. Ярославл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фтехимия                                2. Нижний Новгоро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екстильная                               3. Старый Оско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втомобилестроение                 4. Иванов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зовите отрасли специализации Северо-Западного рай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удостроение и энергетическое машиностроени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черная металлургия и химическая промышленность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электроэнергетика и легкая промышленность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пищевая промышленность и нефтехим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ыберите субъекты, входящие в состав Европейского Север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овгородская область           В) Архангельская область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ологодская область              Г) Республика Карел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становите соответствие  между городом и его основной функцией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лесецк            1. центр целлюлозно-бумажного производства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Мурманск         2. космодром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ыктывкар       3. незамерзающий северный порт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Североморск    4. центр металлургического производства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Череповец        5. главная база Северного флот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Выберите верные ответы. Сельское хозяйство Северного Кавказа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зируется на производстве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укурузы; Б) сахарной свеклы;  В) подсолнечника; Г) овса; Д) рис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льн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Главными полезными ископаемыми Поволжья являютс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аменный уголь       В) нефть и природный газ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каменная соль           Г) железная руда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Выберите отрасли специализации Уральского района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топливная промышленность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черная металлургия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вцеводство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химическая промышленность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Какие особенности характерны для  Западной Сибири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равномерное размещение населения по территори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нижение доли коренных народов в этнической структуре населения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отсутствие городов-миллионеров;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заболоченность территории</w:t>
        <w:br/>
        <w:t xml:space="preserve">   9. Найдите ошибку в перечне отраслей специализации Западной Сибир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топливная промышленность       В) легкая промышленность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черная металлургия                      Г) химическая промышленность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10. Выберите формы рельефа, расположенные в Восточной Сибири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тимское плоскогорье, Среднесибирское плоскогорье, хребет Джугджур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11. Определите отрасли специализации Дальневосточного района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машиностроение            Б) добывающая промышленность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рыболовство                   Г) цветная металлург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ворческий конкурс</w:t>
      </w:r>
    </w:p>
    <w:p>
      <w:pPr>
        <w:pStyle w:val="Style15"/>
        <w:jc w:val="both"/>
        <w:rPr/>
      </w:pPr>
      <w:r>
        <w:rPr>
          <w:sz w:val="28"/>
          <w:szCs w:val="28"/>
        </w:rPr>
        <w:t>Проложите туристический маршрут по Северокавказскому (или любому другому) району.  Выберите 3-4 объекта с обоснованием выбранного. Презентуйте полученный результа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а уроков обобщения. </w:t>
      </w:r>
    </w:p>
    <w:p>
      <w:pPr>
        <w:pStyle w:val="Style15"/>
        <w:rPr/>
      </w:pPr>
      <w:r>
        <w:rPr>
          <w:sz w:val="28"/>
          <w:szCs w:val="28"/>
        </w:rPr>
        <w:t>Выбор:</w:t>
      </w:r>
    </w:p>
    <w:p>
      <w:pPr>
        <w:pStyle w:val="Style15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лучшей команды 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ео</w:t>
      </w:r>
      <w:r>
        <w:rPr>
          <w:b/>
          <w:sz w:val="28"/>
          <w:szCs w:val="28"/>
        </w:rPr>
        <w:t xml:space="preserve">ГРАФА </w:t>
      </w:r>
      <w:r>
        <w:rPr>
          <w:sz w:val="28"/>
          <w:szCs w:val="28"/>
        </w:rPr>
        <w:t xml:space="preserve">   и         гео</w:t>
      </w:r>
      <w:r>
        <w:rPr>
          <w:b/>
          <w:sz w:val="28"/>
          <w:szCs w:val="28"/>
        </w:rPr>
        <w:t>ГРАФИНИ</w:t>
      </w:r>
      <w:r>
        <w:rPr>
          <w:sz w:val="28"/>
          <w:szCs w:val="28"/>
        </w:rPr>
        <w:t xml:space="preserve"> (в индивидуальном зачете)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33:00Z</dcterms:created>
  <dc:creator>Виктория</dc:creator>
  <dc:description/>
  <cp:keywords/>
  <dc:language>en-US</dc:language>
  <cp:lastModifiedBy>Виктория</cp:lastModifiedBy>
  <dcterms:modified xsi:type="dcterms:W3CDTF">2011-02-08T20:46:00Z</dcterms:modified>
  <cp:revision>15</cp:revision>
  <dc:subject/>
  <dc:title>Урок №   Итоговый урок по теме «Районы России»</dc:title>
</cp:coreProperties>
</file>