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овая контрольная работа.  9 класс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РИАНТ 1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асть А.</w:t>
      </w:r>
    </w:p>
    <w:p>
      <w:pPr>
        <w:pStyle w:val="Normal"/>
        <w:rPr/>
      </w:pPr>
      <w:r>
        <w:rPr/>
        <w:t>А 1. В каком экономическом районе России черная металлургия базируется на собственном сырье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Центральн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Северокавказско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еверо-Западн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Северном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А 2. Для населения Северо-Западного экономического района России характерна</w:t>
      </w:r>
      <w:r>
        <w:rPr>
          <w:sz w:val="22"/>
          <w:szCs w:val="22"/>
          <w:lang w:val="ru-RU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лотность населения ниже среднего показателя по стран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Положительный естественный прирост населени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ысокий уровень урбанизации (более 80%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Недостаток трудовых ресурсов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А 3. Отрасль специализации Поволжья</w:t>
      </w:r>
      <w:r>
        <w:rPr>
          <w:sz w:val="22"/>
          <w:szCs w:val="22"/>
          <w:lang w:val="ru-RU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Химическая промышленнос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Цветная металлург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Черная металлург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Лесная промышленность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А 4. Чем можно объяснить специализацию Уральского экономического района на производстве калийных удобрений</w:t>
      </w:r>
      <w:r>
        <w:rPr>
          <w:sz w:val="22"/>
          <w:szCs w:val="22"/>
          <w:lang w:val="ru-RU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Наличием сырь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Наличием достаточного количества вод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ыгодностью ЭГП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Наличием собственных топливных ресурсов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А 5. </w:t>
      </w:r>
      <w:r>
        <w:rPr/>
        <w:t>Укажите общие для Северного, Восточно-Сибирского и Дальневосточного экономических районов отрасли специализа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Транспортное машиностроение и черная металлург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Металлообработка и рыбная промышленност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Легкая промышленность и мясомолочное скотоводств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Лесная и цветная металлургия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А 6. Крупнейшая городская агломерация на р. Волге</w:t>
      </w:r>
      <w:r>
        <w:rPr>
          <w:sz w:val="22"/>
          <w:szCs w:val="22"/>
          <w:lang w:val="ru-RU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Астраханска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Самарск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аратовска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Ульяновская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А 7. Какая пара государств имеет сухопутную границу с Россией</w:t>
      </w:r>
      <w:r>
        <w:rPr>
          <w:sz w:val="22"/>
          <w:szCs w:val="22"/>
          <w:lang w:val="ru-RU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льша, Болгар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Азербайджан, Груз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Швеция, Молдо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Туркмения, Турция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 8. На юге Западно-Сибирского экономического района расположен крупнейший в России район добыч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Нефт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Угл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Газ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Железной руды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 9. Почему одна из отраслей специализации Центрально-Черноземного района – сельское хозяйство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Высокая численность на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Благоприятные почвенно-климатические услов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асположение крупных машиностроительных предприят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Самые теплые зимы в Росси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 10. Алюминиевые заводы строят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 источников вод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В районах сосредоточения трудовых ресур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близи авиационных предприят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Вблизи крупных ГЭС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А 11 </w:t>
      </w:r>
      <w:r>
        <w:rPr/>
        <w:t>Центром производства азотных удобрений являетс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Тольятт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Березняк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Череповец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Вологда</w:t>
            </w:r>
          </w:p>
        </w:tc>
      </w:tr>
    </w:tbl>
    <w:p>
      <w:pPr>
        <w:pStyle w:val="Normal"/>
        <w:rPr/>
      </w:pPr>
      <w:r>
        <w:rPr/>
        <w:t>А 12. Центром морского судостроения являетс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Нижний Новгор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ерм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Норильс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Астрахань</w:t>
            </w:r>
          </w:p>
        </w:tc>
      </w:tr>
    </w:tbl>
    <w:p>
      <w:pPr>
        <w:pStyle w:val="Normal"/>
        <w:rPr/>
      </w:pPr>
      <w:r>
        <w:rPr/>
        <w:t>А 13. Какой из перечисленных районов России лидирует по сбору зерновых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волж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Центральны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осточно-Сибир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Дальневосточный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А 14. В каком из перечисленных городов выпускают зерноуборочные комбайн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Сама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ренбург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Астрахан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остов-на-Дону</w:t>
            </w:r>
          </w:p>
        </w:tc>
      </w:tr>
    </w:tbl>
    <w:p>
      <w:pPr>
        <w:pStyle w:val="Normal"/>
        <w:rPr/>
      </w:pPr>
      <w:r>
        <w:rPr/>
        <w:t>А 15. В Ростовской области добываетс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неф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уго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иродный газ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железная руд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асть В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В 1.Какие три из перечисленных городов являются центрами медной промышленности России? Буквы, соответствующие выбранным ответам, запишите в алфавитном порядк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Красноуральс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ев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 Волх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Норильс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Златоус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 Орск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В 2. Выберите три народа, которые проживают в Северо-Кавказском экономическом районе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Буквы, соответствующие выбранным ответам, запишите в алфавитном порядк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8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Адыгейцы</w:t>
            </w:r>
          </w:p>
          <w:p>
            <w:pPr>
              <w:pStyle w:val="Normal"/>
              <w:ind w:left="8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 Чуваши</w:t>
            </w:r>
          </w:p>
          <w:p>
            <w:pPr>
              <w:pStyle w:val="Normal"/>
              <w:ind w:left="8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Балкарц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Морд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арел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 Карачаевцы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3. Дополните определ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«Территории, отличающиеся друг от друга своей специализацией, называют _______________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«Скопление городских поселений вокруг крупного город, называется _____________________».</w:t>
      </w:r>
    </w:p>
    <w:p>
      <w:pPr>
        <w:pStyle w:val="Normal"/>
        <w:spacing w:before="120" w:after="0"/>
        <w:rPr/>
      </w:pPr>
      <w:r>
        <w:rPr/>
        <w:t xml:space="preserve">В 4. Установите соответствие между городами-столицами и субъектами федерации РФ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иц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Абак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Эли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Махачкал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Дагест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 Хака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Удмурт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Калмыкия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В 5. Выберите из предложенного списка два месторождения железных руд. Буквы, соответствующие выбранным ответам, запишите в алфавитном порядк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Курская магнитная аномал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 Самотл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Уренгой</w:t>
            </w:r>
          </w:p>
          <w:p>
            <w:pPr>
              <w:pStyle w:val="Normal"/>
              <w:ind w:left="8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Кузбас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ачканар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В 6. По данной характеристике определите экономический район России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«В этом районе расположен один из крупнейших металлургических комбинатов полного цикла, вблизи которого нет ни месторождений железной руды, ни топлива, имеется крупнейший морской незамерзающий порт»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«По территории района проходит «главная улица России», вдоль которой закономерно сменяются природные ландшафты от смешанных лесов до полупустынь. Район производит электроэнергию, продукцию химической промышленности, снабжает страну зерном, овощами, осетриной и черной икрой»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В 7. Определите регионы России по его краткому описанию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Эта область расположена в лесной зоне. Особенностью ее ЭГП является пограничное положение с одной из стран СНГ. По ее территории проходят важные транспортные магистрали, связывающие Россию со странами Западной Европы. Никаких полезных ископаемых кроме торфа, строительных материалов и небольших запасов бурого угля в области нет. Основными отраслями промышленности являются машиностроение, химическая, легкая и пищевая промышленность. Энергетическое хозяйство области обеспечивает крупная современная АЭС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вет: _____________________ область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Этот край имеет выход к двум морям, по суше граничит с одной из зарубежных стран. Бо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– агроклиматические и рекреационные ресурсы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вет: ___________________ край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асть С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 1. </w:t>
      </w:r>
      <w:r>
        <w:rPr>
          <w:sz w:val="22"/>
          <w:szCs w:val="22"/>
          <w:lang w:val="ru-RU"/>
        </w:rPr>
        <w:t>Какие условия способствуют развитию в г. Кандалакше (Мурманская область) производства алюминия? Укажите две причины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С 2. </w:t>
      </w:r>
      <w:r>
        <w:rPr>
          <w:sz w:val="22"/>
          <w:szCs w:val="22"/>
          <w:lang w:val="ru-RU"/>
        </w:rPr>
        <w:t>Чем можно объяснить размещение в г. Магнитогорске производства азотных удобрений? Укажите две причины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С 3. </w:t>
      </w:r>
      <w:r>
        <w:rPr>
          <w:sz w:val="22"/>
          <w:szCs w:val="22"/>
          <w:lang w:val="ru-RU"/>
        </w:rPr>
        <w:t>Чем объяснить специализацию предприятий машиностроения г. Белгорода на производстве горно-шахтного оборудования? Укажите две причин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овая контрольная работа.  9 класс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РИАНТ 2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асть А.</w:t>
      </w:r>
    </w:p>
    <w:p>
      <w:pPr>
        <w:pStyle w:val="Normal"/>
        <w:rPr/>
      </w:pPr>
      <w:r>
        <w:rPr/>
        <w:t>А 1. Липецк, Старый Оскол. Тула – это центр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Черной металлург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Лесной промышленност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Цветной металлург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Угольной промышленности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А 2. Сельское хозяйство Вологодской области специализируется на :</w:t>
      </w:r>
      <w:r>
        <w:rPr>
          <w:sz w:val="22"/>
          <w:szCs w:val="22"/>
          <w:lang w:val="ru-RU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Животноводств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Льноводств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вцеводств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Свиноводстве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А 3. Производство чая, винограда, электровозов характерно для какого экономического района России?</w:t>
      </w:r>
      <w:r>
        <w:rPr>
          <w:sz w:val="22"/>
          <w:szCs w:val="22"/>
          <w:lang w:val="ru-RU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волжь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Дальневосточног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Центрально-Черноземног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Северо-Кавказского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А 4. Центры нефтехимии Урала - это</w:t>
      </w:r>
      <w:r>
        <w:rPr>
          <w:sz w:val="22"/>
          <w:szCs w:val="22"/>
          <w:lang w:val="ru-RU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фа, Перм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ермь, Соликамс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ренбург, Березник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Челябинск, Екатеринбург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А 5. </w:t>
      </w:r>
      <w:r>
        <w:rPr/>
        <w:t>В каком из перечисленных районах России доля электроэнергии, вырабатываемой на ГЭС, максимальна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Восточная Сибир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Ура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Европейский Север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Центральная Россия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А 6. В каком угольном бассейне преобладает добыча бурого угля</w:t>
      </w:r>
      <w:r>
        <w:rPr>
          <w:sz w:val="22"/>
          <w:szCs w:val="22"/>
          <w:lang w:val="ru-RU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узнецк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ечорско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Южно-Якутск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Канско-Ачинском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 7. С каким государством граничит Россия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иргиз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Арм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Чех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Финляндия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 8. Специализацию Северо-Кавказского экономического района на пищевой промышленности можно объяснить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Большой плотностью на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Развитой транспортной сеть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азвитым многоотраслевым сельским хозяйств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беспеченностью водными ресурсам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 9. Главные межотраслевые комплексы Уральского экономического района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Машиностроительны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Машиностроительный, конструкционных материалов и военно-промышленный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Машиностроительный и конструкционных материал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Машиностроительный и военно-промышленный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 10. В какой части Европейского Севера сосредоточены руды черных и цветных металлов, а также химическое сырье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На запад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На юг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На восток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На севере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 11. Какой из перечисленных городов является центром черной металлург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Тюмен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мс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Новокузнец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Иркутск</w:t>
            </w:r>
          </w:p>
        </w:tc>
      </w:tr>
    </w:tbl>
    <w:p>
      <w:pPr>
        <w:pStyle w:val="Normal"/>
        <w:rPr/>
      </w:pPr>
      <w:r>
        <w:rPr/>
        <w:t>А 12. Какая область, входящая в состав Северного экономического района, выделяется объемом заготовок древесины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Вологодска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Мурманск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Архангельска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Кировская</w:t>
            </w:r>
          </w:p>
        </w:tc>
      </w:tr>
    </w:tbl>
    <w:p>
      <w:pPr>
        <w:pStyle w:val="Normal"/>
        <w:rPr/>
      </w:pPr>
      <w:r>
        <w:rPr/>
        <w:t>А 13. Одной из отраслей специализации Поволжского района являетс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лектроэнергети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цветная металлург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лесозаготов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роизводство бумаги</w:t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>
          <w:b/>
          <w:sz w:val="22"/>
          <w:szCs w:val="22"/>
          <w:lang w:val="ru-RU"/>
        </w:rPr>
        <w:t xml:space="preserve">А 14. </w:t>
      </w:r>
      <w:r>
        <w:rPr/>
        <w:t>В каком из перечисленных регионов России находится наибольшая добыча природного газа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Ямало-Ненецкий А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страханская област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раснодар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еспублика Коми</w:t>
            </w:r>
          </w:p>
        </w:tc>
      </w:tr>
    </w:tbl>
    <w:p>
      <w:pPr>
        <w:pStyle w:val="Normal"/>
        <w:rPr/>
      </w:pPr>
      <w:r>
        <w:rPr/>
        <w:t>А 15. Какой из перечисленных районов лидирует по валовому сбору подсолнечника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Центральны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Северо-Кавказски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ра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Западно-Сибирский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ru-RU"/>
        </w:rPr>
        <w:t>Часть В.</w:t>
      </w:r>
    </w:p>
    <w:p>
      <w:pPr>
        <w:pStyle w:val="Normal"/>
        <w:rPr/>
      </w:pPr>
      <w:r>
        <w:rPr/>
        <w:t>В 1. Выберите из предложенного списка три субъекта РФ, на территории которых ведется добыча угля. Буквы, соответствующие выбранным ответам, запишите в алфавитном порядке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Республика Ком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ская област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 Нижегородская облас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Республика Мордов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Ростовская облас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 Республика Саха (Якутия)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В. 2. Выберите две республики, которые характеризуются высокой плотностью населения. </w:t>
      </w:r>
      <w:r>
        <w:rPr/>
        <w:t>Буквы, соответствующие выбранным ответам, запишите в алфавитном порядке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Республика Чуваш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 Республика Ком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Республика Ты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еспублика Татарст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Республика Бурят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3. Дополните определ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«Рост городов и распространение городского образа жизни называют _______________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«Производственные связи между специализированными предприятиями, изготавливающие совместно определенную продукцию, называется _____________________».</w:t>
      </w:r>
    </w:p>
    <w:p>
      <w:pPr>
        <w:pStyle w:val="Normal"/>
        <w:spacing w:before="120" w:after="0"/>
        <w:rPr/>
      </w:pPr>
      <w:r>
        <w:rPr/>
        <w:t>В 4. Установите соответствие между городами-столицами и субъектами федерации РФ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иц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Мордов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Адыге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ом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Майкоп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 Саранс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Чебоксар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Сыктывкар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В 5. Выберите из предложенного списка три центра производства алюминия в России</w:t>
      </w:r>
      <w:r>
        <w:rPr/>
        <w:t>. Буквы, соответствующие выбранным ответам, запишите в алфавитном порядке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Екатеринбур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 Братс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Красноярск</w:t>
            </w:r>
          </w:p>
          <w:p>
            <w:pPr>
              <w:pStyle w:val="Normal"/>
              <w:ind w:left="8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Таганро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андалакш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6. По данной характеристике определите экономический район России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Население района многонационально. Район богат земельными, водными, гидроэнергетическими и минеральными ресурсами. Среди отраслей специализации – машиностроение, нефтяная и нефтеперерабатывающая, газовая, химическая промышленность. Основные с/х культуры – рожь, озимая пшеница, овощи, бахчевые культуры, на посевы горчицы приходится 90% посевов РФ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«Этот район – «опорный край державы». Знаменит своими минеральными ресурсами и самоцветами. Сейчас развита выплавка металлов, тяжелое машиностроение и отрасли ВПК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7. Определите регионы России по его краткому описанию.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/>
        </w:rPr>
        <w:t>Это большая по площади территории республика европейской части России богата природными ресурсами. Она является примером района нового освоения советского времени. В республике разрабатываются месторождения нефти и природного газа. На северо-востоке добывается коксующийся уголь. На юге главными отраслями промышленности являются лесная и деревообрабатывающая. Основной тип поселений – поселок городского типа.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вет: Республика _____________________.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Эта область имеет выгодное ЭГП. На юге граничит с одной из крупнейших по площади стран СНГ, с которой у России сложились добрососедские отношения. Через область проходит Транссибирская железнодорожная магистраль. Областной центр – город миллионер. В нем сложился мощный промышленный узел, основу которого составляют предприятия машиностроения, нефтепереработки, нефтехимии, легкой и пищевой промышленности.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вет: _____________________ область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асть С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 1. </w:t>
      </w:r>
      <w:r>
        <w:rPr>
          <w:sz w:val="22"/>
          <w:szCs w:val="22"/>
          <w:lang w:val="ru-RU"/>
        </w:rPr>
        <w:t>Какими особенностями ЭГП Вологодской области объясняется размещение в г. Череповце одно их крупнейших в стране металлургических комбинатов? Укажите две причины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С 2. </w:t>
      </w:r>
      <w:r>
        <w:rPr>
          <w:sz w:val="22"/>
          <w:szCs w:val="22"/>
          <w:lang w:val="ru-RU"/>
        </w:rPr>
        <w:t>Иностранным автомобилестроительным корпорациям выгоднее создавать сборку автомобилей в России, чем ввозить готовые автомобили. Предприятие по сборке Корейских автомобилей создано в Ростовской области. Какие факторы способствовали его размещение в ней? Укажите две причины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С 3.</w:t>
      </w:r>
      <w:r>
        <w:rPr>
          <w:sz w:val="22"/>
          <w:szCs w:val="22"/>
          <w:lang w:val="ru-RU"/>
        </w:rPr>
        <w:t xml:space="preserve"> Что, кроме наличия квалифицированных кадров, обусловило размещение в Поволжье (Волгоград) крупного тракторного завода? Укажите  причин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02:00Z</dcterms:created>
  <dc:creator>Gespenster</dc:creator>
  <dc:description/>
  <cp:keywords/>
  <dc:language>en-US</dc:language>
  <cp:lastModifiedBy>Люба</cp:lastModifiedBy>
  <cp:lastPrinted>2012-05-16T20:49:00Z</cp:lastPrinted>
  <dcterms:modified xsi:type="dcterms:W3CDTF">2012-05-16T16:51:00Z</dcterms:modified>
  <cp:revision>5</cp:revision>
  <dc:subject/>
  <dc:title>Итоговая контрольная работа</dc:title>
</cp:coreProperties>
</file>