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й материал к урок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ловые двигатели и эколог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е развитие энергетики, автомобильного и других видов транспорта, возрастание потребления угля, нефти и газа в промышленности и на бытовые нужды увеличивает возможности удовлетворения жизненных потребностей человека. Однако в настоящее время количество ежегодно сжигаемого в различных тепловых машинах химического топлива настолько велико, что все более сложной проблемой становится охрана природы от вредного влияния продуктов сгорания. Отрицательное влияние тепловых машин на окружающую среду“связано с действием различных факто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при сжигании топлива используется кислород из атмосферы, вследствие чего содержание кислорода в воздухе постепенно уменьш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сжигание топлива сопровождается выделением в атмосферу углекислого газа. В атмосфере Земли в настоящее время содержится около 2600 млрд. тонн углекислого газа (около 0,033%). До периода бурного развития энергетики и транспорта количество углекислого газа, поглощаемого из атмосферы при фотосинтезе растениями и растворяемого в океане, было равно количеству углекислого газа, выделяемого при дыхании и гниении. В последние десятилетия этот баланс все в большей степени стал нарушаться. В настоящее время за счет сжигания угля, нефти, и газа в атмосферу Земли ежегодно поступает дополнительно около 20 млрд. тонн углекислого газа. Это приводит к повышению концентрации углекислого газа в атмосфере Земли. Молекулы оксида углерода способны поглощать инфракрасное излучение. Поэтому увеличение концентрации углекислого газа в атмосфере изменяет прозрачность. Дальнейшее существенное увеличение концентрации углекислого газа в атмосфере может привести к повышению ее температуры ("парниковый эффект"). Производство электрической и механической энергии не может быть осуществимо без отвода в окружающую среду количества теплоты, что приводит к повышению температуры на Земле и создать угрозу таяния ледников и катастрофического повышения уровня Мирового океа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третьих, при сжигании угля и нефти атмосфера загрязняется азотными и серными соединениями, вредными для здоровья человека. Особенно существенно это загрязнение в крупных городах и промышленных центрах. Более половины всех загрязнений атмосферы создает транспорт. Кроме оксида углерода и соединений азота, автомобильные двигатели ежегодно выбрасывают в атмосферу 2-3 млн. тонн свин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вигатели играют решающую роль в загрязнении атмосферы в городах, проблема их усовершенствования представляет одну из наиболее актуальных научно- технических задач. Один из путей уменьшения загрязнения окружающей среды - использование в автомобилях вместо карбюраторных бензиновых двигателей дизелей, в топливо которых не добавляют соединения свинца. Перспективными являются разработки и испытания автомобилей, в которых вместо бензиновых двигателей применяют электродвигатели, питающиеся от аккумуляторов, или двигатели, использующие в качестве топлива водород. В последнем типе двигателя при сгорании водорода образуется вода, но и здесь возникает масса технических проблем. Вопросы окружающей среды становятся все более определяющими для дальнейшего развития теплоэнергетики. Организация охраны окружающей среды требует усилий в масштабе всего земного ша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вая турб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олее широкое применение в современном транспорте получают газотурбинные двигатели. Газотурбинная установка состоит из воздушного компрессора 1, камер сгорания 2 и газовой турбины 3 (рис. 119). Компрессор состоит из ротора, укрепленного на одной оси с турбиной, и неподвижного направляющего аппара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турбины ротор компрессора вращается. Лопатки ротора имеют такую форму, что при их вращении давление перед компрессором понижается, а за ним повышается. Воздух засасывается в компрессор, несколько ступеней лопаток компрессора обеспечивают повышение давления воздуха в 5-7 ра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сжатия протекает адиабатно, поэтому температура воздуха повышается до температуры 200 °С и бол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жатый воздух поступает в камеру сгорания. Одновременно через форсунку в нее впрыскивается под большим давлением жидкое топливо - керосин, маз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горении топлива воздух, служащий рабочим телом, получает некоторое количество тепла и нагревается до температуры 1500-2200 °С. Нагревание воздуха происходит при постоянном давлении, поэтому воздух расширяется, и скорость его движения увеличив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ущийся с большой скоростью воздух и продукты горения направляются в турбину. Переходя от ступени к ступени, они отдают свою кинетическую энергию лопаткам турбины. Часть полученной турбиной энергии расходуется на вращение компрессора, а остальная используется для вращения винта самолета, винта морского корабля или колес автомобил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ктивный двигат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вращения винта самолета, теплохода или ротора электрогенератора газовая турбина может быть использована как реактивный двигатель. Воздух и продукты горения выбрасываются из газовой турбины с большой скоростью. Реактивная сила тяги, возникшая при этом, может быть использована для движения самолета, теплохода или железнодорожного транспор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тличие реактивного двигателя заключается в том, что газовая турбина используется лишь для приведения в действие воздушного компрессора и отнимает небольшую часть струи, выходящей из камеры сгорания. В результате газовая струя имеет на выходе из турбины высокую скорость и создаёт реактивную силу тя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бореактивными двигателями оборудованы известные всему миру самолеты ИЛ-62, ТУ-15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овая маш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создания паровой машины представляет огромный интерес. Эта машина, с одной стороны, произвела подлинную революцию в развитии производства, с другой в работе над этим великим изобретением впервые проявилось единство теории и практики науки и производства. Так, в 1769 г. лаборант университета в Глазго Дж.Уатт (17361818) изобрел паровую машину. Продолжая работать над ее усовершенствованием, он в 1784 г. создал паровую машину двойного действия , в которой пар, расширяясь, оказывал давление то на одну, то на другую сторону поршня. Это была подлинно универсальная машина, применяемая в самых различных областях производства, а впоследствии с некоторыми усовершенствованиями и на транспорт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и изобретателем паровой машины стал Иван Иванович Ползунов. Постройка его машины была закончена в августе 1766 г. Она имела высоту 11 м, ёмкость котла 7 м3, высоту цилиндров 2,8 м, мощность 29 кВт. В отличие от предшествующих машин, работающих рывками и выполнявших только роль водоподъёмных насосов, машина Ползунова создавала непрерывное усилие и была первой машиной, которую можно было применить для приведения в движение любых заводских механизмов. Первые паровозы перемещались благодаря созданию паровой машины, а точнее, паровых котл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е паровоз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паровых котлов и машин в производство имело не толы несомненные достоинства, но и недостатки. Неполадки в котлах приводили к их частым взрывам и человеческим жертвам. Несомненно, это тормозило развитие отрасли, но процесс развития продолжал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наменательной вехой в развитии паровых машин является 1770 года, когда французский инженер Ж. Кюньо построил первую самодвижущую тележку (лафет) для перевозки тяжелых орудий. Она приводилась в движение за счет энергии пара. Конечно, она была несовершенна и громоздка, w, КПД был очень ма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паровые котлы стали устанавливать на дилижансах для перевозки грузов и пассажиров. Трагедии, которые случались при эксплуатации дилижансов и паровых автомобилей, тормозили внедрение паровых маши* но остановить развитие паровых машин уже было нельзя. Паровые маши” не могли развивать скорости более 10 км/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м продолжением развития паровых котлов явилось создание в 1803 году первого паровоза. Его построил англичанин Ричард Тревитик. Первая модель была неудачна, так как на конной чугунной дороге паровоз ломал рель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модель уже развивала скорость до 30 км/ч. Но и эта модель лишь применялась для демонстрации перевозок. Широкого применения эти модели не получили прежде всего из-за непонимания большинством промышленников выгоды от этих устройств. Господствовало убеждение, что |паровоз не сможет тянуть состав, вес которого больше веса паровоза. Перелом в развитии железнодорожного транспорта наступил в 1823 году, когда английский инженер Джордж Стефенсон построил первый паровозостроительный завод. Лучшие модели паровозов Стефенсона развивали скорость до 50 км/ч. В России первый паровоз изобрели и построили в 1834 г. мастера Черепанов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фим Алексеевич Черепанов (1774-1842) Мирон Ефимович Черепанов (1803-184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 Алексеевич и Мирон Ефимович Черепановы отец и сын – замёчательные русские изобретатели-самоучки. Они были крепостными уральских горнозаводчиков Демидовых. Лишь на 60-м году жизни отец и 33 года сын получили вольную за изобретательскую деятельность. Талантливых механиков их хозяева горнозаводчики Демидовы направляли для ознакомления с достижениями техники в Петербург и за рубеж - в Швецию, Англ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самоучки успешно переняли там передовой технический опыт, изучали технические новинки. Полученный опыт и природный талант позволили Черепановым изготовить более 20 оригинальных паровых ламп разной мощностью, создать уникальные станки – токарный, винторезный и друг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амым замечательным делом Ефима Алексеевича и Мирона Ефимовича Черепановых стало строительство первой отечественной железной дороги и самых первых в мире паровоз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сть первого “сухопутного парохода” - паровоза, построение 1834 г., была 15 км/ч. Но именно с этого паровоза и с этой дороги начинается история железнодорожного транспорта в нашей стран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ближе к середине XX века на смену паровозам стали приходить тепловозы и электровоз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пловозах вместо паровых машин стали применять двигатели внутреннего сгорания, а на электровозах - электрические двигател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созданы и более совершенные и экономичные модели тепловозов и электровозов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пловые двигатели и проблемы экологии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ЕРГЕТИЧЕСКИЙ КРИЗИ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Энергетический кризис», понимаемый как нехватка энергии для развития производства, считается сегодня одной из самых острых проблем цивилизации. Но как согласовать энергетический кризис с законом сохранения энергии: ведь если энергия сохраняется, как ее может не хватать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вет таков: проблема состоит не просто в нехватке энергии, а в нехватке энергии, пригодной для преобразования в механическую энерг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Й КРИЗИС. ЗАЩИТА ОКРУЖАЮЩЕЙ СРЕ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торая, не менее серьезная проблема, стоящая перед человечеством — это «экологический кризис». Огромные масштабы преобразования энергии уже начали оказывать «планетарное» воздействие на климат Земли и состав атмосфе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пловые машины широко используют на производстве и в быту. По железнодорожным магистралям водят составы мощные тепловозы, по водным путям – теплоходы. Миллионы автомобилей с двигателями внутреннего сгорания перевозят грузы и пассажиров. Поршневыми , турбовинтовыми и турбореактивными двигателями снабжены самолеты и вертолеты. С помощью ракетных двигателей осуществляются запуски искусственных спутников, космических кораблей и станций. Двигатели внутреннего сгорания являются основой механизации производственных процессов в сельском хозяйстве. Их устанавливают на тракторах, комбайнах, самоходных шасси, насосных станц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ЛИЯЮТ ТЕПЛОВЫЕ ДВИГАТЕЛИ НА ОКРУЖАЮЩУЮ СРЕД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работе тепловых двигателей в качестве холодильника используется окружающая среда (атмосферный воздух и вода открытых водоемов), в результате чего происходит повышение температуры окружающей среды, называемое «тепловым загрязнением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Этот эффект усиливается тем, что при сгорании огромного количества топлива повышается концентрация углекислого газа в земной атмосфере. А при большой концентрации углекислого газа атмосфера плохо пропускает тепловое излучение нагретой Солнцем поверхности Земли, что приводит к «парниковому эффекту». В результате описанных процессов средняя температура на Земле в течение последних десятилетий неуклонно повышается. Это грозит глобальным потеплением с нежелательными последствиями, к числу которых относятся таяние ледников и подъем уровня мирового океан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роме того, при сжигании топлива в тепловых двигателях расходуется атмосферный кислород (в наиболее развитых странах тепловые двигатели уже сегодня потребляют больше кислорода, чем вырабатывается всеми растениями, растущими в этих странах) и образуется много вредных веществ, загрязняющих атмосфер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пловые машины не только сжигают кислород, но и выбрасывают в атмосферу эквивалентные количества оксида углерода (углекислого газа). Сгорание топлива в топках промышленных предприятий и тепловых электростанций почти никогда не бывает полным, поэтому происходит загрязнение воздуха золой, хлопьями сажи. Во всем мире обычные энергетические установки выбрасывают в атмосферу ежегодно более 200 млн. т золы и более 60 млн. т оксида се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роме промышленности, воздух загрязняют и различные виды транспорта, прежде всего автомобильный. Жители больших городов задыхаются от выхлопных газов автомобильных двигател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ОКРУЖАЮЩЕЙ СРЕ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 всех странах мира с развитой промышленностью ведутся работы, направленные на снижение и ликвидацию последствий загрязнения воздуха. Основные усилия направлены на предупреждение выбросов загрязнений в атмосферу. На всех действующих и новых теплоцентралях и тепловых электростанциях устанавливают газоочистное и пылеулавливающее оборудование. Предпринимаются меры по рациональному размещению тепловых электростан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тенсивные работы ведутся по снижению загрязнения воздуха выхлопными газами автомобильных двигателей. Наиболее перспективными считаются электромобили и автомобили с двигателями, работающими на водороде. Продуктом сгорания в водородном двигателе является обычная в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бы уменьшить негативные последствия работы тепловых двигателей, действуют в двух направлениях: с одной стороны, совершенствуют эти двигатели, повышая их КПД и уменьшая выброс вредных веществ, с другой стороны — используют энергосберегающие техн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транах, где эти технологии разрабатываются и применяются, потребление энергии на производство той же самой продукции в несколько раз ниже, чем в странах, которые только сейчас начинают уделять внимание энергосберегающим технология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9:23:00Z</dcterms:created>
  <dc:creator>User</dc:creator>
  <dc:description/>
  <cp:keywords/>
  <dc:language>en-US</dc:language>
  <cp:lastModifiedBy>User</cp:lastModifiedBy>
  <dcterms:modified xsi:type="dcterms:W3CDTF">2013-03-29T19:38:00Z</dcterms:modified>
  <cp:revision>2</cp:revision>
  <dc:subject/>
  <dc:title>Дополнительный материал к уроку</dc:title>
</cp:coreProperties>
</file>