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этом принципе основана работа оружия. Две с лишним тысячи лет тому назад, в 3 веке до нашей эры, великий греческий математик и механик Архимед построил пушку, которая стреляла с помощью пара. Рисунки пушки Архимеда были найдены позднее в рукописях Леонардо да Винчи. </w:t>
      </w:r>
    </w:p>
    <w:p>
      <w:pPr>
        <w:pStyle w:val="Normal"/>
        <w:rPr/>
      </w:pPr>
      <w:r>
        <w:rPr/>
        <w:t>При стрельбе один конец ствола сильно нагревали на огне. Затем в нагретую часть ствола наливали воду. Вода мгновенно испарялась, и пар, расширяясь с силой и грохотом, выбрасывал ядро. Ствол пушки представлял собой, как бы цилиндр, по которому, как поршень, скользило ядро.</w:t>
      </w:r>
    </w:p>
    <w:p>
      <w:pPr>
        <w:pStyle w:val="Normal"/>
        <w:rPr/>
      </w:pPr>
      <w:r>
        <w:rPr/>
        <w:t xml:space="preserve"> </w:t>
      </w:r>
      <w:r>
        <w:rPr/>
        <w:t>Но одно единственное движение это не все, что необходимо, т.к. это процесс кратковременный и не приводит к длительному движению. Т.е. нужно, чтобы процесс продолжался. А продолжить его можно, если повторять процесс перехода внутренней энергии в механическую энергию. Чтобы процесс мог повториться всю систему нужно перевести в исходное состояние, ее необходимо охладить. Рассмотренный принцип используется в тепловых двигател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6760</wp:posOffset>
            </wp:positionV>
            <wp:extent cx="3429000" cy="250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29:00Z</dcterms:created>
  <dc:creator>User</dc:creator>
  <dc:description/>
  <cp:keywords/>
  <dc:language>en-US</dc:language>
  <cp:lastModifiedBy>User</cp:lastModifiedBy>
  <dcterms:modified xsi:type="dcterms:W3CDTF">2013-03-29T19:30:00Z</dcterms:modified>
  <cp:revision>1</cp:revision>
  <dc:subject/>
  <dc:title>На этом принципе основана работа оружия</dc:title>
</cp:coreProperties>
</file>