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им принцип работы тепловых машин на примере ДВС.  В ДВС топливо сгорает прямо в цилиндре, внутри самого двигателя. Поэтому он и называется двигателем внутреннего сгорания. Работают они на жидком топливе или горючем газе.</w:t>
      </w:r>
    </w:p>
    <w:p>
      <w:pPr>
        <w:pStyle w:val="Normal"/>
        <w:rPr/>
      </w:pPr>
      <w:r>
        <w:rPr/>
        <w:t xml:space="preserve">     </w:t>
      </w:r>
      <w:r>
        <w:rPr/>
        <w:t>Двигатель состоит из цилиндра, в котором перемещается поршень, соединенный при помощи шатуна с коленчатым валом.</w:t>
      </w:r>
    </w:p>
    <w:p>
      <w:pPr>
        <w:pStyle w:val="Normal"/>
        <w:rPr/>
      </w:pPr>
      <w:r>
        <w:rPr/>
        <w:t xml:space="preserve">     </w:t>
      </w:r>
      <w:r>
        <w:rPr/>
        <w:t>В верхней части цилиндра имеется два клапана, которые при работе двигателя автоматически открываются и закрываются в нужные моменты. Через первый клапан (впускной) поступает горючая смесь, которая воспламеняется с помощью свечи, а через второй клапан (выпускной) выпускаются отработавшие газы.</w:t>
      </w:r>
    </w:p>
    <w:p>
      <w:pPr>
        <w:pStyle w:val="Normal"/>
        <w:rPr/>
      </w:pPr>
      <w:r>
        <w:rPr/>
        <w:t xml:space="preserve">     </w:t>
      </w:r>
      <w:r>
        <w:rPr/>
        <w:t>В цилиндре периодически происходит сгорание горючей смеси, состоящей из паров бензина и воздуха (температура достигает 1600-1800оС).</w:t>
      </w:r>
    </w:p>
    <w:p>
      <w:pPr>
        <w:pStyle w:val="Normal"/>
        <w:rPr/>
      </w:pPr>
      <w:r>
        <w:rPr/>
        <w:t xml:space="preserve">     </w:t>
      </w:r>
      <w:r>
        <w:rPr/>
        <w:t>Давление на поршень резко возрастает. Расширяясь, газы толкают поршень, а вместе с ним и коленчатый вал, совершая при этом механическую работу. При этом они охлаждаются, т.к. часть их внутренней энергии превращается в механическую.</w:t>
      </w:r>
    </w:p>
    <w:p>
      <w:pPr>
        <w:pStyle w:val="Normal"/>
        <w:rPr/>
      </w:pPr>
      <w:r>
        <w:rPr/>
        <w:t xml:space="preserve">     </w:t>
      </w:r>
      <w:r>
        <w:rPr/>
        <w:t>Крайние положения поршня в цилиндре называют мертвыми точками. Расстояние, проходимое поршнем от одной мертвой точки до другой, называют ходом поршня. Ход поршня называют еще тактом. Поэтому двигатели называют четырехтакт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33:00Z</dcterms:created>
  <dc:creator>User</dc:creator>
  <dc:description/>
  <cp:keywords/>
  <dc:language>en-US</dc:language>
  <cp:lastModifiedBy>User</cp:lastModifiedBy>
  <dcterms:modified xsi:type="dcterms:W3CDTF">2013-03-29T19:33:00Z</dcterms:modified>
  <cp:revision>1</cp:revision>
  <dc:subject/>
  <dc:title>Рассмотрим принцип работы тепловых машин на примере ДВС</dc:title>
</cp:coreProperties>
</file>