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№ 21/15 Измерение  и изображение сил, 7 класс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center"/>
        <w:rPr/>
      </w:pPr>
      <w:r>
        <w:rPr>
          <w:b/>
          <w:sz w:val="24"/>
          <w:szCs w:val="24"/>
        </w:rPr>
        <w:t>Комбинированный урок,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конструированный на основе технологии развивающего обучения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риентировочный план развития совместной учебно-познавательной деятельности)</w:t>
      </w:r>
    </w:p>
    <w:p>
      <w:pPr>
        <w:pStyle w:val="Normal"/>
        <w:tabs>
          <w:tab w:val="clear" w:pos="708"/>
          <w:tab w:val="left" w:pos="9900" w:leader="none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Автор: Семынина Наталья Михайловна, учитель физики высшей категории, победитель ПНПО, МОУ гимназия № 1 г. Красный Сулин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урока: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знания учащихся о силе, как  о причине изменения скорости тела и его де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знания учащихся о силе, как  о векторной величине, имеющей значение и напра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уализировать знания учащихся о том, что силы отличаются по величине, направлению и точке при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овладения учащимися умением находить значение силы, действующей на тело, с помощью формулы и пользуясь измерительным прибором - динамометр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формированию навыков научного познания мир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 овладения учащимися эвристическим методом представления наблюдаемого явления  – методом графических образов;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экспериментальные умения, навыки логического мышления, умение обосновывать свои высказывания, делать выводы, выделять главное,  представлять информацию в различных знаковых система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 учащихся интерес к познанию законов природы и их примен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проводить рефлексию своей деятельности,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приобретения убежденности учащихся в познаваемости окружающего мира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учать учащихся к доброжелательному общению, взаимопомощи, к самооценке;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орудование и ТСО: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ьютер, проектор, экран, разработка для интерактивной доски, электронная презентация, динамометры различные, пружины, грузики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/>
      </w:pPr>
      <w:r>
        <w:rPr>
          <w:sz w:val="24"/>
          <w:szCs w:val="24"/>
        </w:rPr>
        <w:t xml:space="preserve">Рабочие листы для обучающихся, подготовленные с использованием «Рабочей тетради по физике 7 класс» авторов Н.К. Ханнанова и Т.А. Ханнановой,  УМК «Физика-7» авторов Н.С.Пурышевой, Н.Е.Важеевской 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Имеющиеся знания:</w:t>
      </w:r>
      <w:r>
        <w:rPr>
          <w:sz w:val="24"/>
          <w:szCs w:val="24"/>
        </w:rPr>
        <w:t xml:space="preserve"> понятие «сила», силы отличаются по величине, направлению и точке приложения, условное обозначение силы, формула для расчета силы как произведение массы тела на его ускорение, единица силы- 1 Ньютон, масштаб</w:t>
      </w:r>
    </w:p>
    <w:p>
      <w:pPr>
        <w:pStyle w:val="Normal"/>
        <w:tabs>
          <w:tab w:val="clear" w:pos="708"/>
          <w:tab w:val="left" w:pos="-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Этапы урока</w:t>
      </w:r>
    </w:p>
    <w:p>
      <w:pPr>
        <w:pStyle w:val="Normal"/>
        <w:tabs>
          <w:tab w:val="clear" w:pos="708"/>
          <w:tab w:val="left" w:pos="-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организационный момент, активизация мыслительной деятельности (разминка)-безоценочный этап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проверка домашней работы (2 задания из рабочей тетради), взаимопроверка по образцу (образец на доске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нового материала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ка под руководством учителя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зависимая самостоятельная практика учащихся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и самооценка результатов работы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занятия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домашнего задания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Ход урока.</w:t>
      </w:r>
    </w:p>
    <w:p>
      <w:pPr>
        <w:pStyle w:val="Normal"/>
        <w:tabs>
          <w:tab w:val="clear" w:pos="708"/>
          <w:tab w:val="left" w:pos="-270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</w:tabs>
        <w:ind w:left="0" w:firstLine="720"/>
        <w:jc w:val="both"/>
        <w:rPr/>
      </w:pPr>
      <w:r>
        <w:rPr>
          <w:b/>
          <w:sz w:val="24"/>
          <w:szCs w:val="24"/>
        </w:rPr>
        <w:t>Безоценочный этап.- 2 мин.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>
          <w:b/>
          <w:sz w:val="24"/>
          <w:szCs w:val="24"/>
        </w:rPr>
        <w:t xml:space="preserve">Назначение: обеспечение готовности учащихся к совместной деятельности, «разогрев», создание положительного настроя на урок. 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тобы настроить ребят на быструю смену видов деятельности, сконцентрировать внимание, способствовать развитию быстроты реакции,  скорости и гибкости мышления,  придать дух соревновательности, можно предложить  учащимся необычную разминку.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разминки ученикам дается установка примерно такого содержания: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бята, вам будет предложена серия довольно простых вопросов. Однако работа усложняется тем, что ее придется выполнять в высоком темпе. Ваша задача: прослушав очень внимательно каждый вопрос, как можно быстрее дать на него четкий ответ.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/>
      </w:pPr>
      <w:r>
        <w:rPr>
          <w:sz w:val="24"/>
          <w:szCs w:val="24"/>
        </w:rPr>
        <w:t>После этого работа может проходить в форме учебного диалога. Учащиеся могут отвечать и хором, не поднимая рук (цель: кто быстрее). Каждый вариант решения оценивается учителем, обращается внимание на ошибки, неточности, вскрываются причины их возникновения. Обучение должно быть победным: негативные оценки давать не следует, наоборот, нужно вселять уверенность в том, что все препятствия преодолимы. Возможные варианты вопрос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</w:tabs>
        <w:ind w:left="0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ой сегодня день недел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</w:tabs>
        <w:ind w:left="0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олько дней в нынешнем месяце? А в июле столько ж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</w:tabs>
        <w:ind w:left="0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зовут папу вашей мам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</w:tabs>
        <w:ind w:left="0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ой по счету в году нынешний месяц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</w:tabs>
        <w:ind w:left="0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олько концов у двух палок?  А у двух с половино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</w:tabs>
        <w:ind w:left="0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то говорит на всех языка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</w:tabs>
        <w:ind w:left="0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каких пор волк в лес бежит?</w:t>
      </w:r>
    </w:p>
    <w:p>
      <w:pPr>
        <w:pStyle w:val="Normal"/>
        <w:tabs>
          <w:tab w:val="clear" w:pos="708"/>
          <w:tab w:val="left" w:pos="-2700" w:leader="none"/>
        </w:tabs>
        <w:ind w:left="16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5090</wp:posOffset>
            </wp:positionH>
            <wp:positionV relativeFrom="paragraph">
              <wp:posOffset>100965</wp:posOffset>
            </wp:positionV>
            <wp:extent cx="2401570" cy="180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Работа по активизации знаний условных обозначений величин и их единиц измерения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(слайд №1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первом этапе запускается презентация «проверка», где в режиме активных зон учитель кликает в случайном порядке на обозначениях величин и просит ребят назвать сначала саму величину, а затем ее основную единицу измерения.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825</wp:posOffset>
            </wp:positionH>
            <wp:positionV relativeFrom="paragraph">
              <wp:posOffset>111760</wp:posOffset>
            </wp:positionV>
            <wp:extent cx="3331210" cy="1715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7157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торым этапом проверки является заполнение «треугольников» для запоминания формул для расчета массы и силы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ель может пригласить желающих к доске для записи форму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домашнего задания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 2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добства проведения фронтального опроса вопросы отображаются на слайде.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 3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льнейшая деятельность учителя направлена на организацию обсуждения, что происходит с телами: изменение скорости или формы тела?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нстрируют ролик «свободное падение» (ролик показывают только в той части, в которой показано падение мяча и листочка в воздухе, звук необходимо отключить), учитель обращает внимание детей на то, что тела падают на Землю и организует обсуждение по следующим вопросам: 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произошло с мячом и листочком?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ожет ли тело само начать движение?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да направлена сила, действующая на мяч и листок?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/>
      </w:pPr>
      <w:r>
        <w:rPr>
          <w:sz w:val="24"/>
          <w:szCs w:val="24"/>
        </w:rPr>
        <w:t xml:space="preserve">В ходе обсуждения выясняют, что тела падают на Землю, причиной этого может быть только действие другого тела – Земли. Сила со стороны Земли направлена вертикально вниз, так и мяч и листок движутся именно в этом направлении. Показывают силу  на рисунке, указывая направление действие силы стрелкой. 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т ролик можно будет посмотреть полностью при изучении силы тяжести, обращая внимание учащихся на то, что тела падают за разное время при наличии сил, действующих со стороны среды (сил сопротивления), а при отсутствии среды все тела падают одновременно.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монстрируют ролик «брусок и пружина», обращают внимание на то, что два тела взаимодействуют: брусок действует на пружину, и она растягивается, а пружина действует на брусок и он изменяет свою скорость. Показывают направление силы, действующей на брусок  и силы, действующей на пружину, со стороны бруска. Этот ролик полностью ребята увидят при изучении силы трения, сейчас же достаточно обратить их внимание на взаимодействие тел.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домашнего задания выполняются в ходе письменной работы по заполнению листка из рабочей тетради:</w:t>
      </w:r>
    </w:p>
    <w:p>
      <w:pPr>
        <w:pStyle w:val="Normal"/>
        <w:autoSpaceDE w:val="false"/>
        <w:rPr>
          <w:rFonts w:ascii="Arial CYR" w:hAnsi="Arial CYR" w:cs="Arial CYR"/>
          <w:b/>
          <w:b/>
          <w:color w:val="0000FF"/>
          <w:sz w:val="18"/>
          <w:szCs w:val="18"/>
          <w:lang w:val="en-US" w:eastAsia="en-US"/>
        </w:rPr>
      </w:pPr>
      <w:r>
        <w:rPr>
          <w:rFonts w:cs="Arial CYR" w:ascii="Arial CYR" w:hAnsi="Arial CYR"/>
          <w:b/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60960</wp:posOffset>
            </wp:positionV>
            <wp:extent cx="3167380" cy="30575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06" t="5451" r="122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30575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 4, 5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3040</wp:posOffset>
            </wp:positionH>
            <wp:positionV relativeFrom="paragraph">
              <wp:posOffset>761365</wp:posOffset>
            </wp:positionV>
            <wp:extent cx="2971800" cy="20427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427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Взаимопроверка по образцу:</w:t>
      </w:r>
      <w:r>
        <w:rPr>
          <w:sz w:val="24"/>
          <w:szCs w:val="24"/>
        </w:rPr>
        <w:t xml:space="preserve"> ребята меняются рабочими листками с соседом за партой и, взяв в руки карандаш или ручку другого цвета, проверят выполнение задания: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емонстрируем опыт с пружиной и двумя грузами разной массы. Наблюдаем, что длина пружин различная, значит, силы действовали разные. Просим изобразить силы стрелками на </w:t>
      </w:r>
      <w:r>
        <w:rPr>
          <w:b/>
          <w:sz w:val="24"/>
          <w:szCs w:val="24"/>
        </w:rPr>
        <w:t>слайде № 6.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90</wp:posOffset>
            </wp:positionH>
            <wp:positionV relativeFrom="paragraph">
              <wp:posOffset>152400</wp:posOffset>
            </wp:positionV>
            <wp:extent cx="2762250" cy="20999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999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чему стрелки разной длины? </w:t>
      </w:r>
      <w:r>
        <w:rPr>
          <w:sz w:val="24"/>
          <w:szCs w:val="24"/>
        </w:rPr>
        <w:t>Договариваемся, что большую силу, мы будем показывать стрелкой большей длины, выбираем масштаб. Учащиеся вспоминают, что на уроках географии они уже пользовались этим понятием (масштаб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>
          <w:i/>
          <w:sz w:val="24"/>
          <w:szCs w:val="24"/>
        </w:rPr>
        <w:t xml:space="preserve">Таким образом,  возникает вопрос: как можно измерить величину силы, действующей на тело? </w:t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учащимися формулируем учебную задачу на этот урок: </w:t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иться измерять силу, действующую на тело. Выяснить, каким должен быть прибор для измерения сил. Разобраться в принципе действия прибора. (ребята фиксируют учебную задачу в рабочих листках)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 7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звучиваем тему занятия, помогаем учащимся сформулировать и зафиксировать личностные цели изучения данной темы: какую цель вы ставите перед собой на этот урок? Чему каждый из вас хочет научиться сегодня? Что этот вопрос значит именно для вас?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 8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160</wp:posOffset>
            </wp:positionH>
            <wp:positionV relativeFrom="paragraph">
              <wp:posOffset>490220</wp:posOffset>
            </wp:positionV>
            <wp:extent cx="3591560" cy="13773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3773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пираясь на знания ребят об измерении массы тела, вводят понятие косвенного измерения величины (по формуле). Заполняя таблицу, ребята обращают внимание на недостаточность имеющихся знаний: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Этап изучения нового 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 излагается укрупненными блоками, действия учителя на этом этапе работы включают выделение основной информации, структура которой будет служить основой для изучения темы, а также поиск приемов, способствующих активизации мысли обучающихся.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 9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Возвращаясь к опыту с пружинами, результаты которого отражены на </w:t>
      </w:r>
      <w:r>
        <w:rPr>
          <w:b/>
          <w:sz w:val="24"/>
          <w:szCs w:val="24"/>
        </w:rPr>
        <w:t xml:space="preserve">слайде №6, совместно с учащимися </w:t>
      </w:r>
      <w:r>
        <w:rPr>
          <w:sz w:val="24"/>
          <w:szCs w:val="24"/>
        </w:rPr>
        <w:t>делают вывод: раз действие разных сил приводит к различному удлинению пружины, значит, величина деформации пружины может использоваться для измерения величины силы.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лее план развертывания мини-лекции учителя может быть таким:</w:t>
      </w:r>
    </w:p>
    <w:p>
      <w:pPr>
        <w:pStyle w:val="Normal"/>
        <w:tabs>
          <w:tab w:val="clear" w:pos="708"/>
          <w:tab w:val="left" w:pos="-2700" w:leader="none"/>
        </w:tabs>
        <w:ind w:left="72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ragraph">
              <wp:posOffset>26035</wp:posOffset>
            </wp:positionV>
            <wp:extent cx="2507615" cy="201866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0186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намометр (силомер)- прибор для измерения сил. История его соз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трукция прибора.  Его шкала,  цена деления шка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цип действия динамомет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новидности динамометров и их применение</w:t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 и реальный динамометр,  и модель </w:t>
      </w:r>
      <w:r>
        <w:rPr>
          <w:sz w:val="24"/>
          <w:szCs w:val="24"/>
          <w:lang w:val="en-US"/>
        </w:rPr>
        <w:t>Flash</w:t>
      </w:r>
      <w:r>
        <w:rPr>
          <w:sz w:val="24"/>
          <w:szCs w:val="24"/>
        </w:rPr>
        <w:t>-анимации учитель демонстрирует действие прибора (можно вызвать помощников для проведения реального и виртуального эксперимента)</w:t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 под руководством учителя:</w:t>
      </w:r>
    </w:p>
    <w:p>
      <w:pPr>
        <w:pStyle w:val="Normal"/>
        <w:tabs>
          <w:tab w:val="clear" w:pos="708"/>
          <w:tab w:val="left" w:pos="-2700" w:leader="none"/>
        </w:tabs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й этап проводят с целью установления обратной связи и своевременной коррекции понимания новой информации.</w:t>
      </w:r>
    </w:p>
    <w:p>
      <w:pPr>
        <w:pStyle w:val="Normal"/>
        <w:tabs>
          <w:tab w:val="clear" w:pos="708"/>
          <w:tab w:val="left" w:pos="-2700" w:leader="none"/>
        </w:tabs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 используя приборы, имеющиеся на столе: динамометр, грузы разной массы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65220</wp:posOffset>
            </wp:positionH>
            <wp:positionV relativeFrom="paragraph">
              <wp:posOffset>35560</wp:posOffset>
            </wp:positionV>
            <wp:extent cx="2854960" cy="219138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913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змерить силы динамометром и изобразить их на чертеже в выбранном масштаб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зависимая практика учащихся: работая в группах, переобъяснить рассказ учителя. </w:t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зависимая практика – это дискуссия по изучаемому вопросу, смысл деятельности заключается в том, что основное содержание темы обучающиеся раскрывают самостоятельно.</w:t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айд № 10 </w:t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ают реальные примеры взаимодействия тел и приходят к выводу, что на тело действуют несколько сил, на слайде изображены примеры такого взаимодейств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</w:tabs>
        <w:jc w:val="both"/>
        <w:rPr/>
      </w:pPr>
      <w:r>
        <w:rPr>
          <w:b/>
          <w:sz w:val="24"/>
          <w:szCs w:val="24"/>
        </w:rPr>
        <w:t>Слайд № 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ведение коллективных итогов. Рефлексия</w:t>
      </w:r>
    </w:p>
    <w:p>
      <w:pPr>
        <w:pStyle w:val="Normal"/>
        <w:tabs>
          <w:tab w:val="clear" w:pos="708"/>
          <w:tab w:val="left" w:pos="-2880" w:leader="none"/>
          <w:tab w:val="left" w:pos="-270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самоконтроля и самооценки позволяет исключить элемент принуждения школьников в учебном труде, что происходит за счет изменения оценочной деятельности учителя и учащихся. Сравнение целей, поставленных в начале изучения темы и с полученным результатом позволяет объективно подвести итог проделанной работы.</w:t>
      </w:r>
    </w:p>
    <w:p>
      <w:pPr>
        <w:pStyle w:val="Normal"/>
        <w:tabs>
          <w:tab w:val="clear" w:pos="708"/>
          <w:tab w:val="left" w:pos="-2880" w:leader="none"/>
          <w:tab w:val="left" w:pos="-2700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чем я разобрался?</w:t>
      </w:r>
    </w:p>
    <w:p>
      <w:pPr>
        <w:pStyle w:val="Normal"/>
        <w:tabs>
          <w:tab w:val="clear" w:pos="708"/>
          <w:tab w:val="left" w:pos="-2880" w:leader="none"/>
          <w:tab w:val="left" w:pos="-2700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волен ли я?</w:t>
      </w:r>
    </w:p>
    <w:p>
      <w:pPr>
        <w:pStyle w:val="Normal"/>
        <w:tabs>
          <w:tab w:val="clear" w:pos="708"/>
          <w:tab w:val="left" w:pos="-2880" w:leader="none"/>
          <w:tab w:val="left" w:pos="-2700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то мне понравилось сегодня на уроке?</w:t>
      </w:r>
    </w:p>
    <w:p>
      <w:pPr>
        <w:pStyle w:val="Normal"/>
        <w:tabs>
          <w:tab w:val="clear" w:pos="708"/>
          <w:tab w:val="left" w:pos="-2880" w:leader="none"/>
          <w:tab w:val="left" w:pos="-2700" w:leader="none"/>
        </w:tabs>
        <w:ind w:firstLine="720"/>
        <w:jc w:val="both"/>
        <w:rPr/>
      </w:pPr>
      <w:r>
        <w:rPr>
          <w:b/>
          <w:i/>
          <w:sz w:val="24"/>
          <w:szCs w:val="24"/>
        </w:rPr>
        <w:t>Что еще мне хотелось бы узнать? Прописать в тетради</w:t>
      </w:r>
    </w:p>
    <w:p>
      <w:pPr>
        <w:pStyle w:val="Normal"/>
        <w:tabs>
          <w:tab w:val="clear" w:pos="708"/>
          <w:tab w:val="left" w:pos="-2700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 12</w:t>
      </w:r>
    </w:p>
    <w:p>
      <w:pPr>
        <w:pStyle w:val="Normal"/>
        <w:tabs>
          <w:tab w:val="clear" w:pos="708"/>
          <w:tab w:val="left" w:pos="-2700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ивная позиция школьников во время занятия приводит к тому, что основные познавательные усилия детей переносятся на само занятие, при этом объем домашнего задания сокращается, включая задания на выбор. </w:t>
      </w:r>
    </w:p>
    <w:p>
      <w:pPr>
        <w:pStyle w:val="Normal"/>
        <w:tabs>
          <w:tab w:val="clear" w:pos="708"/>
          <w:tab w:val="left" w:pos="-270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машнее задание учащиеся выбирают в зависимости от своей успешности на урок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  <w:tab w:val="left" w:pos="-2520" w:leader="none"/>
        </w:tabs>
        <w:ind w:left="540" w:hanging="54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7625</wp:posOffset>
            </wp:positionH>
            <wp:positionV relativeFrom="paragraph">
              <wp:posOffset>96520</wp:posOffset>
            </wp:positionV>
            <wp:extent cx="4122420" cy="33528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3528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Домашнее задание параграф 21, 22, прочитать с карандашом в руках, выписать места остановки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  <w:tab w:val="left" w:pos="-252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Найти сказки, в которых допущены физические ошиб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  <w:tab w:val="left" w:pos="-252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едложить возможные варианты объяснений фотографий, предложенных на слайде.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Кадры с орбиты предоставлены Героем России летчиком-космонавтом Валерием Корзуном, Почетным жителем города Красный Сулин)</w:t>
      </w:r>
    </w:p>
    <w:p>
      <w:pPr>
        <w:pStyle w:val="Normal"/>
        <w:tabs>
          <w:tab w:val="clear" w:pos="708"/>
          <w:tab w:val="left" w:pos="-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ьзуемая литерату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.С. Пурышева, Н.Е. Важеевская  «Физика -7»,-М.: Дрофа, 2008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Рабочая тетрадь по физике 7 класс» авторов Н.К. Ханнанова и Т.А. Ханнаново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700" w:leader="none"/>
        </w:tabs>
        <w:jc w:val="both"/>
        <w:rPr/>
      </w:pPr>
      <w:r>
        <w:rPr>
          <w:sz w:val="24"/>
          <w:szCs w:val="24"/>
        </w:rPr>
        <w:t>Г.Ю. Ксензова «Инновационные технологии обучения и воспитания школьников» -М.: Педагогическое общество России, 2005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ртуальные лабораторные работ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700" w:leader="none"/>
        </w:tabs>
        <w:jc w:val="both"/>
        <w:rPr/>
      </w:pPr>
      <w:r>
        <w:rPr>
          <w:sz w:val="24"/>
          <w:szCs w:val="24"/>
        </w:rPr>
        <w:t>Электронное обучающее пособие «Подготовка к ЕГЭ» под ред. Н.К. Ханнанов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700" w:leader="none"/>
        </w:tabs>
        <w:jc w:val="both"/>
        <w:rPr>
          <w:vanish/>
        </w:rPr>
      </w:pPr>
      <w:r>
        <w:rPr>
          <w:sz w:val="24"/>
          <w:szCs w:val="24"/>
        </w:rPr>
        <w:t>Электронное обучающее пособие «1С Образование»</w:t>
      </w:r>
      <w:bookmarkStart w:id="0" w:name="_PictureBullets"/>
      <w:bookmarkEnd w:id="0"/>
    </w:p>
    <w:sectPr>
      <w:footerReference w:type="default" r:id="rId11"/>
      <w:footnotePr>
        <w:numFmt w:val="decimal"/>
      </w:footnotePr>
      <w:type w:val="nextPage"/>
      <w:pgSz w:w="11906" w:h="16838"/>
      <w:pgMar w:left="1080" w:right="5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ова учителя выделены курсивом, методические рекомендации – обычным шрифт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i w:val="false"/>
      </w:rPr>
    </w:lvl>
    <w:lvl w:ilvl="2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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i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03:00Z</dcterms:created>
  <dc:creator>lisa</dc:creator>
  <dc:description/>
  <cp:keywords/>
  <dc:language>en-US</dc:language>
  <cp:lastModifiedBy>семья</cp:lastModifiedBy>
  <cp:lastPrinted>2008-12-03T02:41:00Z</cp:lastPrinted>
  <dcterms:modified xsi:type="dcterms:W3CDTF">2010-12-14T22:03:00Z</dcterms:modified>
  <cp:revision>2</cp:revision>
  <dc:subject/>
  <dc:title/>
</cp:coreProperties>
</file>