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ind w:firstLine="708"/>
        <w:rPr/>
      </w:pPr>
      <w:r>
        <w:rPr/>
        <w:t xml:space="preserve">Предлагаемые тестовые задания составлены по действующему учебнику географии для 10 класса "Экономическая и социальная география мира"; автор </w:t>
      </w:r>
      <w:r>
        <w:rPr>
          <w:bCs/>
        </w:rPr>
        <w:t xml:space="preserve">В.П. Максаковский, г. </w:t>
      </w:r>
      <w:r>
        <w:rPr/>
        <w:t xml:space="preserve">Москва "Просвещение" 2004 г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ческая и социальная география мира.</w:t>
      </w:r>
    </w:p>
    <w:p>
      <w:pPr>
        <w:pStyle w:val="Normal"/>
        <w:jc w:val="center"/>
        <w:rPr/>
      </w:pPr>
      <w:r>
        <w:rPr>
          <w:b/>
          <w:bCs/>
        </w:rPr>
        <w:t xml:space="preserve">10 класс. </w:t>
      </w:r>
      <w:r>
        <w:rPr/>
        <w:t>(68 ч., 2 ч. в неделю.)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Планирование составлено на основе: </w:t>
      </w:r>
      <w:r>
        <w:rPr>
          <w:bCs/>
        </w:rPr>
        <w:t xml:space="preserve">Федерального компонента государственного стандарта общего образования по географии (Приказ МО РФ от 5 марта 2004 г. №1089). Программа общеобразовательных учреждений «География 6-11 классы»  Москва </w:t>
      </w:r>
      <w:r>
        <w:rPr/>
        <w:t>"Просвещение" 2004 год, под ред. И.В. Душиной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Учебник: </w:t>
      </w:r>
      <w:r>
        <w:rPr>
          <w:bCs/>
        </w:rPr>
        <w:t xml:space="preserve">В.П. Максаковский </w:t>
      </w:r>
      <w:r>
        <w:rPr/>
        <w:t>"Экономическая и социальная география мира"; Москва "Просвещение" 2004 год.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 xml:space="preserve">Дополнительная литература: </w:t>
      </w:r>
      <w:r>
        <w:rPr/>
        <w:t xml:space="preserve">В.И Сиротин "Практические работы по географии"; Г.Н. Элькин "География материков и океанов." 2002; </w:t>
      </w:r>
    </w:p>
    <w:p>
      <w:pPr>
        <w:pStyle w:val="Normal"/>
        <w:rPr/>
      </w:pPr>
      <w:r>
        <w:rPr>
          <w:bCs/>
        </w:rPr>
        <w:t>О.И. Ануфриева</w:t>
      </w:r>
      <w:r>
        <w:rPr/>
        <w:t xml:space="preserve"> " Экономическая и социальная география мира." (поурочные планы на основе учебника В.П. Максаковского) 2002 год;  И.М. Савкин "Географические диктанты." 2002 год; В.П. Максаковский «Новое в мире. Цифры и факты.» дополнительные факты к учебнику " Экономическая и социальная география мира." 200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: </w:t>
      </w:r>
      <w:r>
        <w:rPr/>
        <w:t xml:space="preserve">Продолжить и 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, экономического районирования, на раскрытие глобальных и региональных явлений и процессов, которые происходят как в мире в целом, так и в отдельных субрегионах, странах и их район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 Общая экономико-географическая характеристика мира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знания о политической карте мира, ее изменениях под влиянием международных отношений; различия в уровнях экономического развития стран и регионов; ресурсообеспечнности стран и регионов мира, численности и динамики мирового населения, урбанизации; НТР; мировом хозяйстве: особенностях состава, размещения, специализации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работы со статистическими материалами, первичными источниками информации и географическими кар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  Региональная характеристика мир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Сформировать знания о ЭГХ крупных стран и регионов, делать выводы, выявлять причины разнообразий.  Объяснять различия в истории заселения, освоения и развития территории,  специализации промышленности и с\х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Давать характеристику ЭГХ по плану и картам, и выявлять особенности этих стран, объяснять своеобразие и особенности  хозяйства.  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Передать учащимся сумму систематических знаний по географии, обладание которыми поможет им ориентироваться в современном мир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школьников представление о целостности окружающего мира при его территориальном многообразии, сложных проблемах, встающих перед человечеством, имеющих свои  специфические особенности  в разных страна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   Глобальные проблемы человечества.  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знания о глобальных проблемах, причинах их возникновения и пути их реш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ить учащихся к постижению истины и определению ими своего места и роли в мире на основе научно-географического познания действительност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522"/>
        <w:gridCol w:w="1992"/>
        <w:gridCol w:w="2400"/>
        <w:gridCol w:w="2396"/>
        <w:gridCol w:w="1732"/>
      </w:tblGrid>
      <w:tr>
        <w:trPr>
          <w:trHeight w:val="52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40" w:firstLine="30"/>
              <w:jc w:val="right"/>
              <w:rPr/>
            </w:pPr>
            <w:r>
              <w:rPr/>
              <w:t>Ча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;  Тема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дел I  Общая характеристика мира. (32 ч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 1     Современная политическая карта мира. (6 ч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образие стран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4 периода формирования политической карты мира и изменения происходящие в настоящее время. Знать типологию стран по ВВП, группировки стран по отдельным признакам. Называть 2 основные формы правления административно территориального устройства. Давать  характеристику отдельных стран по плану с помощью карт и учебника. Показывать на карте 40 стран, знать их столицы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ичины группировки стран, по социально-экономическим критериям. И показывать на карте основные группировки стран. Давать характеристику государственного строя стран, приводить примеры одновременно показывая их на карте. Давать характеристику стран по плану и делать ВЫВОДЫ. Сравнивать две страны (по выбору)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 На к/к отметить 40 государств и их столицы.</w:t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ология стран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отношен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строй стран мира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 Составление таблицы. Государственный стой стран мира.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географ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2     География мировых природных ресурсов. Загрязнение и охрана окружающей среды. (5 ч)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виды природных ресурсов, определять ресурсообеспеченность отдельных регионов мира. Давать краткую характеристику размещения основных видов природных ресурсов с выделением главных стран и районов. Приводить примеры окружающей среды рационального и иррационального природопользования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данные таблицы 1, 4, 5. Рассчитывать ресурсообеспеченность отдельных стран и районов мира. Давать общую и сравнительную обеспеченности мира различными видами минеральных ресурсов. Атропогенное воздействие на окружающую среду. Причины и следствия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 Оценка ресурсообесп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нности отдельных стран и регионов мира.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мировых природных ресурсов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язнение окружающей среды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оведение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3    География населения мира. (7 ч)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 мир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ывать на карте районы с max и min q населения. Давать определение: понятиям демография, воспроизводство. Показывать районы мира относящимся к I и II типу воспроизводства населения. Знать три основных религии, показывать однонациональные и много национальные страны. Объяснять сущность демографической политики, приводить примеры стран. Иметь понятие о внутренних и внешних миграциях и темпах урбанизации, мегалополисы и агломерациях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карты "Плотность населения мира". Устанавливать причины неравномерного размещения населения. Читать и анализировать возратнополовую пирамиду. Сущность и географические особенности полового состава и трудовых ресурсов, основные черты распространения религий мира. Объяснять миграционные процессы. Анализировать карты и статистические материалы с целью характеристики типов и уровнях урбанизации отдельных районов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  Читать и анализировать возрастно половую пирамиду.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оизводство населения мира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населен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я населен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  Называть и показывать на карте мегаполисы и крупные агломерации мира.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грация населен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е и сельское население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4      Научно-техническая революция и мировое хозяйство. (6 ч)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ТР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показывать региональные и отраслевые группировки международной экономической имеграции. Называть факторы размещения НТР. Называть характерные черты и составные части НТР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особенности современного международного разделения труда. Приводить примеры. Применять текстовые, картографические и графические материалы для сравнения и доказательства отдельных положений и обобщен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ровое хозяйство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ая структура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ая структура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оры размещен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5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ография отраслей мирового хозяйства. (8 ч)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промышленности. Состав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показывать основные промышленные центры мира. Иметь понятие о трёх основных типах экономических районов региональной политики. Называть и показывать основные центры с/х, промышленности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депрессивных районов высоко развитых регионов. Анализировать карты и статистические материалы с целью характеристики ведущих отраслей промышленности и с/х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6 Экономико-географическая характеристика одной из отраслей промышленности или сельского хозяйства по плану.</w:t>
            </w:r>
          </w:p>
        </w:tc>
      </w:tr>
      <w:tr>
        <w:trPr>
          <w:trHeight w:val="10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сельского хозяйства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7  Составление по плану таблицы: "Распространения главных отраслей сельского хозяйства.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ые экономические отношен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II     Региональная характеристика мира. (30 ч)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 1    Зарубежная Европа. (6 ч)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Зарубежной Европ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территориальный массив, называть крупные страны. Основные месторождения показывать на карте. Выделять 3 субрегиона:                                  1) Северная Европ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Средняя Европа </w:t>
            </w:r>
          </w:p>
          <w:p>
            <w:pPr>
              <w:pStyle w:val="Normal"/>
              <w:autoSpaceDE w:val="false"/>
              <w:rPr/>
            </w:pPr>
            <w:r>
              <w:rPr/>
              <w:t>3) Южная Европ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ывать и показывать трасевропейские магистрали портово-промышленные комплексы. Называть отрасли промышленности и показывать их центры на карте. Основные отрасли с/х, 3 основных типа с/х: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Североевропейский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Среднеевропейский        </w:t>
            </w:r>
          </w:p>
          <w:p>
            <w:pPr>
              <w:pStyle w:val="Normal"/>
              <w:autoSpaceDE w:val="false"/>
              <w:rPr/>
            </w:pPr>
            <w:r>
              <w:rPr/>
              <w:t>3) Южноевропейский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ть вывод о ЭГП стран Зарубежной Европы. Приводить 3 главные черты ЭГП. Выявлять причины  влияющие на размещение ресурсов по крупным странам Европы. Характеризовать  I тип воспроизводства населения международные отношения. Объяснять факторы размещения и центры главных отраслей промышленности. Давать оценку природным ресурсам предпосылки для развития с/х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  Обозначение на к/к границ государств, крупных стран и их столицу.</w:t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о З. Е.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регионы З. Е.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9  Обозначить и выделить 3 главных типа хозяйств. ЭГХ двух стран. Сравнение выводы.</w:t>
            </w:r>
          </w:p>
        </w:tc>
      </w:tr>
      <w:tr>
        <w:trPr>
          <w:trHeight w:val="30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З. Е.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      Зарубежная Азия. Австралия. (8 ч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Зарубежной Азии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показывать на карте основные группировки стран Зарубежной Азии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группировки этих стран: и их социально-экономические различия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0  Обозначение границ, государств их столиц и промышленных центров Китая.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тай, ЭГХ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вать характеристику ЭГХ по плану и картам выделять особенности этих стран.   Япония - страна "архипелаг " называть и показывать 4 острова, столицу Японии; Демографическую политику. Объяснять своеобразие Г.П. и особенности хозяйства. Давать характеристику ЭГХ Индии и Австралии по типовому плану и выделять особенности этих стран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ГХ Японии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1  Обозначение границ, государств их столиц и промышленных центров Японии.</w:t>
            </w:r>
          </w:p>
        </w:tc>
      </w:tr>
      <w:tr>
        <w:trPr>
          <w:trHeight w:val="8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ГХ Индии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ГХ Австралии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3    Африка. (4 ч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Африки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ывать на карте территорию, границы, крупные страны Африки и их границы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2  Обозначение границ, государств их столиц и промышленных центров и субрегионов Африки.</w:t>
            </w:r>
          </w:p>
        </w:tc>
      </w:tr>
      <w:tr>
        <w:trPr>
          <w:trHeight w:val="12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ывать субрегионы Африки; крупные месторождения и природные зоны с помощью атласа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траны по уровню экономического развития. Объяснять причины узкой спецификации хозяйств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регионы Африки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    Северная Америка. (7 ч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о-географическая характеристика США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ывать и показывать 3 составные части территории США, с кем граничит, крупные города; название 5 штатов (центр)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3  Обозначение на к/к, территории границ , острова, крупные города и порты.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рорегионы СШ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ывать 3 группы экономических районов и их специализацию. Выделять и объяснять ЭГХ Канады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ть вывод о ЭГП США. Объяснять особенности размещения отраслей промышленности и с/х основные отличия ЭГП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ГХ Канады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5    Латинская Америка. (5 ч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Латинской Америки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ывать и показывать крупные государства; характеризовать географическое положение по плану ЭГХ. Делать обобщение с помощью карт и выводы (выгодное или нет и почему). Богатство полезных ископаемых и объяснять благоприятные природные ресурсы. Объяснять причины названия "Латинская Америка" (переселенческий тип стран)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4  Обозначение на к/к, территории границ , острова, крупные города и порты.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ГХ Бразилии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III        Глобальные проблемы человечества. (4 ч) </w:t>
            </w:r>
          </w:p>
          <w:p>
            <w:pPr>
              <w:pStyle w:val="Normal"/>
              <w:autoSpaceDE w:val="false"/>
              <w:rPr/>
            </w:pPr>
            <w:r>
              <w:rPr/>
              <w:t>Тема 1     Глобальные проблемы человечества.</w:t>
            </w:r>
            <w:r>
              <w:rPr>
                <w:b/>
              </w:rPr>
              <w:t xml:space="preserve">  </w:t>
            </w:r>
            <w:r>
              <w:rPr/>
              <w:t>(4ч)</w:t>
            </w:r>
            <w:r>
              <w:rPr>
                <w:b/>
              </w:rPr>
              <w:t xml:space="preserve">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ететные, пути их решения. Роль географии в решении глобальных проблем человечества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5  Реферат по теме: "Глобальные проблемы".</w:t>
            </w:r>
          </w:p>
        </w:tc>
      </w:tr>
      <w:tr>
        <w:trPr>
          <w:trHeight w:val="9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гнозы, гипотезы и проекты.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я устойчивого развития.</w:t>
            </w:r>
          </w:p>
        </w:tc>
        <w:tc>
          <w:tcPr>
            <w:tcW w:w="4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ы осознаем мир на рубеже 21 век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сты ориентированны и предназначены для итогового контроля усвоения учащимися знаний и умений по темам курса «Экономическая и социальная география мира». При разработке тестов принималась во внимание необходимость проверки знания карты, сформированности пространственных представлений, причинно-следственных связей, географических умений, знания фактов, сформированности умений сравнивать, обобщать, делать выводы.</w:t>
      </w:r>
    </w:p>
    <w:p>
      <w:pPr>
        <w:pStyle w:val="Normal"/>
        <w:ind w:firstLine="708"/>
        <w:rPr/>
      </w:pPr>
      <w:r>
        <w:rPr/>
        <w:t>Проверка знаний и умений учащихся является одним из важных элементов учебного процесса. Усвоение всех основных элементов содержания темы проверяется на разных уровнях: (1 уровень- зеленый цвет, базовый уровень сложности; 2 уровень – синий цвет, повышенный уровень сложности; 3 уровень – красный цвет, высокий уровень сложности;).</w:t>
      </w:r>
    </w:p>
    <w:p>
      <w:pPr>
        <w:pStyle w:val="Normal"/>
        <w:ind w:firstLine="708"/>
        <w:rPr/>
      </w:pPr>
      <w:r>
        <w:rPr/>
        <w:t>При составлении тестовых заданий были использова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ьтернативный тест представляет собой вопрос, допускающий только 2 варианта ответа: «да» или «нет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бирательный тест представляет собой вопрос, на который предлагается несколько (обычно 4—5) вариантов ответа, из которых ученик должен выбрать правильный. 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ивный тест представляет собой обычный теоретический вопрос, четко сформулированный, но без вариантов отв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ст-подстановка представляет собой фразу (формулу, рисунок), в которой пропущено какое-либо слово (число, цифра или конструктивная деталь). </w:t>
      </w:r>
    </w:p>
    <w:p>
      <w:pPr>
        <w:pStyle w:val="Normal"/>
        <w:numPr>
          <w:ilvl w:val="0"/>
          <w:numId w:val="3"/>
        </w:numPr>
        <w:rPr/>
      </w:pPr>
      <w:r>
        <w:rPr/>
        <w:t>Тесты-задачи:  типовые, когда ход и метод решения известен ученику;  нетиповые, когда ход и метод ученику не известен, и он должен сконструировать их самостоятельно на основе изученного материала.</w:t>
      </w:r>
    </w:p>
    <w:p>
      <w:pPr>
        <w:pStyle w:val="Normal"/>
        <w:ind w:firstLine="360"/>
        <w:rPr/>
      </w:pPr>
      <w:r>
        <w:rPr/>
        <w:t xml:space="preserve">Данные тесты также помогут старшеклассникам  самостоятельно оценить уровень своих знаний при изучении темы курса «Экономическая и социальная география мира»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ст по теме «Население мира». </w:t>
      </w:r>
    </w:p>
    <w:p>
      <w:pPr>
        <w:pStyle w:val="Normal"/>
        <w:rPr/>
      </w:pPr>
      <w:r>
        <w:rPr>
          <w:b/>
          <w:bCs/>
          <w:iCs/>
          <w:color w:val="008000"/>
        </w:rPr>
        <w:t xml:space="preserve">1 Самая крупная в мире зона концентрации сельского населения: </w:t>
      </w:r>
      <w:r>
        <w:rPr>
          <w:color w:val="339966"/>
        </w:rPr>
        <w:t>а) Гималаи  б) Русская равнина  в) Индо-Ганская низменность  г) Побережье Тихого океана</w:t>
      </w:r>
    </w:p>
    <w:p>
      <w:pPr>
        <w:pStyle w:val="Normal"/>
        <w:rPr/>
      </w:pPr>
      <w:r>
        <w:rPr>
          <w:b/>
          <w:bCs/>
          <w:iCs/>
          <w:color w:val="008000"/>
        </w:rPr>
        <w:t xml:space="preserve">2 "Демографический взрыв" характерен для стран:  </w:t>
      </w:r>
      <w:r>
        <w:rPr>
          <w:color w:val="339966"/>
        </w:rPr>
        <w:t xml:space="preserve">а) Восточной Европы   б) Азии  в) Африки  г) Латинской Америки                                    </w:t>
      </w:r>
    </w:p>
    <w:p>
      <w:pPr>
        <w:pStyle w:val="Normal"/>
        <w:rPr/>
      </w:pPr>
      <w:r>
        <w:rPr>
          <w:b/>
          <w:bCs/>
          <w:iCs/>
          <w:color w:val="008000"/>
        </w:rPr>
        <w:t xml:space="preserve">3 Наиболее "голодным" регионом мира является:  </w:t>
      </w:r>
      <w:r>
        <w:rPr>
          <w:color w:val="339966"/>
        </w:rPr>
        <w:t>а) Океания  б) Азия  в) Африка  г) Латинская Америка</w:t>
      </w:r>
    </w:p>
    <w:p>
      <w:pPr>
        <w:pStyle w:val="Normal"/>
        <w:rPr/>
      </w:pPr>
      <w:r>
        <w:rPr>
          <w:b/>
          <w:bCs/>
          <w:iCs/>
          <w:color w:val="008000"/>
        </w:rPr>
        <w:t xml:space="preserve">4 Самые заселенные участки суши расположены:  </w:t>
      </w:r>
      <w:r>
        <w:rPr>
          <w:color w:val="339966"/>
        </w:rPr>
        <w:t>а) в центре материка  б) на побережье</w:t>
      </w:r>
    </w:p>
    <w:p>
      <w:pPr>
        <w:pStyle w:val="Normal"/>
        <w:rPr/>
      </w:pPr>
      <w:r>
        <w:rPr>
          <w:b/>
          <w:bCs/>
          <w:iCs/>
          <w:color w:val="008000"/>
        </w:rPr>
        <w:t xml:space="preserve">5 Крупнейший город государства всегда:  </w:t>
      </w:r>
      <w:r>
        <w:rPr>
          <w:color w:val="339966"/>
        </w:rPr>
        <w:t>а) его столица  б) порт  в) научный и культурный центр  г) промышленный узел</w:t>
      </w:r>
    </w:p>
    <w:p>
      <w:pPr>
        <w:pStyle w:val="Normal"/>
        <w:rPr/>
      </w:pPr>
      <w:r>
        <w:rPr>
          <w:b/>
          <w:bCs/>
          <w:iCs/>
          <w:color w:val="0000FF"/>
        </w:rPr>
        <w:t xml:space="preserve">6 Выберите пары, где верно указанны название страны и наиболее распространенный в ней язык: </w:t>
      </w:r>
      <w:r>
        <w:rPr>
          <w:color w:val="0000FF"/>
        </w:rPr>
        <w:t>а) Корея – китайский  б) Мексика – испанский  в) Турция – арабский  г) Австралия - английский</w:t>
      </w:r>
    </w:p>
    <w:p>
      <w:pPr>
        <w:pStyle w:val="Normal"/>
        <w:rPr/>
      </w:pPr>
      <w:r>
        <w:rPr>
          <w:b/>
          <w:bCs/>
          <w:iCs/>
          <w:color w:val="0000FF"/>
        </w:rPr>
        <w:t xml:space="preserve">7 О какой из указанных стран идет речь, если известно, что для нее характерны: второй тип воспроизводства населения; преобладание мужского населения; доля рабочих - иммигрантов около 80 %?    </w:t>
      </w:r>
      <w:r>
        <w:rPr>
          <w:color w:val="0000FF"/>
        </w:rPr>
        <w:t xml:space="preserve">а) Катар  б) Бразилия  в) Индия  г) США  д) Франция 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8 Агломерации каких из указанных городов являются крупнейшими в своих странах</w:t>
      </w:r>
    </w:p>
    <w:p>
      <w:pPr>
        <w:pStyle w:val="Normal"/>
        <w:rPr/>
      </w:pPr>
      <w:r>
        <w:rPr>
          <w:color w:val="0000FF"/>
        </w:rPr>
        <w:t xml:space="preserve">а) Осака  б) Рио-де-Жанейро  в) Мехико  г) Дели  д) Шанхай  </w:t>
      </w:r>
    </w:p>
    <w:p>
      <w:pPr>
        <w:pStyle w:val="Normal"/>
        <w:rPr>
          <w:shadow/>
          <w:color w:val="0000FF"/>
        </w:rPr>
      </w:pPr>
      <w:r>
        <w:rPr>
          <w:b/>
          <w:bCs/>
          <w:iCs/>
          <w:color w:val="0000FF"/>
        </w:rPr>
        <w:t xml:space="preserve">9 Укажите в какой части Австралии наиболее высока плотность населения, сосредоточены крупнейшие города, развита промышленность:   </w:t>
      </w:r>
      <w:r>
        <w:rPr>
          <w:color w:val="0000FF"/>
        </w:rPr>
        <w:t xml:space="preserve">а) северо-восток;  б) юго-восток;  в) юго-запад;  г) центральные районы; </w:t>
      </w:r>
    </w:p>
    <w:p>
      <w:pPr>
        <w:pStyle w:val="Normal"/>
        <w:rPr>
          <w:b/>
          <w:b/>
          <w:bCs/>
          <w:iCs/>
          <w:shadow/>
          <w:color w:val="0000FF"/>
        </w:rPr>
      </w:pPr>
      <w:r>
        <w:rPr>
          <w:b/>
          <w:bCs/>
          <w:iCs/>
          <w:color w:val="0000FF"/>
        </w:rPr>
        <w:t>10 Укажите на каком острове Индонезии наиболее высока плотность населения, расположена столица страны, наиболее развита промышленность и рисосеяние:</w:t>
      </w:r>
    </w:p>
    <w:p>
      <w:pPr>
        <w:pStyle w:val="Normal"/>
        <w:rPr>
          <w:color w:val="0000FF"/>
        </w:rPr>
      </w:pPr>
      <w:r>
        <w:rPr>
          <w:color w:val="0000FF"/>
        </w:rPr>
        <w:t>а) Суматра;  б) Ява;  в) Калимантан;  г) Сулавеси;  д) Бали;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11 Правы ли те демографы, которые считают, что 21 век будет веком старения населения Земли? Почему?</w:t>
      </w:r>
    </w:p>
    <w:p>
      <w:pPr>
        <w:pStyle w:val="Normal"/>
        <w:rPr>
          <w:bCs/>
          <w:iCs/>
          <w:shadow/>
          <w:color w:val="FF0000"/>
        </w:rPr>
      </w:pPr>
      <w:r>
        <w:rPr>
          <w:bCs/>
          <w:iCs/>
          <w:color w:val="FF0000"/>
        </w:rPr>
        <w:t>12 Что имел в виду известный русский географ А.И. Воейков, когда писал: "Решающим фактором в распределении населения является не столько окружающая человека среда, сколько сам человек"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ст по теме:  «</w:t>
      </w:r>
      <w:r>
        <w:rPr>
          <w:b/>
          <w:bCs/>
          <w:color w:val="FF0000"/>
        </w:rPr>
        <w:t>Политическая карта мира. Население мира. НТР.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Назовите страны "Большой семерки"</w:t>
      </w:r>
      <w:r>
        <w:rPr>
          <w:color w:val="339966"/>
        </w:rPr>
        <w:t xml:space="preserve">: 1)США 2)Испания 3)Италия 4)Бельгия 5)Франция </w:t>
      </w:r>
    </w:p>
    <w:p>
      <w:pPr>
        <w:pStyle w:val="Normal"/>
        <w:rPr/>
      </w:pPr>
      <w:r>
        <w:rPr>
          <w:color w:val="339966"/>
        </w:rPr>
        <w:t xml:space="preserve">            </w:t>
      </w:r>
      <w:r>
        <w:rPr>
          <w:color w:val="339966"/>
        </w:rPr>
        <w:t>6) Япония  7)Канада  8)Великобритания  9)ФРГ  10)Грец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Выделите 7 самых больших по территории стран мира</w:t>
      </w:r>
      <w:r>
        <w:rPr>
          <w:color w:val="339966"/>
        </w:rPr>
        <w:t>: 1)США  2) Канада  3)Аргентина 4) Бразилия  5)Оттава  6) Казахстан  7)Китай  8)Австралия  9)Индия  10)Саудовская Арав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Укажите государства столицами которых являются</w:t>
      </w:r>
      <w:r>
        <w:rPr>
          <w:color w:val="339966"/>
        </w:rPr>
        <w:t>: 1)София 2)Астана 3)Дели 4)Пекин 5)Оттава  6)Мехико  7)Лондон  8)Париж  9)Лиссабон  10)Тегера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Назовите страны не имеющие выхода к открытому морю</w:t>
      </w:r>
      <w:r>
        <w:rPr>
          <w:color w:val="339966"/>
        </w:rPr>
        <w:t>: 1)Иран  2)Боливия  3)Уругвай  4)Парагвай  5)Казахстан  6)Монголия  7)Перу  8)Швейцария  9)Заир  10)Бельг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Политическая карта мира:</w:t>
      </w:r>
      <w:r>
        <w:rPr>
          <w:color w:val="339966"/>
        </w:rPr>
        <w:t xml:space="preserve"> 1)окончательно сформирована  2) продолжает формироватьс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Количество развитых стран превышает количество развивающихся стран:</w:t>
      </w:r>
      <w:r>
        <w:rPr>
          <w:color w:val="339966"/>
        </w:rPr>
        <w:t xml:space="preserve"> 1)в Европе           2) в Африке  3) в Азии  4) в Амери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Демографический взрыв свойствен:</w:t>
      </w:r>
      <w:r>
        <w:rPr>
          <w:color w:val="339966"/>
        </w:rPr>
        <w:t xml:space="preserve"> 1) всем странам мира  2) в основном развитым  3) в основном развивающимс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Основным показателем уровня урбанизации является:</w:t>
      </w:r>
      <w:r>
        <w:rPr>
          <w:color w:val="339966"/>
        </w:rPr>
        <w:t xml:space="preserve"> 1) количество крупных городов               2) соотношение городского и сельского населения  3) наличие городских агломерац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Распределите страны мира по мере возрастания доли городского населения:</w:t>
      </w:r>
      <w:r>
        <w:rPr>
          <w:color w:val="339966"/>
        </w:rPr>
        <w:t xml:space="preserve"> 1)США 2)Франция  3)Кувейт  4)Ча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Первое место в мире по абсолютной численности горожан занимает</w:t>
      </w:r>
      <w:r>
        <w:rPr>
          <w:color w:val="339966"/>
        </w:rPr>
        <w:t xml:space="preserve">: 1)Россия  2)Китай 3)США  4)Индонезия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Сельское население преобладает:</w:t>
      </w:r>
      <w:r>
        <w:rPr>
          <w:color w:val="339966"/>
        </w:rPr>
        <w:t xml:space="preserve"> 1)Эфиопия  2)в Эфиопии и Нигерии  3)Мекси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Регионом с самой большой долей пожилого населения является:</w:t>
      </w:r>
      <w:r>
        <w:rPr>
          <w:color w:val="339966"/>
        </w:rPr>
        <w:t xml:space="preserve"> 1)Центральная Африка 2)Латинская Америка  3)Западная Европа  4) Инд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Самые заселенные участки суши расположены:</w:t>
      </w:r>
      <w:r>
        <w:rPr>
          <w:color w:val="339966"/>
        </w:rPr>
        <w:t xml:space="preserve"> 1) в центре материка  2) на побережье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</w:rPr>
        <w:t>Ислам распространен:</w:t>
      </w:r>
      <w:r>
        <w:rPr>
          <w:color w:val="339966"/>
        </w:rPr>
        <w:t xml:space="preserve"> 1)Средней Азии  2)Северной Европе  3)Америке  4)Африк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FF"/>
        </w:rPr>
        <w:t>Главный путь развития техники и технологии в эпоху НТР</w:t>
      </w:r>
      <w:r>
        <w:rPr>
          <w:color w:val="0000FF"/>
        </w:rPr>
        <w:t xml:space="preserve">  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FF"/>
        </w:rPr>
        <w:t xml:space="preserve">Коренной качественный переворот в производительных силах человечества, основанный на превращении науки в непосредственную силу общества </w:t>
      </w:r>
      <w:r>
        <w:rPr>
          <w:color w:val="0000FF"/>
        </w:rPr>
        <w:t>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FF"/>
        </w:rPr>
        <w:t>Исторически сложившаяся совокупность национальных хозяйств мира, всех стран, связанных между собой всемирными экономическими отношениями</w:t>
      </w:r>
      <w:r>
        <w:rPr>
          <w:color w:val="0000FF"/>
        </w:rPr>
        <w:t xml:space="preserve"> _______________                        </w:t>
      </w:r>
    </w:p>
    <w:p>
      <w:pPr>
        <w:pStyle w:val="Normal"/>
        <w:numPr>
          <w:ilvl w:val="0"/>
          <w:numId w:val="2"/>
        </w:numPr>
        <w:rPr>
          <w:iCs/>
          <w:color w:val="FF0000"/>
        </w:rPr>
      </w:pPr>
      <w:r>
        <w:rPr>
          <w:iCs/>
          <w:color w:val="FF0000"/>
        </w:rPr>
        <w:t>Приведите примеры стран с богатой ресурсной базой и с ограниченной ресурсной базой. Имеется ли связь между ресурсным потенциалом страны и уровнем её развития? Обоснуйте свою точку зрения.</w:t>
      </w:r>
    </w:p>
    <w:p>
      <w:pPr>
        <w:pStyle w:val="Normal"/>
        <w:numPr>
          <w:ilvl w:val="0"/>
          <w:numId w:val="2"/>
        </w:numPr>
        <w:rPr>
          <w:iCs/>
          <w:color w:val="FF0000"/>
        </w:rPr>
      </w:pPr>
      <w:r>
        <w:rPr>
          <w:iCs/>
          <w:color w:val="FF0000"/>
        </w:rPr>
        <w:t>Приведите примеры крупнейших языковых семей мира. Какие народы к ним относятся? Почему по-английски говорят жители не только Великобритании, но и США, Австралии, Индии, Новой Зеландии?</w:t>
      </w:r>
    </w:p>
    <w:p>
      <w:pPr>
        <w:pStyle w:val="Normal"/>
        <w:numPr>
          <w:ilvl w:val="0"/>
          <w:numId w:val="2"/>
        </w:numPr>
        <w:rPr>
          <w:iCs/>
          <w:color w:val="FF0000"/>
        </w:rPr>
      </w:pPr>
      <w:r>
        <w:rPr>
          <w:iCs/>
          <w:color w:val="FF0000"/>
        </w:rPr>
        <w:t xml:space="preserve">В какой из стран мира самое большое абсолютное число горожан? Какой из городов мира занимает первое место по численности населения?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ст по теме  «Промышленность и сельское хозяйство».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>1.  Установите соответствие:</w:t>
      </w:r>
    </w:p>
    <w:p>
      <w:pPr>
        <w:pStyle w:val="Normal"/>
        <w:ind w:left="360" w:hanging="0"/>
        <w:rPr>
          <w:iCs/>
          <w:color w:val="339966"/>
        </w:rPr>
      </w:pPr>
      <w:r>
        <w:rPr>
          <w:iCs/>
          <w:color w:val="339966"/>
        </w:rPr>
        <w:t>страны:                                                  структура хозяйства:</w:t>
      </w:r>
    </w:p>
    <w:p>
      <w:pPr>
        <w:pStyle w:val="Normal"/>
        <w:ind w:left="360" w:hanging="0"/>
        <w:rPr/>
      </w:pPr>
      <w:r>
        <w:rPr>
          <w:iCs/>
          <w:color w:val="339966"/>
        </w:rPr>
        <w:t>1 Япония                                                А) аграрная</w:t>
      </w:r>
    </w:p>
    <w:p>
      <w:pPr>
        <w:pStyle w:val="Normal"/>
        <w:ind w:left="360" w:hanging="0"/>
        <w:jc w:val="both"/>
        <w:rPr>
          <w:iCs/>
          <w:color w:val="339966"/>
        </w:rPr>
      </w:pPr>
      <w:r>
        <w:rPr>
          <w:iCs/>
          <w:color w:val="339966"/>
        </w:rPr>
        <w:t>2 Россия                                                Б) индустриальная</w:t>
      </w:r>
    </w:p>
    <w:p>
      <w:pPr>
        <w:pStyle w:val="Normal"/>
        <w:ind w:left="360" w:hanging="0"/>
        <w:rPr>
          <w:iCs/>
          <w:color w:val="339966"/>
        </w:rPr>
      </w:pPr>
      <w:r>
        <w:rPr>
          <w:iCs/>
          <w:color w:val="339966"/>
        </w:rPr>
        <w:t>3 Эфиопия                                            В) постиндустриальная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 xml:space="preserve">2.  Образование мирового рынка - результат:  </w:t>
      </w:r>
      <w:r>
        <w:rPr>
          <w:iCs/>
          <w:color w:val="339966"/>
        </w:rPr>
        <w:t>А) Первой мировой войны;  Б) Распад колониальной системы;    В) Эпохи Великих географических открытий;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 xml:space="preserve">3.  Крупнейшими производителями нефти в мире являются страны:  </w:t>
      </w:r>
      <w:r>
        <w:rPr>
          <w:iCs/>
          <w:color w:val="339966"/>
        </w:rPr>
        <w:t>А) Западной Азии         Б) Африки          В) Латинской Америки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 xml:space="preserve">4.  Основными угледобывающими странами являются: </w:t>
      </w:r>
      <w:r>
        <w:rPr>
          <w:iCs/>
          <w:color w:val="339966"/>
        </w:rPr>
        <w:t>А) развитые    Б) развивающиеся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      </w:t>
      </w:r>
      <w:r>
        <w:rPr>
          <w:b/>
          <w:bCs/>
          <w:color w:val="339966"/>
        </w:rPr>
        <w:t xml:space="preserve">5.  Наиболее высокая доля энергии, производимой на АЭС, характерна:  </w:t>
      </w:r>
    </w:p>
    <w:p>
      <w:pPr>
        <w:pStyle w:val="Normal"/>
        <w:ind w:left="360" w:hanging="0"/>
        <w:rPr/>
      </w:pPr>
      <w:r>
        <w:rPr>
          <w:iCs/>
          <w:color w:val="339966"/>
        </w:rPr>
        <w:t xml:space="preserve">      </w:t>
      </w:r>
      <w:r>
        <w:rPr>
          <w:iCs/>
          <w:color w:val="339966"/>
        </w:rPr>
        <w:t>А) для Польши       Б) для Франции        В) для Норвегии</w:t>
      </w:r>
    </w:p>
    <w:p>
      <w:pPr>
        <w:pStyle w:val="Normal"/>
        <w:ind w:left="374" w:hanging="374"/>
        <w:rPr/>
      </w:pPr>
      <w:r>
        <w:rPr>
          <w:b/>
          <w:bCs/>
          <w:color w:val="339966"/>
        </w:rPr>
        <w:t xml:space="preserve">      </w:t>
      </w:r>
      <w:r>
        <w:rPr>
          <w:b/>
          <w:bCs/>
          <w:color w:val="339966"/>
        </w:rPr>
        <w:t xml:space="preserve">6.Расположите электростанции по мере уменьшения их доли в мировом производстве                    электроэнергии:  </w:t>
      </w:r>
      <w:r>
        <w:rPr>
          <w:iCs/>
          <w:color w:val="339966"/>
        </w:rPr>
        <w:t>А) ГЭС       Б) АЭС       В) ТЭС</w:t>
      </w:r>
    </w:p>
    <w:p>
      <w:pPr>
        <w:pStyle w:val="Normal"/>
        <w:ind w:left="374" w:hanging="374"/>
        <w:rPr/>
      </w:pPr>
      <w:r>
        <w:rPr>
          <w:b/>
          <w:bCs/>
          <w:color w:val="339966"/>
        </w:rPr>
        <w:t xml:space="preserve">      </w:t>
      </w:r>
      <w:r>
        <w:rPr>
          <w:b/>
          <w:bCs/>
          <w:color w:val="339966"/>
        </w:rPr>
        <w:t xml:space="preserve">7.  Ведущими странами и регионами по заготовке древесины в южном лесном поясе           являются: </w:t>
      </w:r>
      <w:r>
        <w:rPr>
          <w:iCs/>
          <w:color w:val="339966"/>
        </w:rPr>
        <w:t>А) Бразилия          Б) Бразилия и Юго-Восточная Азия                                                                       В) Бразилия, Юго-Восточная Азия и Австралия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>8.  Распределите зерновые культуры по мере уменьшения их мирового производства:</w:t>
      </w:r>
    </w:p>
    <w:p>
      <w:pPr>
        <w:pStyle w:val="Normal"/>
        <w:ind w:left="360" w:hanging="0"/>
        <w:rPr/>
      </w:pPr>
      <w:r>
        <w:rPr>
          <w:iCs/>
          <w:color w:val="339966"/>
        </w:rPr>
        <w:t>А) рис  Б) пшеница  В) кукуруза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>9.  Установите соответствие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Cs/>
          <w:color w:val="339966"/>
        </w:rPr>
      </w:pPr>
      <w:r>
        <w:rPr>
          <w:iCs/>
          <w:color w:val="339966"/>
        </w:rPr>
        <w:t>Животные:                                    страны - лидеры в мировом поголовье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360" w:hanging="0"/>
        <w:rPr>
          <w:iCs/>
          <w:color w:val="339966"/>
        </w:rPr>
      </w:pPr>
      <w:r>
        <w:rPr>
          <w:iCs/>
          <w:color w:val="339966"/>
        </w:rPr>
        <w:t>1 КРС                                            А) Индия</w:t>
      </w:r>
    </w:p>
    <w:p>
      <w:pPr>
        <w:pStyle w:val="Normal"/>
        <w:ind w:left="360" w:hanging="0"/>
        <w:rPr>
          <w:iCs/>
          <w:color w:val="339966"/>
        </w:rPr>
      </w:pPr>
      <w:r>
        <w:rPr>
          <w:iCs/>
          <w:color w:val="339966"/>
        </w:rPr>
        <w:t>2 свиньи                                        Б) Австралия</w:t>
      </w:r>
    </w:p>
    <w:p>
      <w:pPr>
        <w:pStyle w:val="Normal"/>
        <w:ind w:left="360" w:hanging="0"/>
        <w:rPr>
          <w:iCs/>
          <w:color w:val="339966"/>
        </w:rPr>
      </w:pPr>
      <w:r>
        <w:rPr>
          <w:iCs/>
          <w:color w:val="339966"/>
        </w:rPr>
        <w:t>3 овцы                                           В) Китай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>10.  Наиболее высокая доля энергии производимой на ГЭС, характерна:</w:t>
      </w:r>
    </w:p>
    <w:p>
      <w:pPr>
        <w:pStyle w:val="Normal"/>
        <w:ind w:left="360" w:hanging="0"/>
        <w:rPr/>
      </w:pPr>
      <w:r>
        <w:rPr>
          <w:iCs/>
          <w:color w:val="339966"/>
        </w:rPr>
        <w:t>А) для Польши  Б) для Франции  В) для Норвегии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b/>
          <w:bCs/>
          <w:color w:val="339966"/>
        </w:rPr>
        <w:t xml:space="preserve">11.  На продукцию лесной и деревообрабатывающей промышленности специализируются страны: </w:t>
      </w:r>
      <w:r>
        <w:rPr>
          <w:iCs/>
          <w:color w:val="339966"/>
        </w:rPr>
        <w:t>А) Канада               Б) Канада и Россия             В) Канада, Россия и Германия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b/>
          <w:bCs/>
          <w:color w:val="339966"/>
        </w:rPr>
        <w:t xml:space="preserve">12.  Примерами районов нового освоения могут быть:  </w:t>
      </w:r>
      <w:r>
        <w:rPr>
          <w:iCs/>
          <w:color w:val="339966"/>
        </w:rPr>
        <w:t>А) Аппалачи и Анды       Б) Сибирь         В) Аляска и Гренландия</w:t>
      </w:r>
    </w:p>
    <w:p>
      <w:pPr>
        <w:pStyle w:val="Normal"/>
        <w:ind w:left="360" w:hanging="0"/>
        <w:rPr/>
      </w:pPr>
      <w:r>
        <w:rPr>
          <w:b/>
          <w:bCs/>
          <w:color w:val="339966"/>
        </w:rPr>
        <w:t xml:space="preserve">13.  Первое место по добыче газа занимает: </w:t>
      </w:r>
      <w:r>
        <w:rPr>
          <w:iCs/>
          <w:color w:val="339966"/>
        </w:rPr>
        <w:t>А) США  Б) Алжир В) Россия  Г) Саудовская Аравия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b/>
          <w:bCs/>
          <w:color w:val="339966"/>
        </w:rPr>
        <w:t xml:space="preserve">14.  Крупнейшие грузопотоки связывают:  </w:t>
      </w:r>
      <w:r>
        <w:rPr>
          <w:iCs/>
          <w:color w:val="339966"/>
        </w:rPr>
        <w:t>А) Страны СНГ   Б) США, Канада, Япония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iCs/>
          <w:color w:val="339966"/>
        </w:rPr>
        <w:t>В) Мексика и Аргентина               Г) Дальний Восток и Японию</w:t>
      </w:r>
      <w:r>
        <w:rPr>
          <w:color w:val="33996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374" w:hanging="374"/>
        <w:rPr/>
      </w:pPr>
      <w:r>
        <w:rPr>
          <w:color w:val="0000FF"/>
        </w:rPr>
        <w:t xml:space="preserve">     </w:t>
      </w:r>
      <w:r>
        <w:rPr>
          <w:color w:val="0000FF"/>
        </w:rPr>
        <w:t>15.По поголовью КРС на первое место в мире находится Индия. Однако страна не выделяется    объемами производства молока и мяса. Почему?</w:t>
      </w:r>
    </w:p>
    <w:p>
      <w:pPr>
        <w:pStyle w:val="Normal"/>
        <w:tabs>
          <w:tab w:val="clear" w:pos="708"/>
          <w:tab w:val="left" w:pos="1560" w:leader="none"/>
        </w:tabs>
        <w:ind w:left="374" w:hanging="374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16.Как изменилась роль и значение отдельных энергоресурсов? Почему в 60-80-е годы быстро  росла роль нефти и газа? Почему в настоящее время снова, как и в начале века, начинает возрастать роль угля?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ст по теме «Зарубежная Европа». </w:t>
      </w:r>
    </w:p>
    <w:p>
      <w:pPr>
        <w:pStyle w:val="Normal"/>
        <w:ind w:left="360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  <w:t>1) Примерами старых промышленных районов в Европе могут быть:</w:t>
      </w:r>
    </w:p>
    <w:p>
      <w:pPr>
        <w:pStyle w:val="Normal"/>
        <w:ind w:left="360" w:hanging="0"/>
        <w:rPr/>
      </w:pPr>
      <w:r>
        <w:rPr>
          <w:color w:val="339966"/>
        </w:rPr>
        <w:t>А) БАМ     Б) Рур, Верхняя Селезия        В) Альпы            Г) Прибалтика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2) Размещение населения в Европе определяется:  </w:t>
      </w:r>
      <w:r>
        <w:rPr>
          <w:color w:val="339966"/>
        </w:rPr>
        <w:t>А) транспортными путями                         Б) географией городов  В) портовыми городами     Г) экологической ситуацией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3) Главные центры химической промышленности расположены:  </w:t>
      </w:r>
      <w:r>
        <w:rPr>
          <w:color w:val="339966"/>
        </w:rPr>
        <w:t>А) в портовых городах                              Б) в устье рек  В) на трассах международных нефте- и газопроводах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4) "Лесной цех" Зарубежной Европы - это:  </w:t>
      </w:r>
      <w:r>
        <w:rPr>
          <w:color w:val="339966"/>
        </w:rPr>
        <w:t>А) Швеция и Финляндия   Б) Германия и Франция   В) Швейцария и Франция         Г) Польша и Чехия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5) Крупнейший морской порт в Европе: </w:t>
      </w:r>
      <w:r>
        <w:rPr>
          <w:color w:val="339966"/>
        </w:rPr>
        <w:t>А) Лондон    Б) Роттердам   В) Гамбург     Г) Гавр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6) Во всех странах Европы господствующая религия: </w:t>
      </w:r>
      <w:r>
        <w:rPr>
          <w:color w:val="339966"/>
        </w:rPr>
        <w:t>А) ислам       Б) христианство    В) буддизм       Г) католицизм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7) Больше всего иностранных рабочих трудится на предприятиях: </w:t>
      </w:r>
      <w:r>
        <w:rPr>
          <w:color w:val="339966"/>
        </w:rPr>
        <w:t>А) Великобритании     Б) Германии   В) Франции       Г) Австрии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8) Ведущая отрасль экономики Европы:  </w:t>
      </w:r>
      <w:r>
        <w:rPr>
          <w:color w:val="339966"/>
        </w:rPr>
        <w:t>А) растениеводство   Б) банковские услуги    В) машиностроение   Г) лесная промышленность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9) Лидер химической промышленности в Европе:  </w:t>
      </w:r>
      <w:r>
        <w:rPr>
          <w:color w:val="339966"/>
        </w:rPr>
        <w:t>А) Германия    Б) Франция    В) Великобритания    Г) Бельгия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10) Рыболовство - отрасль международной специализации:  </w:t>
      </w:r>
      <w:r>
        <w:rPr>
          <w:color w:val="339966"/>
        </w:rPr>
        <w:t>А) Исландии      Б) Испании     В) Франции       Г) Великобритании</w:t>
      </w:r>
    </w:p>
    <w:p>
      <w:pPr>
        <w:pStyle w:val="Normal"/>
        <w:ind w:left="360" w:hanging="0"/>
        <w:rPr/>
      </w:pPr>
      <w:r>
        <w:rPr>
          <w:b/>
          <w:bCs/>
          <w:iCs/>
          <w:color w:val="339966"/>
        </w:rPr>
        <w:t xml:space="preserve">11) Страна - мировой банкир:  </w:t>
      </w:r>
      <w:r>
        <w:rPr>
          <w:color w:val="339966"/>
        </w:rPr>
        <w:t>А) Великобритания     Б) Швейцария     В) Швеция        Г) Австрия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2) Чем объясняется разнообразие форм правления в странах Европы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3) Почему Скандинавские страны страдают от кислотных дождей, принесенных из Великобритании и Германии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14) Какие изменения произошли на политической карте Европы в последнее время, с какими причинами они связаны? 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Тест по теме «Страны Азии»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339966"/>
        </w:rPr>
        <w:t xml:space="preserve">Главное богатство стран Юго - Западной Азии: </w:t>
      </w:r>
      <w:r>
        <w:rPr>
          <w:bCs/>
          <w:color w:val="339966"/>
        </w:rPr>
        <w:t>а)</w:t>
      </w:r>
      <w:r>
        <w:rPr>
          <w:color w:val="339966"/>
        </w:rPr>
        <w:t>уголь       б) дешевая рабочая сила     в) нефть          г) медь</w:t>
      </w:r>
    </w:p>
    <w:p>
      <w:pPr>
        <w:pStyle w:val="Normal"/>
        <w:numPr>
          <w:ilvl w:val="0"/>
          <w:numId w:val="4"/>
        </w:numPr>
        <w:rPr>
          <w:color w:val="339966"/>
        </w:rPr>
      </w:pPr>
      <w:r>
        <w:rPr>
          <w:b/>
          <w:bCs/>
          <w:color w:val="339966"/>
        </w:rPr>
        <w:t xml:space="preserve">Наиболее экономически развитая страна Азии:  </w:t>
      </w:r>
      <w:r>
        <w:rPr>
          <w:color w:val="339966"/>
        </w:rPr>
        <w:t>а) республика Корея  б) Саудовская Аравия    в) Япония     г) Кита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Мировой лидер по количеству больших городов: </w:t>
      </w:r>
      <w:r>
        <w:rPr>
          <w:color w:val="339966"/>
        </w:rPr>
        <w:t>а) Индия      б) Китай       в) Япония       г) Индонез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Географический рисунок хозяйства Индии определяется:   </w:t>
      </w:r>
      <w:r>
        <w:rPr>
          <w:color w:val="339966"/>
        </w:rPr>
        <w:t>а) столичным регионом       б) речными системами      в) промышленными центрами севера, юга, востока и запада           г) приморским положением стран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На государственном гербе Японии изображена:   </w:t>
      </w:r>
      <w:r>
        <w:rPr>
          <w:color w:val="339966"/>
        </w:rPr>
        <w:t>а) священная корова      б) хризантема        в) рыба тунец          г) икеба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>Последствия ламаизма в Монголии повлияли в первую очередь на:</w:t>
      </w:r>
      <w:r>
        <w:rPr>
          <w:color w:val="339966"/>
        </w:rPr>
        <w:t xml:space="preserve">  а) площадь территории  б) численность населения   в) количество городов    г) архитектуру городов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Азия - родина: </w:t>
      </w:r>
      <w:r>
        <w:rPr>
          <w:color w:val="339966"/>
        </w:rPr>
        <w:t>а) ислама     б) буддизма        в) индуизма       г) всех мировых религи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"Торговать или умереть" - эпиграф к экономике:  </w:t>
      </w:r>
      <w:r>
        <w:rPr>
          <w:color w:val="339966"/>
        </w:rPr>
        <w:t>а) Сингапура        б) Японии                                                       в) Китая       г) Инди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Жителей Индии называют:  </w:t>
      </w:r>
      <w:r>
        <w:rPr>
          <w:color w:val="339966"/>
        </w:rPr>
        <w:t>а) индийцами   б) индейцами   в) по-разному    г) бант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"Рисовые"  ландшафты стран  Азии размещены главным образом:  </w:t>
      </w:r>
      <w:r>
        <w:rPr>
          <w:color w:val="339966"/>
        </w:rPr>
        <w:t>а) в долинах и дельтах рек     б) повсеместно      в) на горных склонах     г) в приморских районах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>Население какой страны отличается самым низким показателем детской смертности?</w:t>
      </w:r>
      <w:r>
        <w:rPr>
          <w:color w:val="339966"/>
        </w:rPr>
        <w:t xml:space="preserve">     а) Индии           б) Китая          в) Монголии             г) Япони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</w:rPr>
        <w:t xml:space="preserve">"Экономическое чудо" в настоящее время наблюдается в :                                                                        </w:t>
      </w:r>
      <w:r>
        <w:rPr>
          <w:color w:val="339966"/>
        </w:rPr>
        <w:t>а) Японии     б) республике Корея и Сингапуре     в) Индии и Китае     г) Монголии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Почему нефтяная промышленность является одной из главных отраслей специализации зарубежной Азии? В чем особенность ее структуры и размещения?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Почему в зарубежной Азии в отличии от зарубежной Европы главной зерновой культурой является рис?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Назовите отрасли международной специализации Австралии. Объясните причины именно такой специализац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ст по теме «Страны Африки». 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1 Большая часть отсталых стран Африки расположена:</w:t>
      </w:r>
    </w:p>
    <w:p>
      <w:pPr>
        <w:pStyle w:val="Normal"/>
        <w:rPr/>
      </w:pPr>
      <w:r>
        <w:rPr>
          <w:color w:val="339966"/>
        </w:rPr>
        <w:t>а) на побережье материка         б) во внутренних районах</w:t>
      </w:r>
    </w:p>
    <w:p>
      <w:pPr>
        <w:pStyle w:val="Normal"/>
        <w:rPr/>
      </w:pPr>
      <w:r>
        <w:rPr>
          <w:b/>
          <w:bCs/>
          <w:color w:val="339966"/>
        </w:rPr>
        <w:t>2 Из минеральных ресурсов Африки наибольшее значение для мирового хозяйства имеют</w:t>
      </w:r>
      <w:r>
        <w:rPr>
          <w:color w:val="339966"/>
        </w:rPr>
        <w:t>:</w:t>
      </w:r>
    </w:p>
    <w:p>
      <w:pPr>
        <w:pStyle w:val="Normal"/>
        <w:rPr>
          <w:color w:val="339966"/>
        </w:rPr>
      </w:pPr>
      <w:r>
        <w:rPr>
          <w:color w:val="339966"/>
        </w:rPr>
        <w:t>а) рудные         б) топливно-энергетические</w:t>
      </w:r>
    </w:p>
    <w:p>
      <w:pPr>
        <w:pStyle w:val="Normal"/>
        <w:rPr/>
      </w:pPr>
      <w:r>
        <w:rPr>
          <w:b/>
          <w:bCs/>
          <w:color w:val="339966"/>
        </w:rPr>
        <w:t xml:space="preserve">3 Этнический состав населения:  </w:t>
      </w:r>
      <w:r>
        <w:rPr>
          <w:color w:val="339966"/>
        </w:rPr>
        <w:t>а) относительно однороден   б) характеризуется большой пестротой</w:t>
      </w:r>
    </w:p>
    <w:p>
      <w:pPr>
        <w:pStyle w:val="Normal"/>
        <w:rPr/>
      </w:pPr>
      <w:r>
        <w:rPr>
          <w:b/>
          <w:bCs/>
          <w:color w:val="339966"/>
        </w:rPr>
        <w:t xml:space="preserve">4 Процесс урбанизации в Африке по сравнению с Азией имеет: </w:t>
      </w:r>
      <w:r>
        <w:rPr>
          <w:color w:val="339966"/>
        </w:rPr>
        <w:t>а) выше уровень, но меньше темпы  б) ниже уровень, но выше темпы   в) ниже уровень и темпы</w:t>
      </w:r>
    </w:p>
    <w:p>
      <w:pPr>
        <w:pStyle w:val="Normal"/>
        <w:rPr/>
      </w:pPr>
      <w:r>
        <w:rPr>
          <w:b/>
          <w:bCs/>
          <w:color w:val="339966"/>
        </w:rPr>
        <w:t xml:space="preserve">5 Большинство африканских государств относится к странам:  </w:t>
      </w:r>
      <w:r>
        <w:rPr>
          <w:color w:val="339966"/>
        </w:rPr>
        <w:t>а) с многоотраслевой экономикой       б) монокультуры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6 К странам, специализирующимся на горнодобывающей промышленности, относятся:</w:t>
      </w:r>
    </w:p>
    <w:p>
      <w:pPr>
        <w:pStyle w:val="Normal"/>
        <w:rPr>
          <w:color w:val="339966"/>
        </w:rPr>
      </w:pPr>
      <w:r>
        <w:rPr>
          <w:color w:val="339966"/>
        </w:rPr>
        <w:t>а) Замбия       б) Замбия и Гвинея      в) Замбия, Гвинея и Нигерия</w:t>
      </w:r>
    </w:p>
    <w:p>
      <w:pPr>
        <w:pStyle w:val="Normal"/>
        <w:rPr/>
      </w:pPr>
      <w:r>
        <w:rPr>
          <w:b/>
          <w:bCs/>
          <w:color w:val="339966"/>
        </w:rPr>
        <w:t xml:space="preserve">7 Наиболее развитой в хозяйственном отношении является:  </w:t>
      </w:r>
      <w:r>
        <w:rPr>
          <w:color w:val="339966"/>
        </w:rPr>
        <w:t>а) Северная Африка   б) Тропическая Африка</w:t>
      </w:r>
    </w:p>
    <w:p>
      <w:pPr>
        <w:pStyle w:val="Normal"/>
        <w:rPr/>
      </w:pPr>
      <w:r>
        <w:rPr>
          <w:b/>
          <w:bCs/>
          <w:color w:val="339966"/>
        </w:rPr>
        <w:t xml:space="preserve">8 По форме правления большинство африканских государств:  </w:t>
      </w:r>
      <w:r>
        <w:rPr>
          <w:color w:val="339966"/>
        </w:rPr>
        <w:t>а) республики   б) монархии</w:t>
      </w:r>
    </w:p>
    <w:p>
      <w:pPr>
        <w:pStyle w:val="Normal"/>
        <w:rPr/>
      </w:pPr>
      <w:r>
        <w:rPr>
          <w:b/>
          <w:bCs/>
          <w:color w:val="339966"/>
        </w:rPr>
        <w:t xml:space="preserve">9 высокие показатели естественного прироста связаны:  </w:t>
      </w:r>
      <w:r>
        <w:rPr>
          <w:color w:val="339966"/>
        </w:rPr>
        <w:t>а) с высокой рождаемостью                                   б) с низкой рождаемостью</w:t>
      </w:r>
    </w:p>
    <w:p>
      <w:pPr>
        <w:pStyle w:val="Normal"/>
        <w:rPr/>
      </w:pPr>
      <w:r>
        <w:rPr>
          <w:b/>
          <w:bCs/>
          <w:color w:val="339966"/>
        </w:rPr>
        <w:t xml:space="preserve">10 Средняя плотность населения:  </w:t>
      </w:r>
      <w:r>
        <w:rPr>
          <w:color w:val="339966"/>
        </w:rPr>
        <w:t>а) выше, чем в Европе и Азии    б) выше, чем в Азии и ниже, чем в Европе  в) ниже, чем в Европе и Азии</w:t>
      </w:r>
    </w:p>
    <w:p>
      <w:pPr>
        <w:pStyle w:val="Normal"/>
        <w:rPr/>
      </w:pPr>
      <w:r>
        <w:rPr>
          <w:b/>
          <w:bCs/>
          <w:color w:val="339966"/>
        </w:rPr>
        <w:t xml:space="preserve">11 Из промышленности наиболее развита: </w:t>
      </w:r>
      <w:r>
        <w:rPr>
          <w:color w:val="339966"/>
        </w:rPr>
        <w:t>а) добывающая         б) обрабатывающая</w:t>
      </w:r>
    </w:p>
    <w:p>
      <w:pPr>
        <w:pStyle w:val="Normal"/>
        <w:rPr/>
      </w:pPr>
      <w:r>
        <w:rPr>
          <w:b/>
          <w:bCs/>
          <w:color w:val="339966"/>
        </w:rPr>
        <w:t xml:space="preserve">12 Продукция наиболее развитых отраслей в Африке предназначена:  </w:t>
      </w:r>
      <w:r>
        <w:rPr>
          <w:color w:val="339966"/>
        </w:rPr>
        <w:t>а) для внутреннего потребления      б) для экспорта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13 К главным нефтедобывающим странам относятся:</w:t>
      </w:r>
    </w:p>
    <w:p>
      <w:pPr>
        <w:pStyle w:val="Normal"/>
        <w:rPr>
          <w:color w:val="339966"/>
        </w:rPr>
      </w:pPr>
      <w:r>
        <w:rPr>
          <w:color w:val="339966"/>
        </w:rPr>
        <w:t>а) Алжир     б) Алжир и Нигерия       в) Алжир, Нигерия и Либерия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14 Установите соответствие:</w:t>
      </w:r>
    </w:p>
    <w:p>
      <w:pPr>
        <w:pStyle w:val="Normal"/>
        <w:rPr>
          <w:color w:val="339966"/>
        </w:rPr>
      </w:pPr>
      <w:r>
        <w:rPr>
          <w:color w:val="339966"/>
        </w:rPr>
        <w:t>страна:                                    С\Х  специализация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Бенин                                       а) арахис </w:t>
      </w:r>
    </w:p>
    <w:p>
      <w:pPr>
        <w:pStyle w:val="Normal"/>
        <w:tabs>
          <w:tab w:val="clear" w:pos="708"/>
          <w:tab w:val="left" w:pos="840" w:leader="none"/>
        </w:tabs>
        <w:rPr>
          <w:color w:val="339966"/>
        </w:rPr>
      </w:pPr>
      <w:r>
        <w:rPr>
          <w:color w:val="339966"/>
        </w:rPr>
        <w:t>Сенегал                                   б) хлопчатник</w:t>
      </w:r>
    </w:p>
    <w:p>
      <w:pPr>
        <w:pStyle w:val="Normal"/>
        <w:tabs>
          <w:tab w:val="clear" w:pos="708"/>
          <w:tab w:val="left" w:pos="840" w:leader="none"/>
        </w:tabs>
        <w:rPr>
          <w:color w:val="339966"/>
        </w:rPr>
      </w:pPr>
      <w:r>
        <w:rPr>
          <w:color w:val="339966"/>
        </w:rPr>
        <w:t xml:space="preserve">Чад                                           в) какао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15 Почему сдвиг населения к побережьям океанов и морей в Африке выражена меньше, чем в Зарубежной Азии?</w:t>
      </w:r>
    </w:p>
    <w:p>
      <w:pPr>
        <w:pStyle w:val="Normal"/>
        <w:rPr>
          <w:color w:val="FF0000"/>
        </w:rPr>
      </w:pPr>
      <w:r>
        <w:rPr>
          <w:iCs/>
          <w:color w:val="FF0000"/>
        </w:rPr>
        <w:t>16 Почему для вывоза промышленной продукции из района Медного пояса не используется река Конго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ст по теме " Страны Латинской Америки".</w:t>
      </w:r>
    </w:p>
    <w:p>
      <w:pPr>
        <w:pStyle w:val="Normal"/>
        <w:rPr>
          <w:color w:val="339966"/>
        </w:rPr>
      </w:pPr>
      <w:r>
        <w:rPr>
          <w:color w:val="339966"/>
        </w:rPr>
        <w:t>1 В состав Латинской Америки входят:</w:t>
      </w:r>
    </w:p>
    <w:p>
      <w:pPr>
        <w:pStyle w:val="Normal"/>
        <w:rPr>
          <w:color w:val="339966"/>
        </w:rPr>
      </w:pPr>
      <w:r>
        <w:rPr>
          <w:color w:val="339966"/>
        </w:rPr>
        <w:t>а) Южная Америка        б) Южная Америка и юг Северной Америки</w:t>
      </w:r>
    </w:p>
    <w:p>
      <w:pPr>
        <w:pStyle w:val="Normal"/>
        <w:rPr>
          <w:color w:val="339966"/>
        </w:rPr>
      </w:pPr>
      <w:r>
        <w:rPr>
          <w:color w:val="339966"/>
        </w:rPr>
        <w:t>2 Наибольшее значение для ЭГП Латинской Америки имеет:</w:t>
      </w:r>
    </w:p>
    <w:p>
      <w:pPr>
        <w:pStyle w:val="Normal"/>
        <w:rPr>
          <w:color w:val="339966"/>
        </w:rPr>
      </w:pPr>
      <w:r>
        <w:rPr>
          <w:color w:val="339966"/>
        </w:rPr>
        <w:t>а) близость США           б) наличие двух морских фасадов</w:t>
      </w:r>
    </w:p>
    <w:p>
      <w:pPr>
        <w:pStyle w:val="Normal"/>
        <w:rPr/>
      </w:pPr>
      <w:r>
        <w:rPr>
          <w:color w:val="339966"/>
        </w:rPr>
        <w:t>3 Основной язык большинства стран: а) английский     б) испанский      в) португальский</w:t>
      </w:r>
    </w:p>
    <w:p>
      <w:pPr>
        <w:pStyle w:val="Normal"/>
        <w:rPr>
          <w:color w:val="339966"/>
        </w:rPr>
      </w:pPr>
      <w:r>
        <w:rPr>
          <w:color w:val="339966"/>
        </w:rPr>
        <w:t>4 В структуре промышленности большинства стран ведущее место принадлежит:</w:t>
      </w:r>
    </w:p>
    <w:p>
      <w:pPr>
        <w:pStyle w:val="Normal"/>
        <w:rPr>
          <w:color w:val="339966"/>
        </w:rPr>
      </w:pPr>
      <w:r>
        <w:rPr>
          <w:color w:val="339966"/>
        </w:rPr>
        <w:t>а) добывающей              б) обрабатывающей</w:t>
      </w:r>
    </w:p>
    <w:p>
      <w:pPr>
        <w:pStyle w:val="Normal"/>
        <w:rPr>
          <w:color w:val="339966"/>
        </w:rPr>
      </w:pPr>
      <w:r>
        <w:rPr>
          <w:color w:val="339966"/>
        </w:rPr>
        <w:t>5 Наиболее выгодное транспортно-географическое положение имеет:</w:t>
      </w:r>
    </w:p>
    <w:p>
      <w:pPr>
        <w:pStyle w:val="Normal"/>
        <w:rPr>
          <w:color w:val="339966"/>
        </w:rPr>
      </w:pPr>
      <w:r>
        <w:rPr>
          <w:color w:val="339966"/>
        </w:rPr>
        <w:t>а) Панама                        б) Мексика                в) Перу</w:t>
      </w:r>
    </w:p>
    <w:p>
      <w:pPr>
        <w:pStyle w:val="Normal"/>
        <w:rPr/>
      </w:pPr>
      <w:r>
        <w:rPr>
          <w:color w:val="339966"/>
        </w:rPr>
        <w:t>6 Крупнейший в мире производитель бананов:  а) Эквадор     б) Эквадор и Колумбия                                                                   в) Эквадор, Колумбия, Аргентина</w:t>
      </w:r>
    </w:p>
    <w:p>
      <w:pPr>
        <w:pStyle w:val="Normal"/>
        <w:rPr>
          <w:color w:val="339966"/>
        </w:rPr>
      </w:pPr>
      <w:r>
        <w:rPr>
          <w:color w:val="339966"/>
        </w:rPr>
        <w:t>7 Наиболее высокоразвитыми в Латинской Америке считаются странами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а) Аргентина  б) Аргентина и Мексика  в) Аргентина, Мексика и Чили   </w:t>
      </w:r>
    </w:p>
    <w:p>
      <w:pPr>
        <w:pStyle w:val="Normal"/>
        <w:rPr>
          <w:color w:val="0000FF"/>
        </w:rPr>
      </w:pPr>
      <w:r>
        <w:rPr>
          <w:color w:val="0000FF"/>
        </w:rPr>
        <w:t>8  В составе Л.А. выделяют 4 субрегиона: 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9  ЭГП Л.А. характеризуется 3 главными чертами: 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10 Самое большое островное государство Л.А.: 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11 Тип воспроизводства населения Л.А.: 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12 Показатель урбанизации в Л.А. достигает: 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13 Крупнейшие нефтегазоносные бассейны располагаются: 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4 3 компонента, под воздействием которых, сложился этнический состав населения: </w:t>
      </w:r>
    </w:p>
    <w:p>
      <w:pPr>
        <w:pStyle w:val="Normal"/>
        <w:rPr>
          <w:color w:val="0000FF"/>
        </w:rPr>
      </w:pPr>
      <w:r>
        <w:rPr>
          <w:color w:val="0000FF"/>
        </w:rPr>
        <w:t>15 Огромное богатство Л.А. - её ______ , которые занимают 1\2 всей территории.</w:t>
      </w:r>
    </w:p>
    <w:p>
      <w:pPr>
        <w:pStyle w:val="Normal"/>
        <w:rPr>
          <w:color w:val="0000FF"/>
        </w:rPr>
      </w:pPr>
      <w:r>
        <w:rPr>
          <w:color w:val="0000FF"/>
        </w:rPr>
        <w:t>16 Единственная страна Центральной Америки, не имеющая выхода к морю.</w:t>
      </w:r>
    </w:p>
    <w:p>
      <w:pPr>
        <w:pStyle w:val="Normal"/>
        <w:rPr>
          <w:color w:val="0000FF"/>
        </w:rPr>
      </w:pPr>
      <w:r>
        <w:rPr>
          <w:color w:val="0000FF"/>
        </w:rPr>
        <w:t>17 Единственная страна субрегиона Анд, не имеющая выхода к морю.</w:t>
      </w:r>
    </w:p>
    <w:p>
      <w:pPr>
        <w:pStyle w:val="Normal"/>
        <w:rPr>
          <w:color w:val="0000FF"/>
        </w:rPr>
      </w:pPr>
      <w:r>
        <w:rPr>
          <w:color w:val="0000FF"/>
        </w:rPr>
        <w:t>18 Страна, где 4\5 населения живет на высоте 3 тыс. м. над уровнем моря.</w:t>
      </w:r>
    </w:p>
    <w:p>
      <w:pPr>
        <w:pStyle w:val="Normal"/>
        <w:rPr>
          <w:color w:val="0000FF"/>
        </w:rPr>
      </w:pPr>
      <w:r>
        <w:rPr>
          <w:color w:val="0000FF"/>
        </w:rPr>
        <w:t>19 Страна, в которой на португальском языке говорит в 17 раз больше людей,    чем в Португали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0  Какие преимущества и недостатки связаны с тем, что ближайшим высокоразвитым соседом большинства стран Латинской Америки является США? </w:t>
      </w:r>
    </w:p>
    <w:p>
      <w:pPr>
        <w:pStyle w:val="Normal"/>
        <w:ind w:left="-72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Годовая контрольная работа.   10 класс.</w:t>
      </w:r>
    </w:p>
    <w:p>
      <w:pPr>
        <w:pStyle w:val="Normal"/>
        <w:rPr/>
      </w:pPr>
      <w:r>
        <w:rPr>
          <w:color w:val="339966"/>
        </w:rPr>
        <w:t xml:space="preserve">    </w:t>
      </w:r>
      <w:r>
        <w:rPr>
          <w:b/>
          <w:bCs/>
          <w:iCs/>
          <w:color w:val="339966"/>
        </w:rPr>
        <w:t>Укажите верные утверждения:</w:t>
      </w:r>
    </w:p>
    <w:p>
      <w:pPr>
        <w:pStyle w:val="Normal"/>
        <w:rPr>
          <w:color w:val="339966"/>
        </w:rPr>
      </w:pPr>
      <w:r>
        <w:rPr>
          <w:color w:val="339966"/>
        </w:rPr>
        <w:t>1 а) В мировом (невоенном) судостроении ведущие позиции занимают Япония и Корея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б) В сельском хозяйстве США занято около 20 о/о самодеятельного населения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в) Примерно половину площади мира занимают зерновые культуры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 xml:space="preserve">г) По тоннажу торгового флота Япония опережает Панаму и Либерию. </w:t>
      </w:r>
    </w:p>
    <w:p>
      <w:pPr>
        <w:pStyle w:val="Normal"/>
        <w:rPr>
          <w:color w:val="339966"/>
        </w:rPr>
      </w:pPr>
      <w:r>
        <w:rPr>
          <w:color w:val="339966"/>
        </w:rPr>
        <w:t>2 а) Азия - крупнейший район рисосеяния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б) Филиппины - основной производитель кокосового масла  в Юго-Восточной Азии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в) Промышленный район Осака-Кобе опережает по мощи район Токио-Йокогама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г) Индия - самая многонациональная страна мира.</w:t>
      </w:r>
    </w:p>
    <w:p>
      <w:pPr>
        <w:pStyle w:val="Normal"/>
        <w:rPr/>
      </w:pPr>
      <w:r>
        <w:rPr>
          <w:color w:val="339966"/>
        </w:rPr>
        <w:t>3 а) Франция по площади впятеро больше Великобритании, выделяется небогатыми               минеральными ресурсами  (каменный уголь, природный газ, нефть, руды цветных металлов), однако она располагает значительными запасами железных руд и энергией горных рек, плодородными почвами, мягким климатом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б) Франция занимает передовые позиции в атомной энергетике (по доле выработке энергии на АЭС), в некоторых видах транспортного машиностроения, химической промышленности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в) В сельском хозяйстве Франции преобладает растениеводство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г) Марсель, Нант, Страсбург, Гавр, Тулуза, Дюнкерк, Лилль - крупнейшие индустриальные центры Франции.</w:t>
      </w:r>
    </w:p>
    <w:p>
      <w:pPr>
        <w:pStyle w:val="Normal"/>
        <w:rPr>
          <w:color w:val="339966"/>
        </w:rPr>
      </w:pPr>
      <w:r>
        <w:rPr>
          <w:color w:val="339966"/>
        </w:rPr>
        <w:t>4 а) Южная Азия- один из наиболее многонациональных и многоязычных районов мира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б) Население Южной Африки равномерно  размещено по территории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в) Рио-де-Жанейро - самая крупная городская агломерация Латинской Америки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г) Животноводство - ведущая отрасль сельского хозяйства Индии.</w:t>
      </w:r>
    </w:p>
    <w:p>
      <w:pPr>
        <w:pStyle w:val="Normal"/>
        <w:rPr>
          <w:color w:val="339966"/>
        </w:rPr>
      </w:pPr>
      <w:r>
        <w:rPr>
          <w:color w:val="339966"/>
        </w:rPr>
        <w:t>5 а) Половину мирового сбора натурального каучука дает Малайзия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б) Пашня составляет треть территории Индии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в) Общей чертой Канады и Австралии является неравномерное распределение населения по территории.</w:t>
      </w:r>
    </w:p>
    <w:p>
      <w:pPr>
        <w:pStyle w:val="Normal"/>
        <w:rPr/>
      </w:pPr>
      <w:r>
        <w:rPr>
          <w:color w:val="339966"/>
        </w:rPr>
        <w:t>6 Укажите на каком острове Индонезии наиболее высока плотность населения, расположена столица страны, наиболее развита промышленность и рисосеяние:</w:t>
      </w:r>
    </w:p>
    <w:p>
      <w:pPr>
        <w:pStyle w:val="Normal"/>
        <w:rPr>
          <w:color w:val="339966"/>
        </w:rPr>
      </w:pPr>
      <w:r>
        <w:rPr>
          <w:color w:val="339966"/>
        </w:rPr>
        <w:t>а) Суматра;  б) Ява;  в) Калимантан;  г) Сулавеси;  д) Бали;</w:t>
      </w:r>
    </w:p>
    <w:p>
      <w:pPr>
        <w:pStyle w:val="Normal"/>
        <w:rPr/>
      </w:pPr>
      <w:r>
        <w:rPr>
          <w:color w:val="339966"/>
        </w:rPr>
        <w:t>7 Более высоким уровнем промышленного развития среди следующих африканских стран отличается: а) Кения; б) ЮАР; в) Эфиопия; г) Алжир; д) Конго;</w:t>
      </w:r>
    </w:p>
    <w:p>
      <w:pPr>
        <w:pStyle w:val="Normal"/>
        <w:rPr/>
      </w:pPr>
      <w:r>
        <w:rPr>
          <w:color w:val="0000FF"/>
        </w:rPr>
        <w:t>8 Укажите характерную продукцию сельского хозяйства (мясо, кофе, сахарный тростник, бананы) для стран Латинской Америки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) Колумбия, Гватемала ______________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) Панама, Эквадор _________________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) Куба, Гайана _____________________ </w:t>
      </w:r>
    </w:p>
    <w:p>
      <w:pPr>
        <w:pStyle w:val="Normal"/>
        <w:rPr>
          <w:color w:val="0000FF"/>
        </w:rPr>
      </w:pPr>
      <w:r>
        <w:rPr>
          <w:color w:val="0000FF"/>
        </w:rPr>
        <w:t>г) Аргентина, Уругвай _______________</w:t>
      </w:r>
    </w:p>
    <w:p>
      <w:pPr>
        <w:pStyle w:val="Normal"/>
        <w:rPr/>
      </w:pPr>
      <w:r>
        <w:rPr>
          <w:color w:val="0000FF"/>
        </w:rPr>
        <w:t>9  Укажите не менее трех основных продуктов производимых Австралией.</w:t>
      </w:r>
    </w:p>
    <w:p>
      <w:pPr>
        <w:pStyle w:val="Normal"/>
        <w:rPr/>
      </w:pPr>
      <w:r>
        <w:rPr>
          <w:color w:val="0000FF"/>
        </w:rPr>
        <w:t>10  Укажите не менее трех основных видов продукции производимых Бразилией.</w:t>
      </w:r>
    </w:p>
    <w:p>
      <w:pPr>
        <w:pStyle w:val="Normal"/>
        <w:rPr/>
      </w:pPr>
      <w:r>
        <w:rPr>
          <w:color w:val="0000FF"/>
        </w:rPr>
        <w:t>11  Страна с большой численностью населения, пестрым расовым составом, крупный производитель черных металлов, экспортер железной руды и кофе:</w:t>
      </w:r>
    </w:p>
    <w:p>
      <w:pPr>
        <w:pStyle w:val="Normal"/>
        <w:rPr>
          <w:color w:val="0000FF"/>
        </w:rPr>
      </w:pPr>
      <w:r>
        <w:rPr>
          <w:color w:val="0000FF"/>
        </w:rPr>
        <w:t>а) Аргентина; б) Бразилия; в) Мексика; г) Нигерия;</w:t>
      </w:r>
    </w:p>
    <w:p>
      <w:pPr>
        <w:pStyle w:val="Normal"/>
        <w:rPr/>
      </w:pPr>
      <w:r>
        <w:rPr>
          <w:color w:val="0000FF"/>
        </w:rPr>
        <w:t>12 Страна с мягким климатом, развитой промышленностью, крупный производитель нефти, добывает уголь и газ, имеет развитое рыболовство, животноводческую специализацию сельского хозяйства: а) Швеция; б) Дания; в) Великобритания; г) Франция;</w:t>
      </w:r>
    </w:p>
    <w:p>
      <w:pPr>
        <w:pStyle w:val="Normal"/>
        <w:rPr/>
      </w:pPr>
      <w:r>
        <w:rPr>
          <w:color w:val="0000FF"/>
        </w:rPr>
        <w:t>13 Страна с большой численностью и плотностью населения, крупнейший производитель автомобилей и роботов, развито рыболовство.</w:t>
      </w:r>
    </w:p>
    <w:p>
      <w:pPr>
        <w:pStyle w:val="Normal"/>
        <w:rPr>
          <w:color w:val="0000FF"/>
        </w:rPr>
      </w:pPr>
      <w:r>
        <w:rPr>
          <w:color w:val="0000FF"/>
        </w:rPr>
        <w:t>а) США; б) Япония; в) Великобритания; г) Китай;</w:t>
      </w:r>
    </w:p>
    <w:p>
      <w:pPr>
        <w:pStyle w:val="Normal"/>
        <w:rPr/>
      </w:pPr>
      <w:r>
        <w:rPr>
          <w:color w:val="0000FF"/>
        </w:rPr>
        <w:t>14 Страна с высокоразвитым машиностроением и легкой промышленностью, в энергетике которой главную роль играют атомные станции, развито зерновое хозяйство и виноделие.</w:t>
      </w:r>
    </w:p>
    <w:p>
      <w:pPr>
        <w:pStyle w:val="Normal"/>
        <w:rPr>
          <w:color w:val="0000FF"/>
        </w:rPr>
      </w:pPr>
      <w:r>
        <w:rPr>
          <w:color w:val="0000FF"/>
        </w:rPr>
        <w:t>а) Италия; б) Франция; в) Испания; г) Греция;</w:t>
      </w:r>
    </w:p>
    <w:p>
      <w:pPr>
        <w:pStyle w:val="Normal"/>
        <w:rPr/>
      </w:pPr>
      <w:r>
        <w:rPr>
          <w:color w:val="FF0000"/>
        </w:rPr>
        <w:t>15  Страна с большой численностью населения, столица - не самый крупный город страны, аграрная экономика, но существуют крупные районы тяжелой легкой промышленности, в северных районах выращивают преимущественно пшеницу, в восточных - рис и джут, в южных и центральных - чай, хлопок и арахис. Название страны?</w:t>
      </w:r>
    </w:p>
    <w:p>
      <w:pPr>
        <w:pStyle w:val="Normal"/>
        <w:rPr/>
      </w:pPr>
      <w:r>
        <w:rPr>
          <w:color w:val="FF0000"/>
        </w:rPr>
        <w:t>16  Крупнейший производитель судов, роботов, бытовой электроники, лидер мирового рыболовства, крупнейший импортер зерна. Название страны?</w:t>
      </w:r>
    </w:p>
    <w:p>
      <w:pPr>
        <w:pStyle w:val="Normal"/>
        <w:rPr/>
      </w:pPr>
      <w:r>
        <w:rPr>
          <w:color w:val="FF0000"/>
        </w:rPr>
        <w:t>17  Нефтедобывающая страна, расположенная на самом большом материке, значительную её часть занимает низменность в междуречье двух извилистых рек, на которой в древние времена выращивали на орошаемых землях пшеницу, хлопчатник, финики. Столица страны - древний город, расположенный на берегу одной из рек. Название страны?</w:t>
      </w:r>
    </w:p>
    <w:p>
      <w:pPr>
        <w:pStyle w:val="Normal"/>
        <w:rPr/>
      </w:pPr>
      <w:r>
        <w:rPr>
          <w:color w:val="FF0000"/>
        </w:rPr>
        <w:t>18  Две страны Европы, имеющие выход к одному морю, почти вся граница между этими странами проходит по крупной реке, сельское хозяйство специализируется на производстве пшеницы, кукурузы, табака, винограда и плодоводстве, по топливно-энергетическим ресурсам одна из стран значительно богаче. Название стран?</w:t>
      </w:r>
    </w:p>
    <w:p>
      <w:pPr>
        <w:pStyle w:val="Normal"/>
        <w:rPr/>
      </w:pPr>
      <w:r>
        <w:rPr>
          <w:color w:val="FF0000"/>
        </w:rPr>
        <w:t xml:space="preserve">19  Две страны, расположенные на разных континентах, население говорит на одном языке, столицы расположены во внутренних районах, но численность населения одной из столиц намного больше, одна из стран экспортирует нефть и цветные металлы, другая - продукцию машиностроения и цитрусовые. Название стран?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abstractNum w:abstractNumId="5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3:00Z</dcterms:created>
  <dc:creator>мамонтова</dc:creator>
  <dc:description/>
  <cp:keywords/>
  <dc:language>en-US</dc:language>
  <cp:lastModifiedBy>a1275</cp:lastModifiedBy>
  <dcterms:modified xsi:type="dcterms:W3CDTF">2013-01-28T13:33:00Z</dcterms:modified>
  <cp:revision>4</cp:revision>
  <dc:subject/>
  <dc:title/>
</cp:coreProperties>
</file>