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3</w:t>
      </w:r>
    </w:p>
    <w:p>
      <w:pPr>
        <w:pStyle w:val="Heading1"/>
        <w:jc w:val="center"/>
        <w:rPr/>
      </w:pPr>
      <w:r>
        <w:rPr/>
        <w:t>Темы творческих работ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для курса географии материков и океанов (7 класс)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 чему  географ и историй Оскар Пешель назвал конкистодоров "героическим сбродом?"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усские исследователи в Африк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оссворд "Из истории исследования материка и ГП Африки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авить репортаж или сообщение об уникальных объектах, явлениях или традициях и обрядах народов Афри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очинение "Три дня в Африке"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ясните, при помощи дополнительной литературы, выражение Эрнста Хемингуэя о Африке "С нашим появлением континенты быстро дряхлеют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авьте памятку для туриста, предостерегающую его от  опасностей в Африке  (С. Америке,  Ю. Америке и др.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авьте рассказ об исследователях, в честь которых были названы реки Северной Амери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оставьте рассказ, описание или репортаж об уникальном географическом  объекте (любого материка)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авьте  памятку туристу, отправившегося  летом (зимой) покорять вершину Гималаев, или  выигравшего путевку в Саудовскую Аравию, отправившегося в путешествие в Лондон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ить рассказ о путешествии в любое место Евразии с учетом плана описания клима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ить рассказ о путешествии по Западной Европ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авить описание об историческом объекте Южной Европ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равните афоризмы "Волга – главная улица европейской России" и "Миссисипи  американская Волга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ъясните, почему на рекламных проспектах говориться о Миссисип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"Лошадь, которая не устает", "Первая в мире обманщица", "Толстая грязнуха"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берите любую реку и совершите по ней плавание, указывая в каком направлении, плывете и                       какие географические объекты пересекает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кажите различия традиционных жилищ коренных жителей тайги и тропических пустын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 картам российских географов, созданных в результате совместного российско-американского проекта точка с координатами 14° с.ш. и 34° в.д. является одной из наиболее удобных для организации биосферного заповедника, где проявляется максимальное разнообразие природных услови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йдите эту территорию и опишите особенности, многообразие и взаимодействие природных компонентов в этом предлагаемом заповедник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36:00Z</dcterms:created>
  <dc:creator>USER</dc:creator>
  <dc:description/>
  <cp:keywords/>
  <dc:language>en-US</dc:language>
  <cp:lastModifiedBy>USER</cp:lastModifiedBy>
  <cp:lastPrinted>2008-02-27T12:36:00Z</cp:lastPrinted>
  <dcterms:modified xsi:type="dcterms:W3CDTF">2008-02-27T09:36:00Z</dcterms:modified>
  <cp:revision>2</cp:revision>
  <dc:subject/>
  <dc:title/>
</cp:coreProperties>
</file>