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ватайская средняя общеобразовательная школа им. Г. Г. Колес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83"/>
        <w:gridCol w:w="2628"/>
      </w:tblGrid>
      <w:tr>
        <w:trPr>
          <w:trHeight w:val="23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заседании  методического  объеди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й  физики, математики,  информатики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ротокола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 20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Винокуровой С. 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0__г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лепцовой К.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 200 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DSCyrillic;Times New Roman" w:hAnsi="DSCyrillic;Times New Roman" w:cs="DSCyrillic;Times New Roman"/>
          <w:b/>
          <w:b/>
          <w:spacing w:val="106"/>
          <w:sz w:val="32"/>
          <w:szCs w:val="32"/>
        </w:rPr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  <w:t xml:space="preserve">ГЕОГРАФИИ В </w:t>
      </w:r>
      <w:r>
        <w:rPr>
          <w:rFonts w:cs="DS_Cosmo" w:ascii="Windsor;Times New Roman" w:hAnsi="Windsor;Times New Roman"/>
          <w:b/>
          <w:spacing w:val="106"/>
          <w:sz w:val="32"/>
          <w:szCs w:val="32"/>
        </w:rPr>
        <w:t>8</w:t>
      </w: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  <w:t xml:space="preserve"> КЛАССЕ НА </w:t>
      </w:r>
      <w:r>
        <w:rPr>
          <w:rFonts w:cs="Windsor;Times New Roman" w:ascii="Windsor;Times New Roman" w:hAnsi="Windsor;Times New Roman"/>
          <w:b/>
          <w:spacing w:val="106"/>
          <w:sz w:val="32"/>
          <w:szCs w:val="32"/>
        </w:rPr>
        <w:t>2012-2013</w:t>
      </w: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  <w:t xml:space="preserve"> УЧЕБН</w:t>
      </w:r>
      <w:r>
        <w:rPr>
          <w:rFonts w:cs="GothicRus;Courier New" w:ascii="GothicRus;Courier New" w:hAnsi="GothicRus;Courier New"/>
          <w:b/>
          <w:spacing w:val="106"/>
          <w:sz w:val="32"/>
          <w:szCs w:val="32"/>
        </w:rPr>
        <w:t>Ы</w:t>
      </w:r>
      <w:r>
        <w:rPr>
          <w:rFonts w:cs="DSCyrillic;Times New Roman" w:ascii="DSCyrillic;Times New Roman" w:hAnsi="DSCyrillic;Times New Roman"/>
          <w:b/>
          <w:spacing w:val="106"/>
          <w:sz w:val="32"/>
          <w:szCs w:val="32"/>
        </w:rPr>
        <w:t>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DGFont;Times New Roman" w:hAnsi="DGFont;Times New Roman" w:cs="DGFont;Times New Roman"/>
          <w:b/>
          <w:b/>
        </w:rPr>
      </w:pPr>
      <w:r>
        <w:rPr>
          <w:rFonts w:cs="DGFont;Times New Roman" w:ascii="DGFont;Times New Roman" w:hAnsi="DGFont;Times New Roman"/>
          <w:b/>
        </w:rPr>
        <w:t>Учитель: Слепцова Л. А. 2</w:t>
      </w:r>
    </w:p>
    <w:p>
      <w:pPr>
        <w:pStyle w:val="Normal"/>
        <w:rPr>
          <w:rFonts w:ascii="DGFont;Times New Roman" w:hAnsi="DGFont;Times New Roman" w:cs="DGFont;Times New Roman"/>
          <w:b/>
          <w:b/>
        </w:rPr>
      </w:pPr>
      <w:r>
        <w:rPr>
          <w:rFonts w:cs="DGFont;Times New Roman" w:ascii="DGFont;Times New Roman" w:hAnsi="DGFon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ankC;Courier New" w:hAnsi="FrankC;Courier New" w:cs="FrankC;Courier New"/>
          <w:b/>
          <w:b/>
        </w:rPr>
      </w:pPr>
      <w:r>
        <w:rPr>
          <w:rFonts w:cs="FrankC;Courier New" w:ascii="FrankC;Courier New" w:hAnsi="FrankC;Courier New"/>
          <w:b/>
        </w:rPr>
        <w:tab/>
        <w:t>Количество часов: 70</w:t>
      </w:r>
    </w:p>
    <w:p>
      <w:pPr>
        <w:pStyle w:val="Heading1"/>
        <w:rPr>
          <w:rFonts w:ascii="FrankC;Courier New" w:hAnsi="FrankC;Courier New" w:cs="FrankC;Courier New"/>
          <w:b w:val="false"/>
          <w:b w:val="false"/>
        </w:rPr>
      </w:pPr>
      <w:r>
        <w:rPr>
          <w:rFonts w:cs="FrankC;Courier New" w:ascii="FrankC;Courier New" w:hAnsi="FrankC;Courier New"/>
          <w:b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еография 8  класс, 2 часа в неделю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Программа</w:t>
      </w:r>
      <w:r>
        <w:rPr>
          <w:b/>
          <w:bCs/>
          <w:sz w:val="22"/>
        </w:rPr>
        <w:t>: „Программа по географии для общеобразовательных  учреждений, 6-9 классы“. – М.: Дрофа, 2004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Учебный комплект для учащихся</w:t>
      </w:r>
      <w:r>
        <w:rPr>
          <w:b/>
          <w:bCs/>
          <w:sz w:val="22"/>
        </w:rPr>
        <w:t>: 1. И.И.Баринова. География. Природа России. 8 класс – М.: Дрофа, 200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943"/>
        <w:gridCol w:w="910"/>
        <w:gridCol w:w="1281"/>
        <w:gridCol w:w="992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Кол-во час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Домашнее задание, контрольные и практические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РТ Сирот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Баринова К/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ВВЕДЕНИЕ (6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Что изучают в курсе „Природа России“. Источники географической информ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с.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 З.:1-3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-9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2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оссия на карте часовых поя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-8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2-13 З.:1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осваивали и изучали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1.09</w:t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ОСОБЕННОСТИ ПРИРОДЫ И ПРИРОДНЫЕ РЕСУРСЫ  (24 ч.)</w:t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1. РЕЛЬЕФ, ГЕОЛОГИЧЕСКОЕ СТРОЕНИЕ И ПОЛЕЗНЫЕ ИСКОПАЕМЫЕ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РТ с.14 З.:1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логическое летоисчис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0 З.:1-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17 З.:3,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1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еологическое строение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нераль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 ,21-22 З.:5,10,12,1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витие форм рельеф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22 З.:2,6-9,11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.10</w:t>
            </w:r>
          </w:p>
        </w:tc>
      </w:tr>
      <w:tr>
        <w:trPr>
          <w:trHeight w:val="126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чего зависит климат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3-30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-5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мосферные фронты, циклоны, антицикл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0 с.60-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9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Типы климатов Росс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0 с.63-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</w:rPr>
              <w:t>ТЕМА 3. ВНУТРЕННИЕ ВОДЫ И ВНУТРЕННИЕ РЕСУРСЫ (4 ч.)</w:t>
            </w: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внутренних вод России. Ре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4-4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1-36 З.:1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зёра. Болота. Подземные воды. Ледники. Многолетняя мерзл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дные ресурсы. Охрана в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</w:t>
            </w:r>
            <w:r>
              <w:rPr>
                <w:b w:val="false"/>
                <w:bCs w:val="false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разование почв и их разнообраз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7-38 З.:1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остранения поч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ен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ее повторение по теме «Почв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5. РАСТИТЕЛЬНЫЙ И ЖИВОТНЫЙ МИР (4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тительный мир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9-40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вотный мир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0-42 З.:1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16"/>
              </w:rPr>
            </w:pPr>
            <w:r>
              <w:rPr>
                <w:rFonts w:eastAsia="Batang;바탕"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ПРИРОДНЫЕ КОМПЛЕКСЫ (ПК) РОССИИ  (26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азнообразие ПК России. Природн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-2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3-44 З.:1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 как крупные природные комплек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5-47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8-49 З.:1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9-53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сотная пояс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 53 З.: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9,49,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4-59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7-8,12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ый Кавказ – самые молодые и высокие гор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9-64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9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риродные комплексы Северного Кавказа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 - „Каменный пояс“ земли Ру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5-70 З.:1-1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0-11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воеобразие природ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адносибирская низменность: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0-74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3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Западной Сибири.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4-82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айоны Восточной Сибир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емчужина Сибири – Байка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ресурсы Восточной Сибири,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83-87 З.:1-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Дальнего Востока. При-родные унику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и систематизация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Человек и природ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Влияние природных условий н жизнь и здоровье челове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Антропогенные воздействия на природу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Рациональное природопользова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Экологическая ситуация Росси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Справочные материал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нтрольная работа по разделу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Номенклатура по Росси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Номенклатура по Росси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щее количество часов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ерв можно использовать для изучения РАЗДЕЛА </w:t>
      </w:r>
      <w:r>
        <w:rPr>
          <w:lang w:val="en-US"/>
        </w:rPr>
        <w:t>IV</w:t>
      </w:r>
      <w:r>
        <w:rPr/>
        <w:t xml:space="preserve"> «Человек и природ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Учитель:           Слепцова Л. А. 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Cyrillic">
    <w:altName w:val="Times New Roman"/>
    <w:charset w:val="00"/>
    <w:family w:val="auto"/>
    <w:pitch w:val="variable"/>
  </w:font>
  <w:font w:name="Windsor">
    <w:altName w:val="Times New Roman"/>
    <w:charset w:val="00"/>
    <w:family w:val="auto"/>
    <w:pitch w:val="variable"/>
  </w:font>
  <w:font w:name="GothicRus">
    <w:altName w:val="Courier New"/>
    <w:charset w:val="00"/>
    <w:family w:val="roman"/>
    <w:pitch w:val="variable"/>
  </w:font>
  <w:font w:name="DGFont">
    <w:altName w:val="Times New Roman"/>
    <w:charset w:val="cc"/>
    <w:family w:val="auto"/>
    <w:pitch w:val="variable"/>
  </w:font>
  <w:font w:name="FrankC">
    <w:altName w:val="Courier New"/>
    <w:charset w:val="00"/>
    <w:family w:val="auto"/>
    <w:pitch w:val="variable"/>
  </w:font>
  <w:font w:name="Bruskovaya 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Batang;바탕" w:cs="Book Antiqua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43:00Z</dcterms:created>
  <dc:creator>шашаев</dc:creator>
  <dc:description/>
  <cp:keywords/>
  <dc:language>en-US</dc:language>
  <cp:lastModifiedBy>школа</cp:lastModifiedBy>
  <cp:lastPrinted>2012-11-20T04:53:00Z</cp:lastPrinted>
  <dcterms:modified xsi:type="dcterms:W3CDTF">2012-11-20T00:54:00Z</dcterms:modified>
  <cp:revision>111</cp:revision>
  <dc:subject/>
  <dc:title>„СОГЛАСОВАНО“</dc:title>
</cp:coreProperties>
</file>