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ктябрь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ссмотрена и одобрена на заседании                               Утверждена руководителем ОУ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</w:rPr>
        <w:t>Методического  объединения</w:t>
      </w:r>
      <w:r>
        <w:rPr/>
        <w:t xml:space="preserve">                                           </w:t>
      </w:r>
      <w:r>
        <w:rPr>
          <w:b w:val="false"/>
        </w:rPr>
        <w:t>Директор шко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МО ______________                                  ________________Е.Н.Кочет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____» ____________ 2011 г.</w:t>
        <w:tab/>
        <w:tab/>
        <w:tab/>
        <w:t xml:space="preserve">                     «____»_____________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Msonormalbullet2gif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учебного курса </w:t>
      </w:r>
    </w:p>
    <w:p>
      <w:pPr>
        <w:pStyle w:val="Msonormalbullet2gif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/>
      </w:pPr>
      <w:r>
        <w:rPr>
          <w:b/>
          <w:sz w:val="40"/>
        </w:rPr>
        <w:t xml:space="preserve">География. </w:t>
      </w:r>
    </w:p>
    <w:p>
      <w:pPr>
        <w:pStyle w:val="Msonormalbullet2gif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32"/>
          <w:szCs w:val="32"/>
        </w:rPr>
        <w:t>Материки, океаны, народы и страны</w:t>
      </w:r>
    </w:p>
    <w:p>
      <w:pPr>
        <w:pStyle w:val="Msonormalbullet2gif"/>
        <w:spacing w:lineRule="atLeast" w:line="240" w:before="0" w:after="0"/>
        <w:contextualSpacing/>
        <w:jc w:val="center"/>
        <w:rPr>
          <w:szCs w:val="22"/>
        </w:rPr>
      </w:pPr>
      <w:r>
        <w:rPr>
          <w:b/>
          <w:sz w:val="40"/>
        </w:rPr>
        <w:t>для 7-го класса</w:t>
      </w:r>
    </w:p>
    <w:p>
      <w:pPr>
        <w:pStyle w:val="Heading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Msonormalbullet2gif"/>
        <w:spacing w:lineRule="atLeast" w:line="240"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Составитель:</w:t>
      </w:r>
    </w:p>
    <w:p>
      <w:pPr>
        <w:pStyle w:val="Msonormalbullet2gif"/>
        <w:spacing w:lineRule="atLeast" w:line="240" w:before="0" w:after="0"/>
        <w:contextualSpacing/>
        <w:jc w:val="center"/>
        <w:rPr>
          <w:szCs w:val="22"/>
        </w:rPr>
      </w:pPr>
      <w:r>
        <w:rPr>
          <w:szCs w:val="22"/>
        </w:rPr>
        <w:t>Матвеева Ирина Владимировна, учитель географии.</w:t>
      </w:r>
    </w:p>
    <w:p>
      <w:pPr>
        <w:pStyle w:val="Msonormalbullet2gif"/>
        <w:spacing w:lineRule="atLeast" w:line="240" w:before="0" w:after="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: Душина И.В. Программы для общеобразовательных учреждений: География. 6-11 классы. – М.: Дрофа, 2009 г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tLeast" w:line="240" w:before="20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ab/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>не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 курс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ла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необходимо решить следующие учебно-методичес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Style13"/>
        <w:spacing w:lineRule="atLeast" w:line="24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новые направления географического образования: 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ые подходы к характеристике территории материков и акватории океанов;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материков и океанов как крупных природных комплексов;</w:t>
      </w:r>
    </w:p>
    <w:p>
      <w:pPr>
        <w:pStyle w:val="Style13"/>
        <w:numPr>
          <w:ilvl w:val="0"/>
          <w:numId w:val="1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население, особенностей культуры и быта народов 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Информационный объем данного курса довольно велик, особое место в нем занимает географическая номенклатура, все это делает его довольно насыщенным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рабочей программы обеспечивает освоение общеучебных умений и компетенций в рамках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учебной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познавательной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информационно-коммуникативной, творческой, практической, рефлексивной деятельност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rFonts w:cs="Times New Roman" w:ascii="Times New Roman" w:hAnsi="Times New Roman"/>
          <w:b/>
          <w:sz w:val="24"/>
          <w:szCs w:val="24"/>
        </w:rPr>
        <w:t>формы обучения,</w:t>
      </w:r>
      <w:r>
        <w:rPr>
          <w:rFonts w:cs="Times New Roman" w:ascii="Times New Roman" w:hAnsi="Times New Roman"/>
          <w:sz w:val="24"/>
          <w:szCs w:val="24"/>
        </w:rPr>
        <w:t xml:space="preserve">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Style13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3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3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68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руктурном соотношении курс состоит из введения и </w:t>
      </w:r>
      <w:r>
        <w:rPr>
          <w:rFonts w:cs="Times New Roman" w:ascii="Times New Roman" w:hAnsi="Times New Roman"/>
          <w:b/>
          <w:sz w:val="24"/>
          <w:szCs w:val="24"/>
        </w:rPr>
        <w:t>пяти разделов:</w:t>
      </w:r>
      <w:r>
        <w:rPr>
          <w:rFonts w:cs="Times New Roman" w:ascii="Times New Roman" w:hAnsi="Times New Roman"/>
          <w:sz w:val="24"/>
          <w:szCs w:val="24"/>
        </w:rPr>
        <w:t xml:space="preserve"> «Как открывали мир», «Географическая карта – величайшее  творение человечества», «Земля – уникальная планета», «Материки  и океаны», «Земля – наш дом». На страноведение отводится 35% учебного времени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Программа содержит практический компонент (20%) около 1/3 содержания. 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его отличительных чертах, и, вместе с тем, выявить общее в природе всех материко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Normal"/>
        <w:shd w:fill="FFFFFF" w:val="clear"/>
        <w:spacing w:lineRule="atLeast" w:line="240" w:before="161" w:after="200"/>
        <w:ind w:left="3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161" w:after="200"/>
        <w:ind w:left="35" w:firstLine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336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ируемые результаты обучения</w:t>
      </w:r>
    </w:p>
    <w:p>
      <w:pPr>
        <w:pStyle w:val="Normal"/>
        <w:shd w:fill="FFFFFF" w:val="clear"/>
        <w:spacing w:lineRule="atLeast" w:line="240" w:before="336" w:after="200"/>
        <w:ind w:left="29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154" w:after="200"/>
        <w:ind w:left="3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-7"/>
          <w:sz w:val="28"/>
          <w:szCs w:val="24"/>
        </w:rPr>
        <w:t>1.</w:t>
      </w:r>
      <w:r>
        <w:rPr>
          <w:rFonts w:cs="Times New Roman" w:ascii="Times New Roman" w:hAnsi="Times New Roman"/>
          <w:b/>
          <w:iCs/>
          <w:sz w:val="28"/>
          <w:szCs w:val="24"/>
        </w:rPr>
        <w:tab/>
        <w:t>Оценивать и прогнозиров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лиматов Земли в целом и на отдель</w:t>
        <w:softHyphen/>
        <w:t>ных материк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2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tLeast" w:line="240" w:before="96" w:after="200"/>
        <w:ind w:left="30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4"/>
        </w:rPr>
        <w:t>2.</w:t>
      </w:r>
      <w:r>
        <w:rPr>
          <w:rFonts w:cs="Times New Roman" w:ascii="Times New Roman" w:hAnsi="Times New Roman"/>
          <w:b/>
          <w:iCs/>
          <w:sz w:val="28"/>
          <w:szCs w:val="24"/>
        </w:rPr>
        <w:tab/>
        <w:t>Объясня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ового и этнического состава населе</w:t>
        <w:softHyphen/>
        <w:t>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298" w:right="10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hanging="2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свойства, присущие географической оболочке;</w:t>
      </w:r>
    </w:p>
    <w:p>
      <w:pPr>
        <w:pStyle w:val="Normal"/>
        <w:shd w:fill="FFFFFF" w:val="clear"/>
        <w:spacing w:lineRule="atLeast" w:line="240" w:before="0" w:after="200"/>
        <w:ind w:left="271" w:right="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</w:t>
        <w:tab/>
      </w:r>
      <w:r>
        <w:rPr>
          <w:rFonts w:cs="Times New Roman" w:ascii="Times New Roman" w:hAnsi="Times New Roman"/>
          <w:b/>
          <w:iCs/>
          <w:sz w:val="28"/>
          <w:szCs w:val="24"/>
        </w:rPr>
        <w:t>Описыв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географической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 (по карт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в природе круговороты вещества и энергии (по схема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ьной и духовной культуры крупных народностей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Cs/>
          <w:sz w:val="28"/>
          <w:szCs w:val="24"/>
        </w:rPr>
        <w:t>Определять (измерять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spacing w:lineRule="atLeast" w:line="240" w:before="136" w:after="200"/>
        <w:ind w:left="2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5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iCs/>
          <w:sz w:val="28"/>
          <w:szCs w:val="24"/>
        </w:rPr>
        <w:t>Называть и (или) показыв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right="8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hanging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shd w:fill="FFFFFF" w:val="clear"/>
        <w:spacing w:lineRule="atLeast" w:line="240" w:before="0" w:after="200"/>
        <w:ind w:left="282" w:right="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ультурно-исторические центры стран, их столицы и крупные гор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0"/>
        <w:ind w:left="282" w:hanging="2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суши и океана, меры по охране атмосферы, вод океана и суш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планирование учебного материла по географии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 на 2011-2012 учебный год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часов, 2 часа в неделю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8820"/>
      </w:tblGrid>
      <w:tr>
        <w:trPr>
          <w:trHeight w:val="4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>
          <w:trHeight w:val="5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В.А. Коринская, Щенев В.А. География.(материки, океаны, народы и страны). 7 класс. –  М.: Дрофа, 2009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68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материков и океанов,  7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80" w:after="0"/>
              <w:ind w:left="368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 7 класс.  кл.: Атлас, - М.: Дрофа; Издательство Дик, 2009.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851"/>
        <w:gridCol w:w="9"/>
        <w:gridCol w:w="983"/>
        <w:gridCol w:w="850"/>
        <w:gridCol w:w="3402"/>
        <w:gridCol w:w="720"/>
        <w:gridCol w:w="720"/>
      </w:tblGrid>
      <w:tr>
        <w:trPr>
          <w:tblHeader w:val="true"/>
          <w:trHeight w:val="4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и темы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§§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– особый источник географ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.Обучение простейшим прием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с источниками географической информации (карта</w:t>
              <w:softHyphen/>
              <w:t>ми, дневниками путешествий, справочниками, словарями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 масштабность картографического изоб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люди открывали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ировка карт учебника и  атласа по различным призна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я – уникальная пла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осфера и рельеф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е направле</w:t>
              <w:softHyphen/>
              <w:t xml:space="preserve">ний передвижения литосферных плит и предполож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мещения материков и океанов через миллионы лет (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 теории тектоники плит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тмосфера и климаты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роль атмосферы в жизни Земли. Климатические карты. Климатообразующи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 Зем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бозначение на к/к климатических поясов Земли и их основных характерис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идросфера. Мировой оке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океан – главная часть гидр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течения в Мировом оке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еан как сред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еографическая обол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географической оболочки. Круговорот веществ 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схем круговоротов веществ и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комплек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з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емля – планета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3.1 (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еление человека по материкам . религии мира. Страны 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на к\к ареалов высокой плотности населения и направлений   миграций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ки и океан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фр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я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.Определение ГП материка и протяженности его с севера на юг в градусной мере и к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бозначение на к\к крупных форм рельефа и месторождений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.Оценивание климата отд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территорий для жизни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.Описание одной из рек мат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Экваториальные леса. Саван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пределение причин разнообразия з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пические пустыни. Влияние человека на прир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Северной Африки. Алж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Составление описания одной из стр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 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ы Судана и Центральной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чной Африки. К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(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фрики. Ю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встралия и Оке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Австралии. История открытия и исследования. Рельеф и полезные ископаем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ГП Австралии и Африки, их релье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 Органический мир. Природные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страл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жная Амери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 и история открытия мате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.Определение черт сходства и различия в ГП Южной Америки и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. Внутренние вод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Описание крупных речных систем Юж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мерики и Африки (по выбору учащихс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зоны. Изменение природы челове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Оценивание по картам ареалов и центров наибольшего и наименьшего антропогенного во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ействия на природу, выбор мест для создания охраня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ка материка. Бразилия. Арг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йские страны. П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Определение видов хозяйственной деятельности населения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еан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Ледовитый оке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и Индийский оке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таркти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арктида. Географическое положение. Открытие и исслед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матер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ый Ледовитый оке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верная Амери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. История открытия и исслед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.Сравнение климата территорий, расположенных в одном поя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Изменение природы челове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4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и политическая карта. кана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5.1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ША. Страны северной Америки. Мекс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ая характеристика одной из стран (Кан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враз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. Отечественные имена на карте. Евраз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пределение отличий рельефа Евразии от рельефа других матер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.Сравнение климата Евразии и Северной Аме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. Сравнение природных зон Евразии и сев. Америки по 40ºс.ш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политическ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стран материка по разным призна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Западной Европы. Великобр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(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 56.1(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чной Европы. Страны Балт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(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Южной Европы. Ита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Составление описания одной из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8.1 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Юго-Западной Азии. Страны Закавказ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 (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Центральной Аз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(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чной Азии. Кит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по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62 (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Юго-Восточной Азии Индия и Индонез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З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я – наш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географической обол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Выявление связей между компонентами ПК, описание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природы и об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Я  №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 местности, изучение ПК и антропогенных воздействий на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учебного материала всего 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З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 и у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УЗ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 О Г 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 25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итоговых 9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й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Р – итоговые практические работы (9 работ для оцен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нятий:  ИНМ –  урок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ЗЗ  -   Урок Закреплен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У    -  Комбинирован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ПР -  Урок - 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-Э  -  Урок - Экскурсия</w:t>
      </w:r>
    </w:p>
    <w:p>
      <w:pPr>
        <w:pStyle w:val="Style13"/>
        <w:spacing w:lineRule="atLeast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териально- техническое обеспечение </w:t>
      </w:r>
    </w:p>
    <w:p>
      <w:pPr>
        <w:pStyle w:val="Style13"/>
        <w:spacing w:lineRule="atLeast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4"/>
        </w:rPr>
        <w:t>Учебно – практическое оборудование: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диторная доска с магнитной поверхностью</w:t>
      </w:r>
    </w:p>
    <w:p>
      <w:pPr>
        <w:pStyle w:val="Style13"/>
        <w:numPr>
          <w:ilvl w:val="0"/>
          <w:numId w:val="6"/>
        </w:numPr>
        <w:spacing w:lineRule="atLeast" w:line="24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омплекты  географических карт: </w:t>
      </w:r>
    </w:p>
    <w:p>
      <w:pPr>
        <w:pStyle w:val="Style13"/>
        <w:numPr>
          <w:ilvl w:val="0"/>
          <w:numId w:val="6"/>
        </w:numPr>
        <w:spacing w:lineRule="atLeast" w:line="24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ечатные демонстрационные пособия (тематические таблицы по всем разделам курса географии 7 класса)</w:t>
      </w:r>
    </w:p>
    <w:p>
      <w:pPr>
        <w:pStyle w:val="Style13"/>
        <w:spacing w:lineRule="atLeast" w:line="240"/>
        <w:ind w:left="144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1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одели земного шара (Физический глобус)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1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ОЛЛЕКЦИИ:</w:t>
      </w:r>
    </w:p>
    <w:p>
      <w:pPr>
        <w:pStyle w:val="Style13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оллекции горных пород и минералов.</w:t>
      </w:r>
    </w:p>
    <w:p>
      <w:pPr>
        <w:pStyle w:val="Style13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оллекция полезных ископаемых различных типов.</w:t>
      </w:r>
    </w:p>
    <w:p>
      <w:pPr>
        <w:pStyle w:val="Style1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Гербарий растений </w:t>
      </w:r>
    </w:p>
    <w:p>
      <w:pPr>
        <w:pStyle w:val="Style13"/>
        <w:spacing w:lineRule="atLeast" w:line="240"/>
        <w:ind w:left="144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1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ОРТРЕТЫ: </w:t>
      </w:r>
    </w:p>
    <w:p>
      <w:pPr>
        <w:pStyle w:val="Style13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Набор «Путешественники», </w:t>
      </w:r>
    </w:p>
    <w:p>
      <w:pPr>
        <w:pStyle w:val="Style13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бор «Ученые - географы»</w:t>
      </w:r>
    </w:p>
    <w:p>
      <w:pPr>
        <w:pStyle w:val="Style13"/>
        <w:spacing w:lineRule="atLeast" w:line="240"/>
        <w:ind w:left="144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13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боры, инструменты для проведения демонстраций и практических занятий.</w:t>
      </w:r>
    </w:p>
    <w:p>
      <w:pPr>
        <w:pStyle w:val="Style13"/>
        <w:spacing w:lineRule="atLeast" w:line="240"/>
        <w:ind w:left="144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ий комплект / Литератур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05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 Коринская В.А., Щенев В.А. География: География (материки, океаны, народы и страны). 7 класс. –  М.: Дрофа, 2009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материков и океанов,  7 класс. Рабочая тетрадь  с комплектом контурных карт. – М.: Дрофа,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1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 7 класс.  кл.: Атлас, - М.: Дрофа; Издательство Дик, 2008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по отслеживанию результат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Е. – Тематический контроль, 7 класс. – М.: Творческий Центр, 200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юкова С.Е. – Тесты, 7 класс.  - М.: Экзамен, 200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10" w:after="0"/>
              <w:contextualSpacing/>
              <w:rPr>
                <w:rFonts w:ascii="Times New Roman" w:hAnsi="Times New Roman" w:cs="Times New Roman"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исеева Р.М. -География. Тесты, 7 класс.  - М.: Просвещение, 199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а Н.Н.. – Тесты  по географии, 6-11 кл.-М.: Дрофа, 20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унин В.Б. - Контрольные и проверочные работы по географии, 6-7 кл.-М.: Дрофа, 200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ротин В. И. – Сборник задания и упражнения 6-10 кл. - М.: Дрофа, 200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ькин Г.Н. – Тесты, 6-7 кл. – С-П .: «Паритет»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инова И.И. - Современный урок географии, Методические разработки уроков для 7 класса: Материки и океаны. - М.: Школьная Пресса, 200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нькович Т.М., Бенькович Д. Л. - Опорные конспекты в обучении географии: Кн. для учителя: 7 кл.: Из опыта работы. - М.: Просвещение, 199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дей» - М.: Баласс, 200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исеева Р.М. - География. Практическое пособие, 7 класс.  - М.: Издат - Школа, 1977, 200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инская В.А., Душима КВ., Щенёв В.А.- География материков и океанов. 7 кл.: Методическое пособие. - М.: Дрофа, 2000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инская и др.- Методическое пособие по географии материков и океанов - М.: Просвещение, 199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ькин Г.Н. - География материков и океанов. Методич. пособие - СПб.: Паритет, 200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Элькин Г.Н. - Рабочая тетрадь по географии материков и океанов - СПб.: Парите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9, 2001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Элькин Г.Н. – Твой справочник. Материалы к урокам , 7 класс. – СПб.: Паритет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tLeast" w:line="240" w:before="0" w:after="0"/>
              <w:ind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ржанов С. П. – Занимательная география – М.: Просвещение, 2008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пелов Е.М. Географические названия мира: Топонимический словарь. – М.: Русские словари, 1998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ирнова Т.А. -Хрестоматия по географии материков и океанов: Пособие для учител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рика, Евразия)  Книга для чтения - М.: Просвещение, 1975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Яворовская И.  – Занимательная география – Р.- на - Д.: Феникс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зия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фрика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графическая энциклопедия: Страны ми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верная и Южная Америка (электронные уроки и тесты, «Новый диск»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географии  Кирилла и Мефодия – 7 класс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Перечень обязательной географической номенклатуры   7 класс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Введение”</w:t>
      </w:r>
    </w:p>
    <w:p>
      <w:pPr>
        <w:pStyle w:val="Normal"/>
        <w:spacing w:lineRule="atLeast" w:line="240" w:before="0" w:after="0"/>
        <w:ind w:left="1620" w:hanging="16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азия, Африка, Северная Америка, Южная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инент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вропа, Азия, Африка,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ихий, Атлантический, Индийский, Северный Ледовитый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Общая характеристика природы Земли”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итосфер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азонская, Великая Китайская, Великие равнины, Восточно-Европейская, Западно-Сибирская,  Среднесибирское плоскогорье.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пы, Анды, Гималаи, Кавказ, Кордильеры, Тибет, Уральские, Эфиопское нагорь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конкагуа, Джомолунгма (Эверест), Мак-Кинли, Монблан, Эльбрус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илиманджаро, Ключевская Сопка, Котопахи, Орисаба, Фудзияма, Эльбрус, Эребус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дросфер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нгальский, Большой Австралийский, Гвинейский, Гудзонов, Мексиканский, Фински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рингов, Гибралтарский, Дрейка, Магелланов, Мозамбикск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икобритания, Гренландия, Исландия, Калимантан, Мадагаскар, Новая Гвинея, Новая Зеландия, Сахалин, Суматра, Японские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вийский, Индостан, Камчатка, Лабрадор, Скандинавский, Сомали, Таймыр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азонка, Волга, Ганг, Дунай, Енисей, Инд, Лена, Миссисипи, Нил, Обь, Парана, Хуанхэ, Янцзы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йкал, Великие Американские, Виктория, Каспийское море, Ладожское, Танганьик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Океаны Земли”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хи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рингово, Восточно-Китайское, Жёлтое, Коралловое, Охотское, Тасманово, Уэдделла, Фиджи, Филиппинское, Южно-Китайское, Японское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Калифорнийский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сов, Берингов, Дрейка, Корейский, Магелланов, Тайваньский, Торресов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об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ианский, Перуанский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Восточно-Австралийское, Куросио, Межпассатное противотечение, Северное Пассатное, Северо-Тихоокеанское, Южное Пассатное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падных Ветров, Калифорнийское, Курило-Камчатское, Перуанско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еутские, Бикини, Гавайские, Зондские, Курильские, Новая Зеландия, Пасхи, Самоа, Тайвань, Тасмания, Фиджи, Филиппинские, Японские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Индокитай, Калифорния, Камчатка, Корея, Малакк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тлантически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лтийское, Карибское, Норвежское, Северное, Средиземное, Чёрно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искайский, Гвинейский, Гудзонов, Мексиканск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ибралтарский, Гудзонов, Датский, Дрейка, Магелланов, Флоридск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о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уэрто-Рико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нгельское, Западных Ветров, Канарское, Лабрадорское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ие Антильские, Бермудские, Великобритания, Гренландия, Ирландия, Исландия, Огненная Земля, Фолклендские (Мальвинские)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ппенинский, Лабрадор, Малая Азия, Пиренейский, Скандинавский, Флорида, Юкатан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йски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даманское, Аравийское, Красное, Тиморское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енский, Бенгальский, Большой Австралийский, Персидский.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б-эль-Мандебский, Малаккский, Мозамби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жело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ондский. </w:t>
      </w:r>
    </w:p>
    <w:p>
      <w:pPr>
        <w:pStyle w:val="Normal"/>
        <w:spacing w:lineRule="atLeast" w:line="240" w:before="0" w:after="0"/>
        <w:ind w:left="1620" w:hanging="16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замбикское, Муссонное, Мыса Игольного, Южное Пассатно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падно-Австралийское, Западных Ветров, Сомалийское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ие Антильские, Бермудские, Великобритания, Гренландия, Ирландия, Исландия, Огненная Земля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ондские, Коморские, Мадагаскар, Мальдивские, Сейшельские, Шри-Ланка.</w:t>
      </w:r>
    </w:p>
    <w:p>
      <w:pPr>
        <w:pStyle w:val="Normal"/>
        <w:spacing w:lineRule="atLeast" w:line="240" w:before="0" w:after="0"/>
        <w:ind w:left="1620" w:hanging="16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вийский, Индостан, Малакка, Сомал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еверный Ледовитый оке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ренцево, Бофорта, Белое, Восточно-Сибирское, Гренландское, Карское, Лаптевых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рингов.</w:t>
      </w:r>
    </w:p>
    <w:p>
      <w:pPr>
        <w:pStyle w:val="Normal"/>
        <w:spacing w:lineRule="atLeast" w:line="240" w:before="0" w:after="0"/>
        <w:ind w:left="1620" w:hanging="162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ое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веро-Атлантическо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рангеля, Гренландия, Канадский Арктический архипелаг, Новая Земля, Северная Земля, Шпицберген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аймыр, Чукотский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Африка”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 и Индийский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иземное и Крас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винейский и Аденский.  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ибралтарский, Баб-эль-Мандебский и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винейское, Мозамбикское. 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нарское, Бенгельское, Сомалийско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нарские, Коморские, Мадагаскар и Занзибар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мал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Бен-Секка (Рас-Энгела, Эль-Абъяд), мыс Игольный, мыс Альмади, мыс Рас-Хафу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точно-Африканское плоскогорье.  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с, Драконовы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илиманджар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л, Белый Нил, Голубой Нил, Конго, Нигер, Сенегал, Замбези, Лимпопо, Оранжевая.  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иктория, Чад, Танганьика, Ньяс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допад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иктория, Ливингстона, Стэнли.  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хара, Ливийская, Намиб, Калахар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жир, Ангола, Египет, Демократическая Республика Конго, Замбия, Мадагаскар, Марокко, Намибия, Нигерия, Сенегал, Судан, Танзания, Чад, Эфиопия, ЮАР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буджа, Аддис-Абеба, Алжир, Антананариву, Виндхук, Дакар, Додома, Каир, Киншаса, Луанда, Лусака, Нджамена, Претория, Рабат, Хартум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Австралия и Океания”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дийский и Тих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фурское, Коралловое и Тасманово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й Австралийский и Карпентария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сов и Торрес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ое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точно-Австралийское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ое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чение Западных Ветр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овая Гвинея и Тасмания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немленд и Кейп-Йорк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Йорк, мыс Юго-Восточный (Саут-Ист-Пойнт), мыс Стип-Пойнт и мыс Байрон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Центральная низменность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й Водораздельный хреб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ра Косцюшко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ррей, Дарлинг, Купер-Крик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ер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йр.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ая Песчаная, Большая пустыня Виктори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встралия, Новая Зеландия, Папуа-Новая Гвинея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лингтон, Канберра, Порт-Морсб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Антарктида”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, Индийский и Тихий, Южны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ундсена, Беллинсгаузена, Росса, Уэдделл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рейка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ое т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падных Ветров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тра I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тарктическ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яя точк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Сифре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ссив Винсон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ребус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шельфовый ледни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сс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ярные стан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ллинсгаузен, Восток, Амундсен-Скот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Юж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 и Тихий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р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рибское.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а-Плата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рейка и Магеллан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вианское, Бразильское и Наск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уанское, Фолклендское и течение Западных Ветров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намски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гненная Земля, Фолклендские (Мальвинские), Тринидад, Галапаго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Гальинас, мыс Кабу-Бранку, мыс Фроуэрд, мыс Горн и мыс Паринья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азонская, Ла-Платская и Оринокская низменности, Бразильское и Гвианское плоскогорья, Патагонское плато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ды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ра Аконкагуа.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топах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азонка, Мараньон, Укаяли, Риу-Негру, Мадейра, Тапажос, Ориноко, Парана, Парагвай, Уругвай, Сан-Франциску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акайбо и Титикак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одопад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нхель и Игуасу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ын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акама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гентина, Боливия, Бразилия, Венесуэла, Гайана, Гвиана, Колумбия, Парагвай, Перу, Уругвай, Чили, Эквадор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сунсьон, Богота, Бразилиа, Буэнос-Айрес, Джорджтаун, Кайенна, Каракас, Кито, Ла-Пас, Лима, Монтевидео, Сантьяго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Северная Америка”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, Тихий и Северный Ледовиты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ффина, Берингово, Бофорта, Карибское, Чукотское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Гудзонов, Калифорнийский, Мексиканский, Святого Лаврен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рингов, Гудзонов, Датский, Девисов, Флоридский, Юкатански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инское, Антильское, Гольфстрим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лифорнийское, Лабрадорско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намски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еутские, Баффинова Земля, Ванкувер, Гаити, Гренландия, Канадский Арктический архипелаг, Куба, Ньюфаундленд, Святого Лаврентия, Ямайк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яска, Калифорния, Лабрадор, Флорида, Юкатан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Мёрчисон, мыс Марьято, мыс Принца Уэльского, мыс Сент-Чарльз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й Бассейн, Миссисипская, Приатлантическая и Примексиканская низменности, Великие Центральные равнины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ппалачи, Береговой хребет, Береговые хребты, Кордильеры, Мексиканское нагорье, Скалистые горы, Сьерра-Невад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ра Мак-Кинли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исаб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канзас, Колорадо, Колумбия, Макензи, Миссисипи, Миссури, Огайо, Рио-Гранде, Святого Лаврентия, Юкон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абаска, Большое Медвежье, Большое Невольничье, Большое Солёное, Верхнее, Виннипег, Гурон, Мичиган, Онтарио, Эри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одопа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агарски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нада, Куба, Мексика, Панама, СШ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ашингтон, Гавана, Оттава, Мехико, Панам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”Евраз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е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тлантический, Индийский, Северный Ледовитый, Тих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вийское, Балтийское, Баренцево, Берингово, Восточно-Китайское, Восточно-Сибирское, Жёлтое, Карское, Норвежское, Охотское, Северное, Средиземное, Филиппинское, Чёрное, Чукот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нгальский, Бискайский, Персидск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лив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б-эль-Мандебский, Берингов, Босфор, Гибралтарский, Корейский, Ла-Манш, Малаккский, Ормузский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ёпл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уросио, Муссонное,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лодные те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урило-Камчатское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а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икобритания, Ирландия, Исландия, Калимантан, Кипр, Сахалин, Суматра, Сулавеси, Тайвань, Филиппинские, Шри-Ланка, Яв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ос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пеннинский, Аравийский, Индокитай, Индостан, Камчатка, Корея, Крымский, Малакка, Малая Азия, Пиренейский, Скандинавский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йние точ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ыс Челюскин, мыс Пиай, мыс Рока, мыс Дежнев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ликая Китайская, Восточно-Европейская (Русская), Декан, Западно-Сибирская, Индо-Гангская низменность, Месопотамская низменность, Среднесибирское плоскогорье, Туранск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пы, Гималаи, Иранское нагорье, Кавказ, Куньлунь, Памир, Тибетское нагорье (Тибет), Тянь-Шань Ураль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рши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ра Джомолунгма (Эверест), гора Монбл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улк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лючевская Сопка, Кракатау, Фудзияма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ё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альское море, Байкал, Каспийское море, Мёртвое мор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ольшой Нефуд, Гоби, Каракумы, Руб-эль-Хали, Такла-Макан, Т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нгладеш, Великобритания, Германия, Индия, Индонезия, Иран, Италия, Казахстан, Китай, Монголия, Пакистан, Россия, Саудовская Аравия, Франция, Япония.</w:t>
      </w:r>
    </w:p>
    <w:p>
      <w:pPr>
        <w:sectPr>
          <w:type w:val="nextPage"/>
          <w:pgSz w:w="11906" w:h="16838"/>
          <w:pgMar w:left="709" w:right="7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стана, Берлин, Дакка, Дели, Джакарта, Исламабад, Лондон, Москва, Париж, Пекин, Рим, Тегеран, Токио, Улан-Батор, Эр-Рияд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pacing w:val="-13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3"/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sectPr>
      <w:type w:val="nextPage"/>
      <w:pgSz w:w="11906" w:h="16838"/>
      <w:pgMar w:left="340" w:right="340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40:00Z</dcterms:created>
  <dc:creator>Матвеева И.В.</dc:creator>
  <dc:description/>
  <cp:keywords/>
  <dc:language>en-US</dc:language>
  <cp:lastModifiedBy>школа</cp:lastModifiedBy>
  <cp:lastPrinted>2012-11-20T04:26:00Z</cp:lastPrinted>
  <dcterms:modified xsi:type="dcterms:W3CDTF">2012-11-20T00:26:00Z</dcterms:modified>
  <cp:revision>43</cp:revision>
  <dc:subject>7 класс</dc:subject>
  <dc:title>Рабочая программа</dc:title>
</cp:coreProperties>
</file>