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 Сватайская средняя общеобразовательная школа им. Г. Г. Колес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6 класс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географ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епцова Лен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ват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ind w:left="29" w:firstLine="49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абочая программа составлена на основании Примерной программы основного общего обра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зования по географии «География Земли» (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классы)/, опубликованной в  Сборнике нормативных документов: География: Федеральный компонент государственного стандарта; Федерального базисного учебного плана –М.: Дрофа, 2008, а также программы для общеобразовательных учреждений  «География. 6-11 классы.» (авторы В.П. Дронов, Л.Е. Савельева).  –М.: Дрофа, 2009 </w:t>
      </w:r>
    </w:p>
    <w:p>
      <w:pPr>
        <w:pStyle w:val="Normal"/>
        <w:shd w:fill="FFFFFF" w:val="clear"/>
        <w:spacing w:lineRule="auto" w:line="240" w:before="0" w:after="0"/>
        <w:ind w:left="29" w:firstLine="494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рассчитана на 34 учебных часа из расчёта 1 час в неделю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В ней пр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усмотрено проведение </w:t>
      </w:r>
      <w:r>
        <w:rPr>
          <w:rFonts w:cs="Times New Roman" w:ascii="Times New Roman" w:hAnsi="Times New Roman"/>
          <w:sz w:val="24"/>
          <w:szCs w:val="24"/>
        </w:rPr>
        <w:t xml:space="preserve">3 уроков–практикумов и 12 уроков  с элементами практики, где проводятся  практические работы в процессе которых необходимо отрабатывать приемы работы с картой индивидуально с обучающимся.  </w:t>
      </w:r>
      <w:r>
        <w:rPr>
          <w:rFonts w:cs="Times New Roman" w:ascii="Times New Roman" w:hAnsi="Times New Roman"/>
          <w:spacing w:val="-10"/>
          <w:sz w:val="24"/>
          <w:szCs w:val="24"/>
        </w:rPr>
        <w:t>Рабочая программа составлена с учетом технологии индивидуально-ориентированной системы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данную программу включен региональный компонент  «География своей местности» для 6 класса, который составлен в соответствии с программой по географическому краеведению для 6-7 классов  (региональный компонент) под ред. Павлюк Н.Г. – Благовещенск: изд - во БГПУ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изучение географии своей местности включены в следующие разделы: </w:t>
      </w:r>
      <w:r>
        <w:rPr>
          <w:rFonts w:cs="Times New Roman" w:ascii="Times New Roman" w:hAnsi="Times New Roman"/>
          <w:b/>
          <w:sz w:val="24"/>
          <w:szCs w:val="24"/>
        </w:rPr>
        <w:t>Раздел 2. Географические модели Земли (тема «</w:t>
      </w:r>
      <w:r>
        <w:rPr>
          <w:rFonts w:cs="Times New Roman" w:ascii="Times New Roman" w:hAnsi="Times New Roman"/>
          <w:sz w:val="24"/>
          <w:szCs w:val="24"/>
        </w:rPr>
        <w:t xml:space="preserve">Географическое положение города Белогорска»). </w:t>
      </w:r>
      <w:r>
        <w:rPr>
          <w:rFonts w:cs="Times New Roman" w:ascii="Times New Roman" w:hAnsi="Times New Roman"/>
          <w:b/>
          <w:sz w:val="24"/>
          <w:szCs w:val="24"/>
        </w:rPr>
        <w:t>Раздел 3. Природа Земли и человек.  Тема 1. Земная кора (</w:t>
      </w:r>
      <w:r>
        <w:rPr>
          <w:rFonts w:cs="Times New Roman" w:ascii="Times New Roman" w:hAnsi="Times New Roman"/>
          <w:sz w:val="24"/>
          <w:szCs w:val="24"/>
        </w:rPr>
        <w:t>Особенности рельефа и горных пород г.Белогорска);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 2. Атмосфера и климаты Земли (</w:t>
      </w:r>
      <w:r>
        <w:rPr>
          <w:rFonts w:cs="Times New Roman" w:ascii="Times New Roman" w:hAnsi="Times New Roman"/>
          <w:sz w:val="24"/>
          <w:szCs w:val="24"/>
        </w:rPr>
        <w:t xml:space="preserve">Климат города Белогорска); </w:t>
      </w:r>
      <w:r>
        <w:rPr>
          <w:rFonts w:cs="Times New Roman" w:ascii="Times New Roman" w:hAnsi="Times New Roman"/>
          <w:b/>
          <w:sz w:val="24"/>
          <w:szCs w:val="24"/>
        </w:rPr>
        <w:t>Тема 3. Гидросфера (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внутренних вод г.Белогорска), </w:t>
      </w:r>
      <w:r>
        <w:rPr>
          <w:rFonts w:cs="Times New Roman" w:ascii="Times New Roman" w:hAnsi="Times New Roman"/>
          <w:b/>
          <w:sz w:val="24"/>
          <w:szCs w:val="24"/>
        </w:rPr>
        <w:t>Тема 4. Биосфера</w:t>
      </w:r>
      <w:r>
        <w:rPr>
          <w:rFonts w:cs="Times New Roman" w:ascii="Times New Roman" w:hAnsi="Times New Roman"/>
          <w:sz w:val="24"/>
          <w:szCs w:val="24"/>
        </w:rPr>
        <w:t xml:space="preserve"> (Почвы, растительный и животный мир г. Белогорска), </w:t>
      </w:r>
      <w:r>
        <w:rPr>
          <w:rFonts w:cs="Times New Roman" w:ascii="Times New Roman" w:hAnsi="Times New Roman"/>
          <w:b/>
          <w:sz w:val="24"/>
          <w:szCs w:val="24"/>
        </w:rPr>
        <w:t>Раздел 4. Географическая оболочка (</w:t>
      </w:r>
      <w:r>
        <w:rPr>
          <w:rFonts w:cs="Times New Roman" w:ascii="Times New Roman" w:hAnsi="Times New Roman"/>
          <w:sz w:val="24"/>
          <w:szCs w:val="24"/>
        </w:rPr>
        <w:t>Природные комплексы г.Белогорска. Население и хозяйство  г.Белогорск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учебника: </w:t>
      </w:r>
      <w:r>
        <w:rPr>
          <w:rFonts w:cs="Times New Roman" w:ascii="Times New Roman" w:hAnsi="Times New Roman"/>
          <w:b/>
          <w:sz w:val="24"/>
          <w:szCs w:val="24"/>
        </w:rPr>
        <w:t xml:space="preserve">Дронов В. П. География. Землеведение./ под ред. В. П. Дронов, Л. Е. Савельева.-М.: Дрофа, 2010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Начальный курс географии»</w:t>
      </w:r>
      <w:r>
        <w:rPr>
          <w:rFonts w:cs="Times New Roman" w:ascii="Times New Roman" w:hAnsi="Times New Roman"/>
          <w:sz w:val="24"/>
          <w:szCs w:val="24"/>
        </w:rPr>
        <w:t xml:space="preserve"> - первый систематический курс новой для школьников учебной дисциплины. В процессе изучении курса формируются представления о Земле как о природном комплексе, об особенностях земных оболочек и их взаимосвязях. При изучении этого курса начинается формирование географической культуры и обучение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развитие географических процессов. Исследование своей местности используется для накопления знаний, которые будут необходимы в дальнейшем при овладении курсом географ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чальный курс географии достаточно стабилен, с него начинается изучение географии в школе. Начальный курс — первая ступень в географиче</w:t>
        <w:softHyphen/>
        <w:t>ском образовании, имеющая лишь некоторые пропе</w:t>
        <w:softHyphen/>
        <w:t>девтические знания из курсов «Природоведение», "Окружающий мир» о свойствах некоторых природ</w:t>
        <w:softHyphen/>
        <w:t>ных веществ (воды, воздуха, горных пород, расти</w:t>
        <w:softHyphen/>
        <w:t>тельного и животного мира), о человеке и окружаю</w:t>
        <w:softHyphen/>
        <w:t>щей его среде, о некоторых явлениях в природе, о связях между природой и человеком.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 – картографические знания и обобщенные приемы учебной работы на местности, а также в класс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знания и изучения окружающей среды; выявления причинно-следственных связей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авнения объектов, процессов и явлений; моделирования и проектирования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людения норм поведения в окружающей среде; оценивания своей деятельности с точки зрения нравственных, правовых норм, эстетических ценносте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ая цель «Начального курса географии» - 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успешного достижения основной цели курса необходимо решить следующие учебно-методические 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знания и умения школьников, сформированные у них при изучении курсов «Окружающий мир» и «Природоведение»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учащихся 6 классов к объектам и процессам окружающего ми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знания о своей местности при изучении природы Земли и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станавливать связи в системе географических знаний (геолого-геоморфологических, гидрологических и др.), а также меду системой физико-географических и общественно-географических зн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ть учащихся в практическую деятельность по применению изучаемого материала с целью составления схем, раскрывающих связи между природными объектами и явления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аботать с разными средствами обучения как в природе, на местности, так и в класс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 самое главное – показать школьникам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ецифика географии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 его этапе – при изучении нового материала, повторении, закреплении, обобщении и проверке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ые требования к учебному процессу ориентируют учителя на проверку знаний, умений и навыков через деятельность учащихся. Практические работы в курсе географии – это особая форма обучения, позволяющая не только формировать, развивать, закреплять умения и навыки, но и получать новые зн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работы направлены на приобретение обучающимися практических навыков ориентирования на местности, грамотного географического наблюдения, на формирование у них первоначальных навыков работы с картой как основным источником географической информации, а также рисунками, схемами и таблицами, с приборами и инструментами, приемов проведения съемки участка местности, обработки материалов наблюдений за погодой и местными природными объектами, оформления отчетов и графических материалов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боте с карта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е внимание уделяется знакомству с ее содержанием, выявлению основных картографируемых явлений и объектов, а также использованию карты для решения географических задач - определению местоположения объектов, их координат, расстояний и направлений и составлению несложных географических описаний и  характеристи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еографические умения формируются в течение длительного времени в ходе учебной деятельности на уроках и выполнения практических  рабо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дущей методической идеей программы является реализация деятельностного подхода в условиях личностно ориентированного обучения, формирования ключевых компетенций учащихся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курса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промежуточного контроля</w:t>
      </w:r>
      <w:r>
        <w:rPr>
          <w:rFonts w:cs="Times New Roman" w:ascii="Times New Roman" w:hAnsi="Times New Roman"/>
          <w:sz w:val="24"/>
          <w:szCs w:val="24"/>
        </w:rPr>
        <w:t>: тестовый контроль, проверочные работы, топографические и географические диктанты, работы с контурными картами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такие </w:t>
      </w:r>
      <w:r>
        <w:rPr>
          <w:rFonts w:cs="Times New Roman" w:ascii="Times New Roman" w:hAnsi="Times New Roman"/>
          <w:b/>
          <w:sz w:val="24"/>
          <w:szCs w:val="24"/>
        </w:rPr>
        <w:t>формы обучения</w:t>
      </w:r>
      <w:r>
        <w:rPr>
          <w:rFonts w:cs="Times New Roman" w:ascii="Times New Roman" w:hAnsi="Times New Roman"/>
          <w:sz w:val="24"/>
          <w:szCs w:val="24"/>
        </w:rPr>
        <w:t xml:space="preserve">, как диалог, беседа, дискуссия, диспут. Применяются варианты индивидуального, индивидуально-группового, группового и коллективного </w:t>
      </w:r>
      <w:r>
        <w:rPr>
          <w:rFonts w:cs="Times New Roman" w:ascii="Times New Roman" w:hAnsi="Times New Roman"/>
          <w:sz w:val="24"/>
          <w:szCs w:val="24"/>
          <w:u w:val="single"/>
        </w:rPr>
        <w:t>способа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b/>
          <w:sz w:val="24"/>
          <w:szCs w:val="24"/>
        </w:rPr>
        <w:t>методов обучения</w:t>
      </w:r>
      <w:r>
        <w:rPr>
          <w:rFonts w:cs="Times New Roman" w:ascii="Times New Roman" w:hAnsi="Times New Roman"/>
          <w:sz w:val="24"/>
          <w:szCs w:val="24"/>
        </w:rPr>
        <w:t xml:space="preserve"> и их сочетания:</w:t>
      </w:r>
    </w:p>
    <w:p>
      <w:pPr>
        <w:pStyle w:val="Style16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Style16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ами стимулирования и мотивации учебной деятельности: познавательных игр.</w:t>
      </w:r>
    </w:p>
    <w:p>
      <w:pPr>
        <w:pStyle w:val="Style16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 учебно-наглядные пособия (таблицы, карты и др.), электронные пособия, презентации, авторский УМК для 6 класса, организационно-педагогические средства (карточки, билеты, раздаточный материал)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организации работы уча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дивидуальна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ллективная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фронтальная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арная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группова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деятельности учащихся:</w:t>
      </w:r>
    </w:p>
    <w:p>
      <w:pPr>
        <w:pStyle w:val="Style16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ные сообщения;</w:t>
      </w:r>
    </w:p>
    <w:p>
      <w:pPr>
        <w:pStyle w:val="Style16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суждения;</w:t>
      </w:r>
    </w:p>
    <w:p>
      <w:pPr>
        <w:pStyle w:val="Style16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 – сочинения;</w:t>
      </w:r>
    </w:p>
    <w:p>
      <w:pPr>
        <w:pStyle w:val="Style16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 с источниками;</w:t>
      </w:r>
    </w:p>
    <w:p>
      <w:pPr>
        <w:pStyle w:val="Style16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лады;</w:t>
      </w:r>
    </w:p>
    <w:p>
      <w:pPr>
        <w:pStyle w:val="Style16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щита презентаций;</w:t>
      </w:r>
    </w:p>
    <w:p>
      <w:pPr>
        <w:pStyle w:val="Style16"/>
        <w:numPr>
          <w:ilvl w:val="0"/>
          <w:numId w:val="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флек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(34 часа)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е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ля во Вселенно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графические модели Земл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ная ко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тмосфера и климаты Земл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дросфе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осфе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графическая оболоч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роков –практикумов и уроков с элементами практику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географических следствий движения Земли вокруг Солнца и вращения Земли вокруг своей оси. Решение географических зада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графических задач на сопоставление географических следствий движения Зем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ий  диктант: условные зна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карте: чтение карт, дешифровка космических и аэрофотоснимков, в том числе Амурской области области, Белогорского района и города Белогорс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ктов местности по плану, а также направлений, расстояний между ни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пределению направлений по карте, направление высоты точ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еографических координат по глобусу и карте (в том числе города Белогорска и Белогорского райо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, составление простейшего плана мест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минералов, горных пород и полезных ископаемых (состав, цвет, твердость, плотность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 и контурными картами, нанесение на к/к основных зон землетрясений и вулк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ой карте названных объектов рельеф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хода температур за месяц в городе Белогор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озы ветров за месяц для Белогорска и Белогор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лиматических и синоптических карт для характеристики погоды и климата города Белогорска, Белогорского района и Аму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еографического положения объектов: океаны, моря, заливы, полуострова, реки, озера, водохранилища (по выбор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стительного и животного мира Белогорска на местности и по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географии ученик 6 класса должен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ind w:lef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Называть и/или показыв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ые признаки плана местности, гео</w:t>
        <w:softHyphen/>
        <w:t>графической карты, виды масштабов картографи</w:t>
        <w:softHyphen/>
        <w:t>ческих изображ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и размеры Земли (длина окружност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лобусе и карте: полюсы, линии градусной сетки, экватор, начальный меридиа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емные сферы и части внутреннего строения Земл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108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рельефа суши и дна океана и их различия по высо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108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асти земной коры, гидросферы, ат</w:t>
        <w:softHyphen/>
        <w:t>мосфе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природные явления, изменяющие рельеф земной ко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Мирового океа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юю соленость вод океа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суши подземные и поверхностны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ую систему, речной бассей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ПТ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природ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зменения температуры воздуха в те</w:t>
        <w:softHyphen/>
        <w:t>чение суток, г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ую причину образования вет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ую причину образования облаков, осад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а освещенности Земл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координаты своей местност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ind w:lef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Приводить пример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х природных явлений в земной ко</w:t>
        <w:softHyphen/>
        <w:t>ре, гидросфере, атмосфер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ей между элементами пого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108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огоды в связи со сменой воздушных масс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действия организмов на компоненты нежи</w:t>
        <w:softHyphen/>
        <w:t>вой приро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лимата на водоемы, растительный и животный мир в приро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хране природы в своей мест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х пород и минералов, их использования человек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я природы на отрасли промышленности, сельского хозяйства, транспорт, отдых населения в своей мест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ей: река — рельеф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х водоем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8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географических исследований и от</w:t>
        <w:softHyphen/>
        <w:t>крытий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Определя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80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ое давление, температуру воздуха, виды облаков, осадков, направление вет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80" w:right="1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горизонта (ориентироваться) на мест</w:t>
        <w:softHyphen/>
        <w:t>ности, стороны света по плану местности и геогра</w:t>
        <w:softHyphen/>
        <w:t>фическим карт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е и относительные выс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80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а плане и карте, расстояния, обозна</w:t>
        <w:softHyphen/>
        <w:t>чать их на чертеже, контурной кар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рте географическое положение объ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8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цам: осадочные и магматические гор</w:t>
        <w:softHyphen/>
        <w:t>ные пор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огические сроки начала времен год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Описыв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720" w:right="1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еографические объекты и явления на местнос</w:t>
        <w:softHyphen/>
        <w:t>ти (погода, рельеф, воды, почвы, растительность и животный мир), их использование и изменение че</w:t>
        <w:softHyphen/>
        <w:t xml:space="preserve">ловек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720" w:right="1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вать оценку экологического состоя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Объясня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979" w:right="1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льефа, климата, вод, биокомп</w:t>
        <w:softHyphen/>
        <w:t>лекса, окружающей среды, влияющей на жизнь, труд, отдых населения (на примере своей местнос</w:t>
        <w:softHyphen/>
        <w:t>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писок методической литературы по предмету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нов В.П., Савельева Л.Е. «География. Землеведение». Москва: «Дрофа», 2009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ротин В.И. «Рабочая тетрадь по географии с комплектом контурных карт». Москва, «Дрофа», 2009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графия. 6 – 11 классы. Программы для общеобразовательных учреждений». Москва, «Дрофа», 2008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а Т.В. «Первые уроки по физической географии». Москва, «Чистые пруды», 2005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ькин Г.Н. «Физическая география 6 класс. Справочно-информационные материалы к урокам». Санкт-Петербург, «Паритет», 2003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ич К.С. «Я иду на урок географии. Общая физическая география. В двух частях». Москва, «Первое сентября», 2003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унин В.Б. «Проверка и оценка результатов обучения географии. Методическое пособие». Москва, «АСТ», 2003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ин В.И. «Сборник заданий и упражнений по географии для 6 – 10 классов». Москва, «Дрофа», 2003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ынина Н.С., Сапроненкова Н.С. «Практические работы по географии в 6 – 10 классах». Москва, «Школа-пресс», 2001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ин В.И. «Практические и самостоятельные работы учащихся по географии. 6 – 10 классы». Москва, «Просвещение», 2000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стольная книга учителя географии. Нормативные документы, методические рекомендации и справочные материалы для организации работы учителя». Москва, «АСТ», 2002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ов С.В., Соколов С.Н., Тихомиров Д.И. «Географический словарь». Москва, «Просвещение», 1968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ева И.Д. «Веселая география на уроках и праздниках. Методическое пособие». Москва, «СФЕРА», 2002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аревич К.С. «Физико-географические объекты в цифрах». Москва, «Чистые пруды», 2005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унин В.Б., Симагин Ю.А. «Тестовые задания по географии. 6 – 10 классы». Москва, «Просвещение», 2001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Н.Н. «География. Тесты. 6 – 10 классы». Москва, «Дрофа», 2000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ов А.М., Пивоварова Г.П. «Занимательная география». Москва, «Дрофа», 2005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школа Кирилла и Мефодия. Уроки географии 6 класс. 200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 география для 6 клас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011- 2012 учебного год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о часов по учебному плану</w:t>
      </w:r>
      <w:r>
        <w:rPr>
          <w:rFonts w:cs="Times New Roman" w:ascii="Times New Roman" w:hAnsi="Times New Roman"/>
          <w:b/>
          <w:sz w:val="24"/>
          <w:szCs w:val="24"/>
        </w:rPr>
        <w:t xml:space="preserve"> –35, 1ч. в недел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 в соответствии с программой по географии для общеобразовательных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й.6-11 классы. Авторы Дронов В. П., Савельева Л. Е. Землеведение. М: Дрофа, 2009 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зовый учебник: </w:t>
      </w:r>
      <w:r>
        <w:rPr>
          <w:rFonts w:cs="Times New Roman" w:ascii="Times New Roman" w:hAnsi="Times New Roman"/>
          <w:b/>
          <w:sz w:val="24"/>
          <w:szCs w:val="24"/>
        </w:rPr>
        <w:t>Дронов В. П. География. Землеведение./В. П. Дронов, Л. Е. Савельева.-М.: Дрофа, 20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ую программу включен региональный компонент  «География своей местности» для 6 класса. Изучение географии своей местности включены в следующие разделы: </w:t>
      </w:r>
      <w:r>
        <w:rPr>
          <w:rFonts w:cs="Times New Roman" w:ascii="Times New Roman" w:hAnsi="Times New Roman"/>
          <w:b/>
          <w:sz w:val="18"/>
          <w:szCs w:val="18"/>
        </w:rPr>
        <w:t>Раздел 2. Географические модели Земли ( тема «</w:t>
      </w:r>
      <w:r>
        <w:rPr>
          <w:rFonts w:cs="Times New Roman" w:ascii="Times New Roman" w:hAnsi="Times New Roman"/>
        </w:rPr>
        <w:t xml:space="preserve">Географическое положение города Белогорска»), </w:t>
      </w:r>
      <w:r>
        <w:rPr>
          <w:rFonts w:cs="Times New Roman" w:ascii="Times New Roman" w:hAnsi="Times New Roman"/>
          <w:b/>
          <w:sz w:val="18"/>
          <w:szCs w:val="18"/>
        </w:rPr>
        <w:t>Раздел 3. Природа Земли и человек ,  Тема 1. Земная кора (</w:t>
      </w:r>
      <w:r>
        <w:rPr>
          <w:rFonts w:cs="Times New Roman" w:ascii="Times New Roman" w:hAnsi="Times New Roman"/>
        </w:rPr>
        <w:t>Особенности рельефа и горных пород г.Белогорска);</w:t>
      </w:r>
      <w:r>
        <w:rPr>
          <w:rFonts w:cs="Times New Roman" w:ascii="Times New Roman" w:hAnsi="Times New Roman"/>
          <w:b/>
          <w:sz w:val="18"/>
          <w:szCs w:val="18"/>
        </w:rPr>
        <w:t xml:space="preserve"> Тема 2. Атмосфера и климаты Земли (</w:t>
      </w:r>
      <w:r>
        <w:rPr>
          <w:rFonts w:cs="Times New Roman" w:ascii="Times New Roman" w:hAnsi="Times New Roman"/>
        </w:rPr>
        <w:t xml:space="preserve">Климат города Белогорска); </w:t>
      </w:r>
      <w:r>
        <w:rPr>
          <w:rFonts w:cs="Times New Roman" w:ascii="Times New Roman" w:hAnsi="Times New Roman"/>
          <w:b/>
          <w:sz w:val="18"/>
          <w:szCs w:val="18"/>
        </w:rPr>
        <w:t>Тема 3. Гидросфера (</w:t>
      </w:r>
      <w:r>
        <w:rPr>
          <w:rFonts w:cs="Times New Roman" w:ascii="Times New Roman" w:hAnsi="Times New Roman"/>
        </w:rPr>
        <w:t xml:space="preserve">Особенности внутренних вод г.Белогорска), </w:t>
      </w:r>
      <w:r>
        <w:rPr>
          <w:rFonts w:cs="Times New Roman" w:ascii="Times New Roman" w:hAnsi="Times New Roman"/>
          <w:b/>
          <w:sz w:val="18"/>
          <w:szCs w:val="18"/>
        </w:rPr>
        <w:t>Тема 4. Биосфера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</w:rPr>
        <w:t xml:space="preserve">Почвы, растительный и животный мир г. Белогорска), </w:t>
      </w:r>
      <w:r>
        <w:rPr>
          <w:rFonts w:cs="Times New Roman" w:ascii="Times New Roman" w:hAnsi="Times New Roman"/>
          <w:b/>
          <w:sz w:val="18"/>
          <w:szCs w:val="18"/>
        </w:rPr>
        <w:t>Раздел 4. Географическая оболочка (</w:t>
      </w:r>
      <w:r>
        <w:rPr>
          <w:rFonts w:cs="Times New Roman" w:ascii="Times New Roman" w:hAnsi="Times New Roman"/>
        </w:rPr>
        <w:t>Природные комплексы г.Белогорска. Население и хозяйство  г.Белогорска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88"/>
        <w:gridCol w:w="3554"/>
        <w:gridCol w:w="1098"/>
        <w:gridCol w:w="2566"/>
        <w:gridCol w:w="185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п (вид) урок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араграф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изучает географ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изучение нового материалаВид: комбинирован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Земля во Вселенн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я и космос. Земля - часть Солнечной систем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: изучение нового материала Вид: комбинированны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е Зем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комбинированный Вид: беседа с эл. практ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amp;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и размеры Зем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актуализация знаний и умений Вид: беседа с эл. практ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amp;5</w:t>
            </w:r>
          </w:p>
        </w:tc>
      </w:tr>
      <w:tr>
        <w:trPr>
          <w:trHeight w:val="42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Географические модели Зем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ус. Градусная сеть. Географические координаты.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комбинированный Вид: объяснение с эл. бесе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amp;7,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ение земной поверхности на плоскости. Аэрофотоснимки и космические снимки. Географические кар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совершенствование знаний Вид: урок- практику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amp;9,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Земная к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утреннее строение Земли. Состав земной коры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комбинированный Вид: объяснение с элементами практ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образие горный пор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актуализация знаний и умений Вид: объяснение с эл. бесе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ная кора и литосфера – каменные оболочки Земли. Разнообразие рельефа земли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актуализация знаний и умений Вид: беседа с элементами практ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1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жение земной коры. Землетрясения 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актуализация знаний и умений Вид: беседа с элементами практ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улканизм. Внешние силы, изменяющие рельеф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комбинированный Вид: объяснение с эл. бесе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amp;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текучих вод, ледников и ветра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: актуализация знаний и умений Вид: беседа с элементами практ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amp;1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е формы рельефа суши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урок обобщения и систематизации Вид: тестир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льеф дна океана. Человек и земная кора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изучение нового материала Вид: вводная бесе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22</w:t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по разделу 3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раздел. Атмосфера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чего состоит атмосфера и как она устроена. Нагревание воздуха и его температура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комбинированный Вид: объяснение с эл. бесе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3,2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исимость температуры воздуха от географической широты. Влага в атмосфере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комбинированный Вид: объяснение с эл. бесе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5,2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тмосферные осадки. Давление атмосферы 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комбинированный Вид: объяснение с эл. бесе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7,2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тры. Погод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комбинированный Вид: беседа с эл. практик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9,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имат. Человек и атмосфер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актуализация знаний и умений Вид: беседа с элементами прак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1,3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по разделу 4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5. Гидросфер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да на Земле. Круговорот воды в природе. Мировой океан – основная часть гидросферы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урок обобщения и систематизации Вид: тестир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3,3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йства океанических вод. Движение воды в океане. Волны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изучение нового материала Вид: беседа с эл. объясн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5,3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чения. Реки. Жизнь ре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комбинированный Вид: объяснение с эл. бесе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7,38,3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ра и болота. Ледники. Многолетняя мерзло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комбинированный Вид: смешан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0,41,4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ловек и гидросфера. Контрольная работа по разделу 5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: актуализация знаний и умений Вид: тестир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6. Биосфера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такое биосфера и как она устроена. Роль биосферы в природе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комбинированный Вид: объяснение с эл. бесе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4,4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жизни в океане. Распространение жизни в океане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комбинированный Вид: объяснение с эл. бесе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6,4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знь на поверхности суши. Леса. Жизнь в безлесных пространствах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урок обобщения и систематизации Вид: иг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8,49</w:t>
            </w:r>
          </w:p>
        </w:tc>
      </w:tr>
      <w:tr>
        <w:trPr>
          <w:trHeight w:val="8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ва. Человек и биосфера. Контрольный срез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урок обобщения и систематизации Вид: иг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0,51</w:t>
            </w:r>
          </w:p>
        </w:tc>
      </w:tr>
      <w:tr>
        <w:trPr>
          <w:trHeight w:val="4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7. Географическая оболочка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чего состоит географическая оболочка. Особенности географической оболочки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урок обобщения и системат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2, 5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риториальные комплексы. 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по разделу 7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4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вый урок по курсу 6 класс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79"/>
        </w:tabs>
        <w:ind w:left="97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99"/>
        </w:tabs>
        <w:ind w:left="1699" w:hanging="360"/>
      </w:pPr>
      <w:rPr/>
    </w:lvl>
    <w:lvl w:ilvl="2">
      <w:start w:val="1"/>
      <w:numFmt w:val="bullet"/>
      <w:lvlText w:val=""/>
      <w:lvlJc w:val="left"/>
      <w:pPr>
        <w:tabs>
          <w:tab w:val="num" w:pos="2419"/>
        </w:tabs>
        <w:ind w:left="24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9"/>
        </w:tabs>
        <w:ind w:left="31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9"/>
        </w:tabs>
        <w:ind w:left="38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9"/>
        </w:tabs>
        <w:ind w:left="45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9"/>
        </w:tabs>
        <w:ind w:left="52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9"/>
        </w:tabs>
        <w:ind w:left="60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9"/>
        </w:tabs>
        <w:ind w:left="673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1:57:00Z</dcterms:created>
  <dc:creator>Admin</dc:creator>
  <dc:description/>
  <cp:keywords/>
  <dc:language>en-US</dc:language>
  <cp:lastModifiedBy>Директор</cp:lastModifiedBy>
  <cp:lastPrinted>2012-11-09T10:31:00Z</cp:lastPrinted>
  <dcterms:modified xsi:type="dcterms:W3CDTF">2012-11-08T22:32:00Z</dcterms:modified>
  <cp:revision>21</cp:revision>
  <dc:subject/>
  <dc:title/>
</cp:coreProperties>
</file>