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оделирование активной образовательной среды как условие развития личности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ментьева И. Г., учитель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БОУ «Кыри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222222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"Мы приступаем к реализации национальной образовательной инициативы "Наша новая школа", - сказал Д.Медведев. - Сегодня я эту образовательную инициативу утвердил. Ее суть и смысл в создании школы, способной раскрывать личностный потенциал детей, воспитать в них интерес к учебе и знаниям, стремление к духовному росту и здоровому образу жизни, подготовить ребят к профессиональной деятельности с учетом задач модернизации и инновационного развития страны"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цепция модернизации Российского образования одним из приоритетов сегодняшней российской образовательной политики определяет обеспечение качества образования и его соответствие актуальным и перспективным потребностям личности, общества и государства</w:t>
      </w:r>
      <w:r>
        <w:rPr>
          <w:rFonts w:cs="Times New Roman" w:ascii="Times New Roman" w:hAnsi="Times New Roman"/>
          <w:sz w:val="28"/>
          <w:szCs w:val="28"/>
        </w:rPr>
        <w:t>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Поэто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витии личности школьников  </w:t>
      </w:r>
      <w:r>
        <w:rPr>
          <w:rFonts w:cs="Times New Roman" w:ascii="Times New Roman" w:hAnsi="Times New Roman"/>
          <w:sz w:val="28"/>
        </w:rPr>
        <w:t xml:space="preserve">большая роль отводится созда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ктивной</w:t>
      </w:r>
      <w:r>
        <w:rPr>
          <w:rFonts w:cs="Times New Roman" w:ascii="Times New Roman" w:hAnsi="Times New Roman"/>
          <w:sz w:val="28"/>
        </w:rPr>
        <w:t xml:space="preserve"> образовательной среды,  в которой  деятельность ученика  носит  самостоятельный характер - он планирует собственную учебную деятельность на уроке и вне  его, проектирует резуль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 темы вытекает  из  </w:t>
      </w:r>
      <w:r>
        <w:rPr>
          <w:rFonts w:cs="Times New Roman" w:ascii="Times New Roman" w:hAnsi="Times New Roman"/>
          <w:b/>
          <w:sz w:val="28"/>
          <w:szCs w:val="28"/>
        </w:rPr>
        <w:t>противоречия</w:t>
      </w:r>
      <w:r>
        <w:rPr>
          <w:rFonts w:cs="Times New Roman" w:ascii="Times New Roman" w:hAnsi="Times New Roman"/>
          <w:sz w:val="28"/>
          <w:szCs w:val="28"/>
        </w:rPr>
        <w:t xml:space="preserve"> между новыми </w:t>
      </w:r>
      <w:r>
        <w:rPr>
          <w:rFonts w:cs="Times New Roman" w:ascii="Times New Roman" w:hAnsi="Times New Roman"/>
          <w:b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а  </w:t>
      </w:r>
      <w:r>
        <w:rPr>
          <w:rFonts w:cs="Times New Roman" w:ascii="Times New Roman" w:hAnsi="Times New Roman"/>
          <w:sz w:val="28"/>
          <w:szCs w:val="28"/>
        </w:rPr>
        <w:t xml:space="preserve">к подготовке школьников: 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 новых качеств – инициативность,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самостоятельно ставить и достигать серьёзных целей, творчески мыслить и находить нестандартные решения, умело реагировать на разные жизненные ситуации, умение формулировать интересы и осознавать возможности,  выбирать профессиональный путь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мений к дальнейшему приобретению знани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едостаточным уровнем подготовленност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школы к реализации этих требований.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 Учить учиться»- так в двух словах    можно сформулировать главную целевую установку современного урока. Учитель на таком уроке выступает как организатор самостоятельной познавательной деятельности учащихся.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    </w:t>
      </w:r>
      <w:r>
        <w:rPr>
          <w:rStyle w:val="StrongEmphasis"/>
          <w:color w:val="222222"/>
          <w:sz w:val="28"/>
          <w:szCs w:val="28"/>
        </w:rPr>
        <w:t xml:space="preserve">Как формировать у школьников умение учиться, т.е. умение учить самого себя; потребность в использовании различных источников информации? Как создать стимулирующую (активную образовательную) учебную сре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мма знаний, которые может дать школа, всегда ограничена. В период НТР приобретенные знания быстро устаревают и, большая часть этих знаний теряется, поэтому человеку приходится непрерывно пополнять их путем самообразования. Школьная реформа призвана обеспечить окончательный перех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школы лишь усвоения зн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риентированной  непосредственно на формирование некоторых знаний , умений и навыков 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школе жизни, школе мысл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е активного социального действия,  раскрытие детям личностного смысла самого учения ,  развитие адекватного отношения детей к учению , его мотивации,  формирование личности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ечественной дидактической литературе, так и в зарубежных странах в самом общем виде принято выделять два основ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и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радиционны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ормальны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огрессивны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'неформальный, поисковый). По данным психологов, при традиционном обучении учащийся  обычно задействует 10-15 % своего мозгового потенциала. В результате происходит не развитие, а наоборот консервация способностей на достигнутом уровне, т. к. основной мотив- престижный, на оценку - получил «5» и «успокоился». Основной мотив прогрессивного стиля - учебно-познавательный, который в отличие от престижного «бескорыстен», т. к. ориентирован  не  на отметку, а в основном на процесс познания. Он «не насыщаем» (прочитав, к примеру, одну книгу об исследователях-географах, ученик находит и читает следующую). Весьма важно, что этот мотив вызывает положительные эмоции, которые субъективно переживаются как радость поз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Учить учиться»- так в двух словах    можно сформулировать главную целевую установку современного урока. Учитель на таком уроке выступает как организатор самостоятельной познавательной деятельност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формировать у школьников умение учиться, т.е. умение учить самого себя; потребность в использовании различных источников информации? Как создать стимулирующую (активную образовательную) учебную сре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это можно на основе современных педагогических технологий. Для    совершенствования  приемов воздействия на учащихся мною внедряется в учебный процесс технология развивающего обучения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В. Эльконина - В.В. Давы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е анализа публикаций ученых и учителей можно представить психолого-педагогическое обоснование развивающего обу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уроках создается психологический комфорт с помощью следующих основных условий - уважительного отношения, справедливого отношения учителя к результатам работы учащихся, помощи со стороны учителя учащимся в учебной деятельности, обеспечения выбора учащимися уровня усвоения материала, практической направленности творческой деятельности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творческие задания составляют основу учебной деятельности учащихся с первого до последнего урока по т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процессе образования учащиеся осваивают методы научной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усвоению подлежит не вся информация, а только теоретические закономерности - общенаучные , общепредметные, и тематические по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теоретические закономерности не предлагаются учащимся в готовом виде, как это происходит при информационно- репродуктивном обучении, а формулируются через существенные признаки в процессе анализа и систематизации научной информации, решения проблем, проведения исследований и экспертиз, проектной и прогностической деятельности самостоятельно или с помощью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для выполнения творческих заданий и работ необходимо составление алгоритмов, и как утверждают психологи, эта деятельность требует мыслительных усилий , обсуждения , поэтому на уроках развивающего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учебная деятельность на первом этапе осуществляется в групповой форме, затем через парную работу, постепенно переходит в индивидуальную форму работы, в рамках которых можно организовать общение и сотруднич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енно речь является не только средством развития мышления, но и важнейшим условием успешности учебной деятельности. Обсуждая алгоритм, процесс выполнения задания и получаемые ответы, учащиеся предельно эффективно развиваются, формируется не только их учебная , но и социальная самостоятельность . На таких уроках длинные монологи учителя просто не нужны,  он выступает как руководитель, консультант и оппонент, т.е. он создает условия для возникновения деятельности. И наконец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учебная деятельность включает контроль и анализ результатов выполнения заданий на эмоциональном, информационном, теоретическом уров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что же память? Память в развивающем обучении формируется непроизвольно. Ежеурочная работа с теоретическими понятиями, анализ и преобразование их существенных признаков приводит к тому, что определения основных теоретических понятий учащиеся запоминают без особых усилий, при этом они способны не только воспроизводить формулировки, но и анализировать, и преобразовыва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а теория, на мой взгляд, позволяет рассмотреть процесс обучения географии с новых точек зрения и осваивать психологические механизмы формирования личности, добиваясь более качествен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е развивающего обучения (РО) лежит деятельностный подход .</w:t>
      </w:r>
      <w:r>
        <w:rPr>
          <w:rFonts w:cs="Times New Roman" w:ascii="Times New Roman" w:hAnsi="Times New Roman"/>
          <w:sz w:val="28"/>
          <w:szCs w:val="28"/>
        </w:rPr>
        <w:t xml:space="preserve"> Все способности человека развиваются в процессе деятельности. Это утверждение – ведущий принцип 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го можно выразить формулой «деятельность-личность», т.е. «какова деятельность, такова и личность, и вне деятельности нет личн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ая деятельность человека имеет определённую цель. Основная цель работы учителя по активизации познавательной деятельности учащихся – развитие их творческих способностей. Достижение этой цели позволяет решить многие задачи обучения: обеспечить прочные и осознанные знания изучаемого материала, подготовить учащихся к умению самостоятельно пополнять знания, воплощать в жизнь научно-технические решения, дать высшим учебным заведениям хорошо подготовленных абитуриентов, способных творчески овладеть выбранной специа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е   активизации процесса обучения в целях развития самостоятельности мышления учащихся ставит перед учителями проблему отбора  содержания, обеспечивающие связь обучения с жизнью при раскрытии программных  понятий и, поиск методов и приемов, предусматривающих опыт осуществления способов деятельности  (т.е. умения и навыки, опыт творческой деятельности)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амостоятельной УД выделяют пять основных компонентов: учебно -познавательные мотивы как осознание «для чего я должен изучать географию»; определение учебных задач (УЗ), т.е. действие целеполагания - «что я должен сделать?». Далее выделяется выбор средств и методов, а также планирования решения (« как и в какой последовательности я должен решить задачу»). После этого следует решение УЗ и действие самооценки («все и правильно ли я сделал?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выделенных компонентов, изучение темы урока или раздела учебной программы, согласно теории развивающего обучения, должно состоять из трех основных этапов: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отивационного -ориентировочного; -операционно-познавательного и -рефлексивно-оценоч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сс обучения может состояться только при наличии всех этих элементов, при отсутствии даже одного из них он распадается. Таким образом, планируя учебный процесс, учитель должен для каждой темы и урока четко вычленить реальные и доступные цели обучения, на базе которых будут реализовываться развивающие возможности урока. Они должны отражать конечный результат работы учителя и ученика, определять отбор основного и второстепенного учебного материала, средств обучения, методов и методических приемов, структуру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технология используется мною при проведении разных типов уроков, в т.ч. нетрадиционных. (Классификация уроков Щенева В.А.)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560"/>
        <w:gridCol w:w="3118"/>
        <w:gridCol w:w="1843"/>
        <w:gridCol w:w="1134"/>
      </w:tblGrid>
      <w:tr>
        <w:trPr>
          <w:trHeight w:val="32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уроков по дидактической цели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проведения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учения умениям и навы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вторения и обобщения знаний, закрепления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верки и учета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рок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екционной формы, уроки-экспедиции (путешествия), уроки-исследования, уроки-инсценировки, учебные конференции (пресс-конференции), интегр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ы практических работ, сочинения, уроки-диалоги, уроки с ролевой и деловой игр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неклассного чтения, повторительно-обобщающие диспуты, игровые: КВН, "Что? Где? Когда?", "Поле чудес", "Счастливый случай". Интегрированные театрализованные (урок-суд), уроки-консультации, уроки-конкурсы, уроки-сорев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е, викторины, конкурсы, смотр знаний, защита творческих работ, проектов, творческие отче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ы и методы активизации процесс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мышления очень удобна учебная модель: ВЫЗОВ – ОСМЫСЛЕНИЕ – РАЗМЫШЛЕНИЕ. </w:t>
      </w:r>
      <w:r>
        <w:rPr>
          <w:rFonts w:cs="Times New Roman" w:ascii="Times New Roman" w:hAnsi="Times New Roman"/>
          <w:b/>
          <w:sz w:val="28"/>
          <w:szCs w:val="28"/>
        </w:rPr>
        <w:t>Это  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хнология развития  критического мышления (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КМ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данной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витие мыслительных навыков учащихся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т.п.). Эти навыки и умения станут прочной базой для успешного освоения приёмов работы с информацией. Данная технология тесно переплетается  с </w:t>
      </w:r>
      <w:r>
        <w:rPr>
          <w:rFonts w:cs="Times New Roman" w:ascii="Times New Roman" w:hAnsi="Times New Roman"/>
          <w:b/>
          <w:sz w:val="28"/>
          <w:szCs w:val="28"/>
        </w:rPr>
        <w:t>проектной технологией</w:t>
      </w:r>
      <w:r>
        <w:rPr>
          <w:rFonts w:cs="Times New Roman" w:ascii="Times New Roman" w:hAnsi="Times New Roman"/>
          <w:sz w:val="28"/>
          <w:szCs w:val="28"/>
        </w:rPr>
        <w:t xml:space="preserve">- личностно ориентированная технология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пособ организации самостоятельной  деятельности учащихся, направленный на решение задачи учебного проекта, вобравший в себя проблемный подход, групповые методы, рефлексивные, презентативные, исследовательские, </w:t>
      </w:r>
      <w:r>
        <w:rPr>
          <w:rFonts w:cs="Times New Roman" w:ascii="Times New Roman" w:hAnsi="Times New Roman"/>
          <w:sz w:val="28"/>
          <w:szCs w:val="28"/>
        </w:rPr>
        <w:t>совместную развивающую деятельность учителя и учащихся, взаимопонимание, общий анализ хода и результат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использования  технолог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здание  предпосылок для</w:t>
      </w:r>
      <w:r>
        <w:rPr>
          <w:rFonts w:cs="Times New Roman" w:ascii="Times New Roman" w:hAnsi="Times New Roman"/>
          <w:sz w:val="28"/>
          <w:szCs w:val="28"/>
        </w:rPr>
        <w:t xml:space="preserve"> личной заинтересованности ученика в изучении темы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активного вовлечения учащихся в процесс поиска информации, осмысления ее, актуализации знаний, </w:t>
      </w:r>
      <w:r>
        <w:rPr>
          <w:rFonts w:cs="Times New Roman" w:ascii="Times New Roman" w:hAnsi="Times New Roman"/>
          <w:sz w:val="28"/>
          <w:szCs w:val="28"/>
        </w:rPr>
        <w:t>создание атмосферы сотворчества в общении; включение  эмоциональной  сферы ребенка, обращение  к его чувст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Кому на Руси жить хорош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тивационно -ориентировочный  этап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ланируемый результа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 личной значимости географических знаний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ая функция целевой установки - сосредоточить внимание на главных вопросах темы, добиться их прочного и глубокого усвоения и обеспечить нормализацию учебной нагрузки. Успешное преподавание немыслимо без стимулирования активности учеников в процессе обучения, т. к. выполняет задачу привлечь внимание учеников к теме, пробудить у них любознательность, любопытство, познавательный интерес- сформировать полноценный учебно-познавательный моти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Выз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ое слово учителя:  «</w:t>
      </w:r>
      <w:r>
        <w:rPr>
          <w:rFonts w:cs="Times New Roman" w:ascii="Times New Roman" w:hAnsi="Times New Roman"/>
          <w:sz w:val="28"/>
          <w:szCs w:val="28"/>
        </w:rPr>
        <w:t>Наша Родина велика, необозримы и прекрасны ее просторы, но самое прекрасное  - это наш народ, который принадлежит разным нациям и проживает на разных территориях. Народы различаются по языку, традициям , культуре  и, наконец  характером и укладом жизни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.О. Ключевский писал о характере русского человека: </w:t>
      </w:r>
      <w:r>
        <w:rPr>
          <w:rFonts w:cs="Times New Roman" w:ascii="Times New Roman" w:hAnsi="Times New Roman"/>
          <w:sz w:val="28"/>
          <w:szCs w:val="28"/>
          <w:u w:val="single"/>
        </w:rPr>
        <w:t>«В Европе нет народа менее избалованного и притязательного, приученного меньше ждать от природы и судьбы и более выносливого. … ни один народ в Европе не способен к такому напряжению труда на короткое время, какое 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ь великоросс…</w:t>
      </w:r>
      <w:r>
        <w:rPr>
          <w:rFonts w:cs="Times New Roman" w:ascii="Times New Roman" w:hAnsi="Times New Roman"/>
          <w:sz w:val="28"/>
          <w:szCs w:val="28"/>
        </w:rPr>
        <w:t>». Бесе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ыслушивается, записывается, обсуждается, работа ведётс</w:t>
      </w:r>
      <w:r>
        <w:rPr>
          <w:rFonts w:cs="Times New Roman" w:ascii="Times New Roman" w:hAnsi="Times New Roman"/>
          <w:sz w:val="28"/>
          <w:szCs w:val="28"/>
        </w:rPr>
        <w:t>я индивидуально в парах-груп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>Вызов уже имеющихся знаний по изучаемому вопросу, активизация учащихся, мотивация для дальнейшей работы. Ученик “вспоминает”, что ему известно по изучаемому вопросу (делает предположения);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ует информацию до её из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беседы с учащимися вырисовывается следующая схема: человек – часть природы и вне ее жить не может; природа географической оболочки является для человека средой обитания ,т.к. потребности в пище, воде, одежде, жилье и духовном развитии человек удовлетворяет за счет разнообразных предметов и свойств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рода-источник существова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ополагающий вопрос</w:t>
      </w:r>
      <w:r>
        <w:rPr>
          <w:rFonts w:cs="Times New Roman" w:ascii="Times New Roman" w:hAnsi="Times New Roman"/>
          <w:sz w:val="28"/>
          <w:szCs w:val="28"/>
        </w:rPr>
        <w:t xml:space="preserve"> : А хорошо ли там, где нас нет? Стоит 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ть место жительство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ный вопрос: </w:t>
      </w:r>
      <w:r>
        <w:rPr>
          <w:rFonts w:cs="Times New Roman" w:ascii="Times New Roman" w:hAnsi="Times New Roman"/>
          <w:sz w:val="28"/>
          <w:szCs w:val="28"/>
        </w:rPr>
        <w:t xml:space="preserve">Природа России, добрая мама или злая мачех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улировка  гипотезы решения пробле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е условия решающим образом  влияют на историческое развитие общества, образ жизни, быт и культуру челове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степени благоприятности природные условия для жизни людей неодинаковы, на территории России преобладают неблагоприятные условия для жизни и хозяйственной деятельности населения, т.к. известно, что Россия – северная ст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улировка 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: </w:t>
      </w:r>
      <w:r>
        <w:rPr>
          <w:rFonts w:cs="Times New Roman" w:ascii="Times New Roman" w:hAnsi="Times New Roman"/>
          <w:sz w:val="28"/>
          <w:szCs w:val="28"/>
        </w:rPr>
        <w:t>выявление влияния природных условий на жизнь человека, определение степени благоприятности  территор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природа более благосклонна к человеку, а где очень сур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всего такую зависимость можно проследить на примере природных зон. Посмотрим, какой отпечаток откладывает природа на быт, занятия, характер человека</w:t>
      </w:r>
      <w:r>
        <w:rPr>
          <w:rFonts w:cs="Times New Roman" w:ascii="Times New Roman" w:hAnsi="Times New Roman"/>
          <w:sz w:val="28"/>
          <w:szCs w:val="28"/>
        </w:rPr>
        <w:t>. Одинаково ли влияние природных условий на здоровье, культуру, быт и хозяйственную деятельность человека  в разных природных зон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олнить таблицу:</w:t>
      </w:r>
    </w:p>
    <w:p>
      <w:pPr>
        <w:pStyle w:val="Normal"/>
        <w:spacing w:lineRule="auto" w:line="240" w:before="0" w:after="0"/>
        <w:jc w:val="both"/>
        <w:rPr/>
      </w:pPr>
      <w:r>
        <w:rPr/>
        <w:t>Влияние природных условий на традиционный образ жизни люд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64"/>
        <w:gridCol w:w="1986"/>
        <w:gridCol w:w="1996"/>
        <w:gridCol w:w="1989"/>
      </w:tblGrid>
      <w:tr>
        <w:trPr>
          <w:trHeight w:val="4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природной зоны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ых услов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изни (одежда, занятие , черты характера 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деятельность </w:t>
            </w:r>
          </w:p>
        </w:tc>
      </w:tr>
      <w:tr>
        <w:trPr>
          <w:trHeight w:val="8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 сложившаяс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ременном этапе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Операционно-познавательный  этап :</w:t>
      </w:r>
      <w:r>
        <w:rPr>
          <w:b/>
          <w:bCs/>
          <w:u w:val="single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ие состава группы для проведения исследований и представления результатов (разделение на группы.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Этап. </w:t>
      </w:r>
      <w:r>
        <w:rPr>
          <w:b/>
          <w:bCs/>
          <w:sz w:val="28"/>
          <w:szCs w:val="28"/>
          <w:u w:val="single"/>
        </w:rPr>
        <w:t>Осмысление</w:t>
      </w:r>
      <w:r>
        <w:rPr>
          <w:b/>
          <w:bCs/>
          <w:u w:val="single"/>
        </w:rPr>
        <w:t>.</w:t>
      </w:r>
      <w:r>
        <w:rPr/>
        <w:t> </w:t>
      </w:r>
      <w:r>
        <w:rPr>
          <w:sz w:val="28"/>
          <w:szCs w:val="28"/>
        </w:rPr>
        <w:t xml:space="preserve">Непосредственный контакт с новой информацией. Стадия осмысления направлена на сохранение интереса к теме при непосредственной работе с новой информацией, постепенное продвижение от знания «старого» к «новому». </w:t>
      </w:r>
      <w:r>
        <w:rPr>
          <w:color w:val="000000"/>
          <w:sz w:val="28"/>
          <w:szCs w:val="28"/>
        </w:rPr>
        <w:t xml:space="preserve"> В ходе этого этапа происходит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</w:t>
      </w:r>
      <w:r>
        <w:rPr>
          <w:b/>
          <w:color w:val="000000"/>
          <w:sz w:val="28"/>
          <w:szCs w:val="28"/>
        </w:rPr>
        <w:t>ринятие (конструирование ) учебной задачи  в процессе  постановки и    поиска    ответов    примерно    на    такие   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это такое? - Что я об этом знаю? Что мне понятно? - Чего не знаю? Что не понимаю? - Зачем мне нужно в этом разобраться, узнать? - Что буду изучать? Чему могу научиться? Какую проблему реш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«Мозговой штурм»: формулирование и обсуждение тем исследова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проводится оценка начальных знаний учащихся  с использованием  представленной учителем  презентации и поддерживающей её бесе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данном случае применим прием работы с информацией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ИНСЕР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КИ ПО ХОДУ РАБОТЫ С ТЕКСТОМ, ИНФОРМАЦИ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!»  - уже знаю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+» – новое для меня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-» – думал иначе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?» –думал иначе, есть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суждение общего плана проекта и  план работы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планирование решения учебной задачи 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 делать сначала?    - Что  поможет?    - Сколько времени потребует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суждение форм представления и учитывая требования стандарта, составляются критерии оценивания будущих работ (презентация, буклет, ), по которым происходит контроль и самоконтроль в групп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информации, обсуждение возможных источников информации,</w:t>
        <w:br/>
        <w:t>самостоятельная работа учащихся в группах  с информ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дготовка к защите проекта, оформление результатов исследовани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ультации с руководителем проекта. </w:t>
        <w:br/>
        <w:t>6) защита полученных результатов. Представление итогов проекта на школьной конференци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вно-оценочный этап</w:t>
      </w:r>
      <w:r>
        <w:rPr>
          <w:b/>
          <w:bCs/>
          <w:sz w:val="28"/>
          <w:szCs w:val="28"/>
          <w:u w:val="single"/>
        </w:rPr>
        <w:t xml:space="preserve"> (размышление).</w:t>
      </w:r>
      <w:r>
        <w:rPr>
          <w:b/>
          <w:i/>
          <w:sz w:val="28"/>
          <w:szCs w:val="28"/>
        </w:rPr>
        <w:t xml:space="preserve"> :</w:t>
      </w:r>
      <w:r>
        <w:rPr>
          <w:sz w:val="28"/>
          <w:szCs w:val="28"/>
        </w:rPr>
        <w:t xml:space="preserve"> при выполнении проекта учащиеся проводят обсуждение результатов, которое позволяет учащимся определить степень достижения цели и достоверность своих выводов  согласно  плана.</w:t>
        <w:br/>
      </w:r>
      <w:r>
        <w:rPr>
          <w:b/>
          <w:sz w:val="28"/>
          <w:szCs w:val="28"/>
        </w:rPr>
        <w:t xml:space="preserve"> 1) </w:t>
      </w:r>
      <w:r>
        <w:rPr>
          <w:sz w:val="28"/>
          <w:szCs w:val="28"/>
        </w:rPr>
        <w:t>Для отслеживания результатов работы по проекту использовался проблемно-исследовательский портфолио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сть выполнения работы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сть ее выполнения, логичность изложения и подачи информаци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точники информации, творческий подход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-умение делать выводы, соответствие целей результатам работы. Размещаются  в портфолио  предварительные результаты проведенных исследований,  промежуточная оценка результатов проек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ценивание результатов проекта школьниками и учител</w:t>
      </w:r>
      <w:r>
        <w:rPr>
          <w:b/>
          <w:i/>
          <w:sz w:val="28"/>
          <w:szCs w:val="28"/>
        </w:rPr>
        <w:t>е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790"/>
        <w:gridCol w:w="2615"/>
      </w:tblGrid>
      <w:tr>
        <w:trPr>
          <w:trHeight w:val="322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 имя участника проект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группы</w:t>
            </w:r>
          </w:p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оводителя группы)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учителя </w:t>
            </w:r>
          </w:p>
        </w:tc>
      </w:tr>
      <w:tr>
        <w:trPr>
          <w:trHeight w:val="322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оценивают работу каждого участника. Учитель оценивает работу групп в цело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ка, самооценка - слова, анализирующие: - Что нового узнал? Чему научился? -Насколько продвинулся к цели? - Как решал учебную задачу? Можно ли инач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рефлексия осуществляется и при выступлении груп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ышление и обобщение того,  «что узнал» ребенок на уроке по данной пробле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машнего задания  по окончании реализации проекта   я  предложила решить проблем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Внимание! Проблема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Может ли человек полностью освободиться от влияния природной среды на его жизнь и деятельность?» .Учащиеся должны обосновать свою точку зрения.</w:t>
        <w:br/>
      </w:r>
      <w:r>
        <w:rPr>
          <w:rFonts w:cs="Times New Roman" w:ascii="Times New Roman" w:hAnsi="Times New Roman"/>
          <w:sz w:val="28"/>
          <w:szCs w:val="28"/>
        </w:rPr>
        <w:t xml:space="preserve">   При обучении  географии учащимся (в зависимости от способностей) предоставляется возможность заниматься на более высоком уровне сложности с применением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и перспективно – опережающего обучения </w:t>
      </w:r>
      <w:r>
        <w:rPr>
          <w:rFonts w:cs="Times New Roman" w:ascii="Times New Roman" w:hAnsi="Times New Roman"/>
          <w:sz w:val="28"/>
          <w:szCs w:val="28"/>
        </w:rPr>
        <w:t>– одна из развивающих, её можно применять в средней и стар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работа включает следующие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Обучение   детей с повышенными способностями  по данной программе идет синхронно с основной массой учащихся на уроке. Например, задания  повышенной трудности: «Разделите предложенные объекты на группы, дайте название каждой группе: Лавразия,  платформа, равнина, Северная Америка, Гондвана, Австралия, Африка, вулканы, сейсмические пояса, горы, выветрива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бота с  детьми в рамках подгото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научно- практическим конференциям :  посещение кружка   «Юный исследователь»- собственная авторская разработка, рецензия на программу составлена  методистом  ЗабКИПРКРО   ВоропаевойТ.В., элективные курсы в рамках предпрофильной подготовки.</w:t>
      </w:r>
      <w:r>
        <w:rPr>
          <w:rFonts w:cs="Times New Roman" w:ascii="Times New Roman" w:hAnsi="Times New Roman"/>
          <w:sz w:val="28"/>
          <w:szCs w:val="28"/>
        </w:rPr>
        <w:t xml:space="preserve">  На этих занятиях  ведется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деятельность учащихся </w:t>
      </w:r>
      <w:r>
        <w:rPr>
          <w:rFonts w:cs="Times New Roman" w:ascii="Times New Roman" w:hAnsi="Times New Roman"/>
          <w:sz w:val="28"/>
          <w:szCs w:val="28"/>
        </w:rPr>
        <w:t>– образовательная технология, предполагающая решение учащимися исследовательской, творческой задач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я теорию исследования, приобретя опыт исследовательских навыков на уроке , учащиеся уже выполняют серьёз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е работы: </w:t>
      </w:r>
      <w:r>
        <w:rPr>
          <w:rFonts w:cs="Times New Roman" w:ascii="Times New Roman" w:hAnsi="Times New Roman"/>
          <w:sz w:val="28"/>
          <w:szCs w:val="28"/>
        </w:rPr>
        <w:t>«Влияние автотранспорта на степень загрязненности  атмосферного воздуха в  с.Кыра»; «Энергетическая политика в школе и дома: энергопотребление ,пути энергосбереж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айонном конкурсе  научно- исследовательских работ им. В.И. Сажина  в 2010-2011 г, обе  работы  заняли 2 место. Работа «Энергетическая политика в школе и дома: энергопотребление ,пути энергосбережен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ставлена в крае  на конкурсе «Юные исследователи Забайкалья» и отмечена грамотой за интересную исследовательскую раб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влечение учащихся  в исследовательские  проекты, выполнение творческих заданий с элементами экспериментирования, подтверждающего или опровергающего предположения  учащихся, опытная проверка выраженных ими сомнений неизбежно приводят к возникновению познавательного интереса. Конечно, это отнюдь не значит, что поисковые задачи должны решаться на всех уроках. Однако периодическое включение в урок решения познавательных задач или поискового метода необход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ноуровневый подход к анализу активности школьника в значительной мере помогает  в каждый данный отрезок времени определить уровень, на каком совершается его деятельность, и перспективы ее развит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авильный выбор уровней познавательной деятельности влечет за собой либо чрезмерную трудность задания для учащихся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, напротив , исключитель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продуктивную их деятельность, что одинаково плохо сказывается на интересе учащихся к предмету и ,как следствие , вызывает снижение их знаний и умений. Меняется и роль учителя . Если на I уровне деятельность учителя на уроке является обучающей и ведущей , то на II и III уровнях деятельность учителя можно рассматривать как организационную и контролирующую. Таким образом , формирование УД есть процесс постепенной передачи выполнения отдельных элементов этой деятельности самому ученику для самостоятельного осуществления, без вмешательства учителя. Это и есть целостное , системное видение учебного процесса , которое позволяет как бы «сверху» рассмотре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льные элементы , их иерархию и взаимосвязи . Элементы содержания объективно взаимосвязаны: каждый последующий опирается на предшествующий (нет например умения без усвоения знаний). Каждый последующий элемент изменяет предшеству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 так, без знаний невозможна творческая деятельность; а творческая деятельность приводит к новым знаниям и делает уже усвоенные знания более гибкими , оперативными и глубоки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словиях решения этих стратегических задач  ребята будут  вовлечены в исследовательские  проекты и творческие  занятия с целью развития таких  важнейших качеств  личности  как  инициативность, способность самостоятельно ставить и достигать серьёзных целей, творчески мыслить и находить нестандартные решения, умело реагировать на разные жизненные ситуации, умение формулировать интересы и осознавать возможности,  выбирать профессиональный путь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мений к дальнейшему приобретению знан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пользуемые в  практике технологии предполагают  создание активной развивающей сред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лостной педагогической системы, в которой предметные ЗУН это только инструмент, с помощью которого формируются думающее восприятие, мыслящая память, творческая практиче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4:00Z</dcterms:created>
  <dc:creator>user</dc:creator>
  <dc:description/>
  <cp:keywords/>
  <dc:language>en-US</dc:language>
  <cp:lastModifiedBy>Ирина</cp:lastModifiedBy>
  <dcterms:modified xsi:type="dcterms:W3CDTF">2004-12-31T14:46:00Z</dcterms:modified>
  <cp:revision>84</cp:revision>
  <dc:subject/>
  <dc:title/>
</cp:coreProperties>
</file>