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одосиновец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А.И.Горадз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____ от_______________2013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Ш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_____________________Т.Г.Чебы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от______________2013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физ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а,б</w:t>
      </w:r>
      <w:r>
        <w:rPr>
          <w:rFonts w:cs="Times New Roman" w:ascii="Times New Roman" w:hAnsi="Times New Roman"/>
          <w:b/>
          <w:sz w:val="48"/>
          <w:szCs w:val="48"/>
        </w:rPr>
        <w:t xml:space="preserve"> класс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 – 2014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68 ча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ила учитель физики </w:t>
      </w:r>
    </w:p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ащина Н.В.</w:t>
      </w:r>
    </w:p>
    <w:p>
      <w:pPr>
        <w:pStyle w:val="Normal"/>
        <w:spacing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иновец –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(8 класс – базовое изучение предмета) разработана в соответствии с  Федеральным компонентом государственного образовательного стандарта  общего образования по физике(2004г), на основе  примерной программы основного общего образования «Физика.7-9» и авторской программы Е.М.Гутника, А.В.Перышкина «Физика.7-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- правовая основа рабочей программы по физи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О и науки РФ от 05.03.2004г №1089 «Об утверждении Федерального компонента государственных стандартов начального, общего, основного и среднего (полного) общего образования 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Кировской области, утвержденный приказом департамента образования Кировской области от 12.04.2006г №5-29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СОШ пгт Подосиновец 2013 – 2014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КОУ СОШ пгт Подосиновец 2013 – 2014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ании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сновного общего образования отводит на изучение физики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–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абораторных работ –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ориентировано на использование учеб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8 класс. Учебник для общеобразовательных учреждений.- 4-е изд.- М.: Дроф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тепловых и  электромагнитны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8 клас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</w:t>
      </w:r>
    </w:p>
    <w:p>
      <w:pPr>
        <w:pStyle w:val="Standard"/>
        <w:numPr>
          <w:ilvl w:val="0"/>
          <w:numId w:val="5"/>
        </w:numPr>
        <w:spacing w:before="60" w:after="0"/>
        <w:rPr/>
      </w:pPr>
      <w:r>
        <w:rPr/>
        <w:t>смысл понятий:  электрическое поле, магнитное поле, атом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смысл физических величин:   кинетическая энергия, потенциальная энергия, 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смысл физических законов: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Standard"/>
        <w:spacing w:before="120" w:after="0"/>
        <w:rPr>
          <w:u w:val="single"/>
        </w:rPr>
      </w:pPr>
      <w:r>
        <w:rPr>
          <w:u w:val="single"/>
        </w:rPr>
        <w:t>Учащиеся должны уметь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и дисперсию света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приводить примеры практического использования физических знаний тепловых и  электромагнитных  явлениях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решать задачи на применение изученных физических законов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andard"/>
        <w:spacing w:before="240" w:after="0"/>
        <w:ind w:left="567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Standard"/>
        <w:numPr>
          <w:ilvl w:val="0"/>
          <w:numId w:val="2"/>
        </w:numPr>
        <w:spacing w:before="60" w:after="0"/>
        <w:rPr/>
      </w:pPr>
      <w:r>
        <w:rPr/>
        <w:t>рационального применения простых механизмов.</w:t>
      </w:r>
    </w:p>
    <w:p>
      <w:pPr>
        <w:pStyle w:val="Standard"/>
        <w:spacing w:before="6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94"/>
        <w:gridCol w:w="2693"/>
        <w:gridCol w:w="24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учения физике в 8 классе (68 часов):</w:t>
      </w:r>
    </w:p>
    <w:p>
      <w:pPr>
        <w:pStyle w:val="Text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ЛОВЫЕ ЯВЛ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Испарение и конденсация. Кипение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zh-CN"/>
        </w:rPr>
        <w:t>. Зависимость температуры кипения от давления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vertAlign w:val="superscript"/>
          <w:lang w:eastAsia="zh-CN"/>
        </w:rPr>
        <w:t>1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. Влажность воздуха. Плавление и кристаллизация. 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zh-CN"/>
        </w:rPr>
        <w:t>Удельная теплота плавления и парообразования. Удельная теплота сгор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i/>
          <w:i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Преобразования энергии в тепловых машинах. 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zh-CN"/>
        </w:rPr>
        <w:t>Паровая турбина, двигатель внутреннего сгорания, реактивный двигатель. КПД тепловой машины.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zh-CN"/>
        </w:rPr>
        <w:t>Экологические проблемы использования тепловых маши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ЭЛЕКТРОМАГНИТНЫЕ ЯВЛЕНИЯ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textAlignment w:val="baseline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0"/>
          <w:lang w:eastAsia="zh-CN" w:bidi="hi-IN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eastAsia="SimSun;宋体" w:cs="Mangal" w:ascii="Times New Roman" w:hAnsi="Times New Roman"/>
          <w:i/>
          <w:kern w:val="2"/>
          <w:szCs w:val="20"/>
          <w:lang w:eastAsia="zh-CN" w:bidi="hi-IN"/>
        </w:rPr>
        <w:t xml:space="preserve">. </w:t>
      </w:r>
      <w:r>
        <w:rPr>
          <w:rFonts w:eastAsia="SimSun;宋体" w:cs="Mangal" w:ascii="Times New Roman" w:hAnsi="Times New Roman"/>
          <w:kern w:val="2"/>
          <w:szCs w:val="20"/>
          <w:lang w:eastAsia="zh-CN" w:bidi="hi-IN"/>
        </w:rPr>
        <w:t>Электрическое поле.</w:t>
      </w:r>
      <w:r>
        <w:rPr>
          <w:rFonts w:eastAsia="SimSun;宋体" w:cs="Mangal" w:ascii="Times New Roman" w:hAnsi="Times New Roman"/>
          <w:i/>
          <w:kern w:val="2"/>
          <w:szCs w:val="20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Cs w:val="20"/>
          <w:lang w:eastAsia="zh-CN" w:bidi="hi-IN"/>
        </w:rPr>
        <w:t>Действие электрического поля на электрические заряды</w:t>
      </w:r>
      <w:r>
        <w:rPr>
          <w:rFonts w:eastAsia="SimSun;宋体" w:cs="Mangal" w:ascii="Times New Roman" w:hAnsi="Times New Roman"/>
          <w:i/>
          <w:kern w:val="2"/>
          <w:szCs w:val="20"/>
          <w:lang w:eastAsia="zh-CN" w:bidi="hi-IN"/>
        </w:rPr>
        <w:t>.</w:t>
      </w:r>
      <w:r>
        <w:rPr>
          <w:rFonts w:eastAsia="SimSun;宋体" w:cs="Mangal" w:ascii="Times New Roman" w:hAnsi="Times New Roman"/>
          <w:i/>
          <w:color w:val="000000"/>
          <w:kern w:val="2"/>
          <w:szCs w:val="20"/>
          <w:lang w:eastAsia="zh-CN" w:bidi="hi-IN"/>
        </w:rPr>
        <w:t xml:space="preserve"> Проводники, диэлектрики и полупроводники.</w:t>
      </w:r>
      <w:r>
        <w:rPr>
          <w:rFonts w:eastAsia="SimSun;宋体" w:cs="Mangal" w:ascii="Times New Roman" w:hAnsi="Times New Roman"/>
          <w:color w:val="000000"/>
          <w:kern w:val="2"/>
          <w:szCs w:val="20"/>
          <w:lang w:eastAsia="zh-CN" w:bidi="hi-IN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eastAsia="SimSun;宋体" w:cs="Mangal" w:ascii="Times New Roman" w:hAnsi="Times New Roman"/>
          <w:i/>
          <w:color w:val="000000"/>
          <w:kern w:val="2"/>
          <w:szCs w:val="20"/>
          <w:lang w:eastAsia="zh-CN" w:bidi="hi-IN"/>
        </w:rPr>
        <w:t>Источники постоянного тока.</w:t>
      </w:r>
      <w:r>
        <w:rPr>
          <w:rFonts w:eastAsia="SimSun;宋体" w:cs="Mangal" w:ascii="Times New Roman" w:hAnsi="Times New Roman"/>
          <w:color w:val="000000"/>
          <w:kern w:val="2"/>
          <w:szCs w:val="20"/>
          <w:lang w:eastAsia="zh-CN" w:bidi="hi-IN"/>
        </w:rPr>
        <w:t xml:space="preserve"> Сила тока. Напряжение. Электрическое сопротивление</w:t>
      </w:r>
      <w:r>
        <w:rPr>
          <w:rFonts w:eastAsia="SimSun;宋体" w:cs="Mangal" w:ascii="Times New Roman" w:hAnsi="Times New Roman"/>
          <w:i/>
          <w:color w:val="000000"/>
          <w:kern w:val="2"/>
          <w:szCs w:val="20"/>
          <w:lang w:eastAsia="zh-CN" w:bidi="hi-IN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eastAsia="SimSun;宋体" w:cs="Mangal" w:ascii="Times New Roman" w:hAnsi="Times New Roman"/>
          <w:color w:val="000000"/>
          <w:kern w:val="2"/>
          <w:szCs w:val="20"/>
          <w:lang w:eastAsia="zh-CN" w:bidi="hi-IN"/>
        </w:rPr>
        <w:t xml:space="preserve">Закон Ома для участка электрической цепи. </w:t>
      </w:r>
      <w:r>
        <w:rPr>
          <w:rFonts w:eastAsia="SimSun;宋体" w:cs="Mangal" w:ascii="Times New Roman" w:hAnsi="Times New Roman"/>
          <w:i/>
          <w:color w:val="000000"/>
          <w:kern w:val="2"/>
          <w:szCs w:val="20"/>
          <w:lang w:eastAsia="zh-CN" w:bidi="hi-IN"/>
        </w:rPr>
        <w:t>Последовательное и параллельное соединения проводников</w:t>
      </w:r>
      <w:r>
        <w:rPr>
          <w:rFonts w:eastAsia="SimSun;宋体" w:cs="Mangal" w:ascii="Times New Roman" w:hAnsi="Times New Roman"/>
          <w:color w:val="000000"/>
          <w:kern w:val="2"/>
          <w:szCs w:val="20"/>
          <w:lang w:eastAsia="zh-CN" w:bidi="hi-IN"/>
        </w:rPr>
        <w:t>.</w:t>
      </w:r>
      <w:r>
        <w:rPr>
          <w:rFonts w:eastAsia="SimSun;宋体" w:cs="Mangal" w:ascii="Times New Roman" w:hAnsi="Times New Roman"/>
          <w:i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Cs w:val="20"/>
          <w:lang w:eastAsia="zh-CN" w:bidi="hi-IN"/>
        </w:rPr>
        <w:t>Работа и мощность электрического тока. Закон Джоуля-Ленца.</w:t>
      </w:r>
    </w:p>
    <w:p>
      <w:pPr>
        <w:pStyle w:val="13"/>
        <w:spacing w:lineRule="auto" w:line="240"/>
        <w:ind w:firstLine="567"/>
        <w:rPr>
          <w:kern w:val="2"/>
          <w:lang w:eastAsia="zh-CN"/>
        </w:rPr>
      </w:pPr>
      <w:r>
        <w:rPr>
          <w:kern w:val="2"/>
          <w:lang w:eastAsia="zh-CN"/>
        </w:rPr>
        <w:t xml:space="preserve">Опыт Эрстеда. Магнитное поле тока. </w:t>
      </w:r>
      <w:r>
        <w:rPr>
          <w:i/>
          <w:kern w:val="2"/>
          <w:lang w:eastAsia="zh-CN"/>
        </w:rPr>
        <w:t>Электромагнит.</w:t>
      </w:r>
      <w:r>
        <w:rPr>
          <w:kern w:val="2"/>
          <w:lang w:eastAsia="zh-CN"/>
        </w:rPr>
        <w:t xml:space="preserve"> Взаимодействие магнитов. </w:t>
      </w:r>
      <w:r>
        <w:rPr>
          <w:i/>
          <w:kern w:val="2"/>
          <w:lang w:eastAsia="zh-CN"/>
        </w:rPr>
        <w:t xml:space="preserve">Магнитное поле Земли. </w:t>
      </w:r>
      <w:r>
        <w:rPr>
          <w:kern w:val="2"/>
          <w:lang w:eastAsia="zh-CN"/>
        </w:rPr>
        <w:t>Действие магнитного поля на проводник с током.</w:t>
      </w:r>
      <w:r>
        <w:rPr>
          <w:b/>
          <w:i/>
          <w:kern w:val="2"/>
          <w:lang w:eastAsia="zh-CN"/>
        </w:rPr>
        <w:t xml:space="preserve"> </w:t>
      </w:r>
      <w:r>
        <w:rPr>
          <w:i/>
          <w:kern w:val="2"/>
          <w:lang w:eastAsia="zh-CN"/>
        </w:rPr>
        <w:t>Электродвигатель.</w:t>
      </w:r>
      <w:r>
        <w:rPr>
          <w:color w:val="000000"/>
          <w:kern w:val="2"/>
          <w:lang w:eastAsia="zh-CN"/>
        </w:rPr>
        <w:t xml:space="preserve"> 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kern w:val="2"/>
          <w:lang w:eastAsia="zh-CN"/>
        </w:rPr>
        <w:t>.</w:t>
      </w:r>
      <w:r>
        <w:rPr>
          <w:color w:val="000000"/>
          <w:kern w:val="2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Arial" w:cs="Times New Roman"/>
          <w:i/>
          <w:i/>
          <w:kern w:val="2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kern w:val="2"/>
          <w:szCs w:val="20"/>
          <w:lang w:eastAsia="zh-CN"/>
        </w:rPr>
      </w:r>
    </w:p>
    <w:p>
      <w:pPr>
        <w:pStyle w:val="Footnote"/>
        <w:spacing w:lineRule="atLeast" w:line="1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bsatzStandardschriftart"/>
          <w:rFonts w:cs="Times New Roman" w:ascii="Times New Roman" w:hAnsi="Times New Roman"/>
        </w:rPr>
        <w:t xml:space="preserve"> </w:t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349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55"/>
        <w:gridCol w:w="2700"/>
        <w:gridCol w:w="855"/>
        <w:gridCol w:w="3240"/>
        <w:gridCol w:w="1530"/>
        <w:gridCol w:w="1005"/>
        <w:gridCol w:w="1055"/>
      </w:tblGrid>
      <w:tr>
        <w:trPr>
          <w:trHeight w:val="5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ФГО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ку подготовки учащих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Ι. Тепловые явления (24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вые я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      </w:r>
          </w:p>
          <w:p>
            <w:pPr>
              <w:pStyle w:val="Normal1"/>
              <w:rPr/>
            </w:pPr>
            <w:r>
              <w:rPr>
                <w:sz w:val="22"/>
              </w:rPr>
              <w:t>Испарение и конденсация. Кипение</w:t>
            </w:r>
            <w:r>
              <w:rPr>
                <w:i/>
                <w:sz w:val="22"/>
              </w:rPr>
              <w:t>. Зависимость температуры кипения от давления</w:t>
            </w:r>
            <w:r>
              <w:rPr>
                <w:sz w:val="22"/>
              </w:rPr>
              <w:t xml:space="preserve">. Влажность воздуха. Плавление и кристаллизация. </w:t>
            </w:r>
            <w:r>
              <w:rPr>
                <w:i/>
                <w:sz w:val="22"/>
              </w:rPr>
              <w:t>Удельная теплота плавления и парообразования. Удельная теплота сгорания.</w:t>
            </w:r>
            <w:r>
              <w:rPr>
                <w:sz w:val="22"/>
              </w:rPr>
              <w:t xml:space="preserve"> </w:t>
            </w:r>
          </w:p>
          <w:p>
            <w:pPr>
              <w:pStyle w:val="13"/>
              <w:snapToGrid w:val="false"/>
              <w:spacing w:lineRule="atLeast" w:line="100"/>
              <w:ind w:firstLine="567"/>
              <w:jc w:val="left"/>
              <w:rPr/>
            </w:pPr>
            <w:r>
              <w:rPr>
                <w:sz w:val="22"/>
                <w:szCs w:val="24"/>
              </w:rPr>
              <w:t xml:space="preserve">Преобразования энергии в тепловых машинах. </w:t>
            </w:r>
            <w:r>
              <w:rPr>
                <w:i/>
                <w:sz w:val="22"/>
                <w:szCs w:val="24"/>
              </w:rPr>
              <w:t>Паровая турбина, двигатель внутреннего сгорания, реактивный двигатель. КПД тепловой машины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Экологические проблемы использования тепловых маш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пловое движение,  темп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риводить приме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зменения внутренней энерг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етическая энергия, потенциальная энергия, внутренняя энергия, какие превращения энергии происходят при подъеме и при падении тела,  способы изменения внутренней энергии, понятие теплопереда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82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на стр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теплопроводности, какие вещества имеют наибольшую и наименьшую теплопровод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ередачу энергии по металл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онвекции, естественная и вынужденная конв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роисходит конвекция в газах и жидкостях, почему невозможна конвекция в твердых тел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уч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луч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-986 (Л) –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или кросс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-ных способов тепло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чи. Примеры       теплопередачи в природе и техн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способов теплопере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теплопередачи в природе и техни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Единицы количества тепло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теплоты, единицы измерения, от чего зависит количество тепл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, 991 (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дельной теплоемкости, ее физический смы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, 993 (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тела или выделяемого при охла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Сравнение количеств теплоты при смешивании воды раз- ной темпера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4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количество тепл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удельной теплоемкости тверды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энергии топлива, определение удельной теплоты сгорания топлива, единицы измерения,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6134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у при решении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 (1-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процесс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охранения и превращения энергии в механических и тепловых проце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§7-10, подготовит. к контр ра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Расчет количества тепло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расчет количества тепл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кристал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ских тел. График плавления и отверде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грегатного состояния вещества, что такое  плавление, отвердевание (кристаллизация), что значит температура пл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рафик плавления и отверде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аблицей, читать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– 14, п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теплота плав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удельной теплоты плавления, единицы ее измерения, форму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4229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ьзоваться таблицей, применять формулу при решении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гревание и плавление кристаллических тел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 «Нагревание и плавление кристаллических тел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Поглощение энергии при испарении и выделении ее при конденсации п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арообразования, испарения, конденсации, насыщенный пар, ненасыщенный пар, от чего зависит скорость исп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 поглощения энергии при испарении жидкости и выделения ее при конденсации па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9 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-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и конденс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кипение», что значит температура кипения, удельная теплота парообразования, единицы ее измерения,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5181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оцесс парообразования и конденсации, применять формулу при решении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0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ипение, паро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и конденсац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 «Кипение, парообразование, конден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Способы определения влажности возду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влажность воздуха, точка росы, форму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05727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гигрометром и психромет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двигателя внутреннего сго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вращения внутренней энергии пара в механическую энергию тел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 действия паровой турбины, понятие КПД теплового двигателя, форм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8580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66624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ы при решении задач по нахождению КП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 теме «Изменение агрегатных состояний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к контрол. рабо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 теме «Изменение агрегатных состояний веще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ΙΙ. Электрические явления (27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магнитные я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4"/>
              <w:snapToGrid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лектризация тел. Два вида электрических зарядов. Взаимодействие зарядов. Закон сохранения электрического заряда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Электрическое поле.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ействие электрического поля на электрические заряды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 Проводники, диэлектрики и полупроводник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Конденсатор. Энергия электрического поля конденсатора. Постоянный электрический ток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Источники постоянного ток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Сила тока. Напряжение. Электрическое сопротивлени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. Носители электрических зарядов в металлах, полупроводниках, электролитах и газах. Полупроводниковые прибор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Закон Ома для участка электрической цепи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Последовательное и параллельное соединения проводн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абота и мощность электрического тока. Закон Джоуля-Лен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электризация тел при соприкосновении, существование двух видов за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заимодействие заряжен т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прибо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действия и назначение электроскопа, что является проводниками и диэлектр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периодической системе элементов Менделеева проводники и диэлект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п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Делимость электрического заря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электрическое поле», как можно обнаружить электрич. поле, что называется электрической сил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заряда, строение атома, строение ядра атома, положительный ион и отрицательный и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делимость заря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электрические явления и их свой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электрического тока, источник тока, виды источников тока,  условия возникновения электрического то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 цепь и ее составные ча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электрическая цепь», называть элементы цепи, понятия замкнутой и разомкнутой цеп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 себя представляет ток в металлах, различные действия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правление электрического то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– 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ила тока, ее обозначение, единицы измер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(1,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. Измерение силы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Сборка электрической цепи и измерение силы тока в ее различных участк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амперметра, схематическое изображение 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электрическую цепь с амперметром, определять с его помощью силу тока на участке цеп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(3), 15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пряжения, единицы его измерения, ее обозначение, назначение вольтметра, схематическое изображени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вольтметр в цепь, измерять напряж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- 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ов. Единицы сопротивления.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опротивления, его обозначение, единицы изм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ависимость силы тока от свойств проводни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Ома для участка цепи, формулу, которой он выраж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физический смыс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зависимость силы тока от напряжения, вы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9(1-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ов. Удельное сопротивл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удельного сопротивления, единицы изме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43751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счет сопротивления проводников, используя формулу закона Ома и через удельное сопротивление, находить удельное сопротивление по таблиц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 (2б,в;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Лабораторная работа №5 «Регулирование силы тока реостат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 действия реостата, его назначение, схематическое обо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ать реостат в цепь, регулировать реостатом силу тока в цеп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Определение сопротивления проводника при помощи амперметра и вольтмет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рять и находить по показаниям приборов значение физических величин в формулу закона О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противление проводн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соединение проводников называют последовательным, какая физическая величина одинакова для всех проводников, соединенных последователь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к найти общее сопротивление цеп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к найти напряжение  участка цепи, состоящего из последовательно соединенных провод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силу тока, напряжение и сопротивление цепи при последовательном соединении провод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соединение проводников называют параллельным, какая физическая величина одинакова для всех проводников, соединенных параллель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к найти общее сопротивление цепи (</w:t>
            </w:r>
            <w:r>
              <w:rPr/>
              <w:drawing>
                <wp:inline distT="0" distB="0" distL="0" distR="0">
                  <wp:extent cx="1047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/>
              <w:drawing>
                <wp:inline distT="0" distB="0" distL="0" distR="0">
                  <wp:extent cx="133350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1" t="-118" r="-2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/>
              <w:drawing>
                <wp:inline distT="0" distB="0" distL="0" distR="0">
                  <wp:extent cx="133350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1" t="-118" r="-2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к найти силу тока цеп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силу тока, напряжение и сопротивление цепи при параллельном соединении провод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Ома для участка цеп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 «Закон Ома для участка цеп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 к контрол. рабо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Электрический т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задачи по теме «Электрический 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1371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54229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работу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щности электрического тока, ее обозначение, единицы измерения,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561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5(1), 26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змерение мощности и работы тока в электрической ламп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показания с приборов и вычислять работу и мощ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, 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7. Подготовить сообщ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Электрические нагревательные прибо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лампы накаливания,  принцип нагревания проводников эл. током, причину короткого замыкания, ус-во плавкого предохран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аботу электрических прибор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-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-состави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- 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Электрические яв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понят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по теме «Электрич. яв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к контрол. рабо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Работа и мощность то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по теме «Электрически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ΙΙΙ. Электромагнитные явления (6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магнитные я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4"/>
              </w:rPr>
              <w:t xml:space="preserve">Опыт Эрстеда. Магнитное поле тока. </w:t>
            </w:r>
            <w:r>
              <w:rPr>
                <w:i/>
                <w:sz w:val="22"/>
                <w:szCs w:val="24"/>
              </w:rPr>
              <w:t>Электромагнит.</w:t>
            </w:r>
            <w:r>
              <w:rPr>
                <w:sz w:val="22"/>
                <w:szCs w:val="24"/>
              </w:rPr>
              <w:t xml:space="preserve"> Взаимодействие магнитов. </w:t>
            </w:r>
            <w:r>
              <w:rPr>
                <w:i/>
                <w:sz w:val="22"/>
                <w:szCs w:val="24"/>
              </w:rPr>
              <w:t xml:space="preserve">Магнитное поле Земли. </w:t>
            </w:r>
            <w:r>
              <w:rPr>
                <w:sz w:val="22"/>
                <w:szCs w:val="24"/>
              </w:rPr>
              <w:t>Действие магнитного поля на проводник с током.</w:t>
            </w: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Электродвигат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магнитного поля, магнитных л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графическое изображение магнитного поля прямого тока при помощи магнитных ли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ы. Применение электромагни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менение электромагни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Сборка электромагнита и испытание его в действ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электромагни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оборудов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остоянного магнита, его полюсов, магнит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наличие магнитного пол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действие магнитного поля на проводник с то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Изучение электрического двигателя постоянного тока (на модели)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устройство двигателя постоянного тока на мод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ΙV. Световые явления (8 час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магнитные я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      </w:r>
            <w:r>
              <w:rPr>
                <w:i/>
                <w:color w:val="000000"/>
                <w:sz w:val="22"/>
                <w:szCs w:val="24"/>
              </w:rPr>
              <w:t>.</w:t>
            </w:r>
            <w:r>
              <w:rPr>
                <w:color w:val="000000"/>
                <w:sz w:val="22"/>
                <w:szCs w:val="24"/>
              </w:rPr>
              <w:t xml:space="preserve">  Дисперсия света</w:t>
            </w:r>
            <w:r>
              <w:rPr>
                <w:i/>
                <w:color w:val="000000"/>
                <w:sz w:val="22"/>
                <w:szCs w:val="24"/>
              </w:rPr>
              <w:t>.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источник света, световой луч, тень и полут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ямолинейное распространение св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отражения св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лоского зеркала, мнимого изображения, особенности изображения предмета в плоском зерк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строение изображения точки в плоском зерка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1(1-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преломления с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ход луча после прелом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2(1,2- любые дв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линзы, виды линз, фокусного  расстояния, оптической силы линзы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409575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ображать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3(1-у, 2-п), п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построения основных лучей для получения изображения, особенности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изображения, даваемые линз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оборудованием, строить изображения, даваемые линз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,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3 час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абочей програм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. 8 класс. Учебник для общеобразовательных учреждений.- 4-е изд.- М.: Дрофа,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./ Составитель В.И.Лукашик.- 20-е изд.- М.: Просвещение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 Физика 8 кл./ Составитель А.Е.Марон.-  М.: Дрофа, 20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 разработки по физике. 8 кл./ Составитель С.Е. Полянский –М.: ВАКО, 200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урочные планы по учебнику А.В.Перышкина. Физика 8 кл.  Ι и ΙΙ ч./ Составитель И.И.Мокрова.-Волгоград: Корифей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–М.: Дрофа, 20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 по физике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Физика в школ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Физ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физ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и лабораторное оборуд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 ресурс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9:00Z</dcterms:created>
  <dc:creator>user</dc:creator>
  <dc:description/>
  <cp:keywords/>
  <dc:language>en-US</dc:language>
  <cp:lastModifiedBy>user</cp:lastModifiedBy>
  <cp:lastPrinted>2012-09-01T13:04:00Z</cp:lastPrinted>
  <dcterms:modified xsi:type="dcterms:W3CDTF">2013-08-27T08:19:00Z</dcterms:modified>
  <cp:revision>34</cp:revision>
  <dc:subject/>
  <dc:title/>
</cp:coreProperties>
</file>