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8"/>
          <w:szCs w:val="28"/>
        </w:rPr>
      </w:pPr>
      <w:r>
        <w:rPr>
          <w:rFonts w:cs="Times New Roman" w:ascii="Times New Roman" w:hAnsi="Times New Roman"/>
          <w:b/>
          <w:sz w:val="28"/>
          <w:szCs w:val="28"/>
        </w:rPr>
        <w:t>ПРИЛОЖЕНИЕ №2</w:t>
      </w:r>
    </w:p>
    <w:p>
      <w:pPr>
        <w:sectPr>
          <w:type w:val="nextPage"/>
          <w:pgSz w:w="11906" w:h="16838"/>
          <w:pgMar w:left="1701" w:right="852" w:gutter="0" w:header="0" w:top="851" w:footer="0" w:bottom="720"/>
          <w:pgNumType w:fmt="decimal"/>
          <w:formProt w:val="false"/>
          <w:textDirection w:val="lrTb"/>
          <w:docGrid w:type="default" w:linePitch="360" w:charSpace="0"/>
        </w:sectPr>
        <w:pStyle w:val="Style15"/>
        <w:jc w:val="center"/>
        <w:rPr>
          <w:rFonts w:ascii="Times New Roman" w:hAnsi="Times New Roman" w:cs="Times New Roman"/>
          <w:b/>
          <w:b/>
          <w:sz w:val="28"/>
          <w:szCs w:val="28"/>
        </w:rPr>
      </w:pPr>
      <w:r>
        <w:rPr>
          <w:rFonts w:cs="Times New Roman" w:ascii="Times New Roman" w:hAnsi="Times New Roman"/>
          <w:b/>
          <w:sz w:val="28"/>
          <w:szCs w:val="28"/>
        </w:rPr>
        <w:t>ГИГИЕНА  ВОЗДУХА.</w:t>
      </w:r>
    </w:p>
    <w:p>
      <w:pPr>
        <w:pStyle w:val="Style15"/>
        <w:ind w:firstLine="426"/>
        <w:rPr/>
      </w:pPr>
      <w:r>
        <w:rPr>
          <w:rFonts w:cs="Times New Roman" w:ascii="Times New Roman" w:hAnsi="Times New Roman"/>
          <w:sz w:val="28"/>
          <w:szCs w:val="28"/>
        </w:rPr>
        <w:t>Гигиеническая   характеристика воздушной среды жилых помеще</w:t>
        <w:softHyphen/>
        <w:t>ний. Пребывание людей в закрытых помещениях неизбежно приводит к изменению химического состава и физических свойств воздуха, В вы</w:t>
        <w:softHyphen/>
        <w:t>дыхаемом человеком воздухе всего 16,4% кислорода, до 4% углекислого   газа   и   много   водяных   паров. Взрослый человек в зависимости от интенсивности работы выделяет при дыхании 40—80 г воды в 1 ч и мно</w:t>
        <w:softHyphen/>
        <w:t>го тепла, В плохо проветриваемом помещении накапливаются летучие продукты жизнедеятельности. Пребывание в таком помещении снижает работоспособность человека, вы</w:t>
        <w:softHyphen/>
        <w:t>зывает головную боль и другие нарушения. Воздушная среда жилых помещений загрязняется и другими веществами. В первую очередь следует назвать табачный дым. В других случаях при неполном   сгорании  или утечке горючего газа, используемого для бытовых нужд, он примешивается  к   воздуху  жилых  помещений. Работа газовых приборов сопровождается  выделением большого количества тепла и значительным увеличением влажности. При неправиль</w:t>
        <w:softHyphen/>
        <w:t>ной организации печного отопления возможно образование угарного газа, приготовление пищи и стирка белья приводят к загрязнению воздушной среды и повышают влажность. Боль</w:t>
        <w:softHyphen/>
        <w:t>ные люди становятся источником появления в воздухе болезнетворных микроорганизмов, которые попадают воздух с капельками слюны, раз</w:t>
        <w:softHyphen/>
        <w:t>брызгиваемой при разговоре, чиха</w:t>
        <w:softHyphen/>
        <w:t>ли и кашле. Через воздух происходит распространение гриппа, туберкулеза, скарлатины, кори, коклюша, дифтерии, ветряной оспы и других инфекционных болезней.</w:t>
      </w:r>
    </w:p>
    <w:p>
      <w:pPr>
        <w:pStyle w:val="Style15"/>
        <w:ind w:firstLine="426"/>
        <w:rPr/>
      </w:pPr>
      <w:r>
        <w:rPr>
          <w:rFonts w:cs="Times New Roman" w:ascii="Times New Roman" w:hAnsi="Times New Roman"/>
          <w:sz w:val="28"/>
          <w:szCs w:val="28"/>
        </w:rPr>
        <w:t>Вентиляция. Для восстановления состава воздушной среды в помещениях необходимо постоянное замещение загрязненного воздуха наруж</w:t>
        <w:softHyphen/>
        <w:t>ным, более чистым, имеющим нор</w:t>
        <w:softHyphen/>
        <w:t>мальный химический состав. Этот процесс называется воздухообменом., Интенсивность воздухообмена в жилых помещениях при закрытых ок</w:t>
        <w:softHyphen/>
        <w:t>нах должна достигать величин, обеспечивающих полную смену всего объема воздуха 1—1,5 раза в 1ч. Воздухообмен осуществляется через поры строительных материалов  и микрощели стен. В общественных зданиях, где бывает много людей, воздухообмен должен достигать 1,5—3, а для кухонь — 3—5 объемов воз</w:t>
        <w:softHyphen/>
        <w:t>духа в 1 ч. Он обеспечивается за счет устройства в стенах вентиляционных каналов. Естественный воздухообмен жилых комнат, кухонь и учебных классов современных школ обычно, бывает недостаточен, и его необхо</w:t>
        <w:softHyphen/>
        <w:t>димо регулярно дополнять проветриванием. Общественные здания обору</w:t>
        <w:softHyphen/>
        <w:t>дуются   системами   искусственной вентиляции. Наиболее совершенна приточно-вытяжная вентиляция, со</w:t>
        <w:softHyphen/>
        <w:t>вмещающая активное нагнетание и удаление излишков воздуха. В ряде случаев   осуществляется   предварительная подготовка нагнетаемого воз духа, его кондиционирование. Она включает   очистку воздуха от пыли, его подогрев или охлаждение, увлажнение или удаление излишков влаги. Кондиционеры особенно важны для больниц, концертных залов, зимних стадион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14:00Z</dcterms:created>
  <dc:creator>User</dc:creator>
  <dc:description/>
  <cp:keywords/>
  <dc:language>en-US</dc:language>
  <cp:lastModifiedBy>User</cp:lastModifiedBy>
  <dcterms:modified xsi:type="dcterms:W3CDTF">2012-11-29T04:15:00Z</dcterms:modified>
  <cp:revision>1</cp:revision>
  <dc:subject/>
  <dc:title/>
</cp:coreProperties>
</file>