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Влажность и ее значение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Окружающий нас атмосферный воздух вследствие непрерывного испарения воды с поверхности водоемов и растительных покровов всегда содержит в себе водяные пары. В зависимости от количества паров, находящихся при данной температуре в атмосфере, воздух бывает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азличной степени влажности. Для этого вводят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понятие относительной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влажности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"(Это отношение плотности водяного пара р; находящегося в </w:t>
      </w:r>
      <w:r>
        <w:rPr>
          <w:rFonts w:cs="Times New Roman" w:ascii="Times New Roman" w:hAnsi="Times New Roman"/>
          <w:sz w:val="28"/>
          <w:szCs w:val="28"/>
        </w:rPr>
        <w:t>воздухе при данной температуре, к давлению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 насыщенного пара при той же температуре, выражается в процентах)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От влажности зависит интенсивность испарения влаги с поверхности кожи человека. А это имеет большое значение для поддержа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емпературы тела постоянной. В космических кораблях поддерживается наиболее благоприятная для человека относительная влажность воздуха (40-60%). Максимально допустимое значение относительной влажности ср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и котором человек чувствует себя еще нормально, уменьшается с ростом </w:t>
      </w:r>
      <w:r>
        <w:rPr>
          <w:rFonts w:cs="Times New Roman" w:ascii="Times New Roman" w:hAnsi="Times New Roman"/>
          <w:sz w:val="28"/>
          <w:szCs w:val="28"/>
        </w:rPr>
        <w:t>температуры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15695" cy="162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62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55"/>
                              <w:gridCol w:w="1102"/>
                            </w:tblGrid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09"/>
                                    <w:ind w:right="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9" w:before="0" w:after="200"/>
                                    <w:ind w:right="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87"/>
                                      <w:sz w:val="28"/>
                                      <w:szCs w:val="28"/>
                                    </w:rPr>
                                    <w:t>°с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φ,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right="2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7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right="3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right="2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7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right="3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27.8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75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55"/>
                        <w:gridCol w:w="1102"/>
                      </w:tblGrid>
                      <w:tr>
                        <w:trPr>
                          <w:trHeight w:val="633" w:hRule="exact"/>
                        </w:trPr>
                        <w:tc>
                          <w:tcPr>
                            <w:tcW w:w="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09"/>
                              <w:ind w:right="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9" w:before="0" w:after="200"/>
                              <w:ind w:right="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87"/>
                                <w:sz w:val="28"/>
                                <w:szCs w:val="28"/>
                              </w:rPr>
                              <w:t>°с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φ,%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right="2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73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right="3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right="2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73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right="3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идно, что высокую температуру легче переносить при сухом воздухе. </w:t>
      </w:r>
      <w:r>
        <w:rPr>
          <w:rFonts w:cs="Times New Roman" w:ascii="Times New Roman" w:hAnsi="Times New Roman"/>
          <w:sz w:val="28"/>
          <w:szCs w:val="28"/>
        </w:rPr>
        <w:t xml:space="preserve">Поэтому 40°С в пустыне могут не так сильно изнурять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ак 30°С в городе после ливня, когда влажность доходит </w:t>
      </w:r>
      <w:r>
        <w:rPr>
          <w:rFonts w:cs="Times New Roman" w:ascii="Times New Roman" w:hAnsi="Times New Roman"/>
          <w:sz w:val="28"/>
          <w:szCs w:val="28"/>
        </w:rPr>
        <w:t xml:space="preserve">до 70%. Это и понятно. Чтобы не перегреться, организм в жару должен интенсивно потеть, но при высокой влажности пот не будет испаряться, что не даст спасительного охлаждения тела. Низкая влажность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оздуха в жарких странах используется в медицинских </w:t>
      </w:r>
      <w:r>
        <w:rPr>
          <w:rFonts w:cs="Times New Roman" w:ascii="Times New Roman" w:hAnsi="Times New Roman"/>
          <w:sz w:val="28"/>
          <w:szCs w:val="28"/>
        </w:rPr>
        <w:t xml:space="preserve">целях. В частности, для лечения почек, когда требуется ослабить нагрузку на них. При высокой температуре воздуха и низкой влажности человек, сильно потея, выводит влагу из организма большей частью не через почки, </w:t>
      </w:r>
      <w:r>
        <w:rPr>
          <w:rFonts w:cs="Times New Roman" w:ascii="Times New Roman" w:hAnsi="Times New Roman"/>
          <w:spacing w:val="-1"/>
          <w:sz w:val="28"/>
          <w:szCs w:val="28"/>
        </w:rPr>
        <w:t>а через кожу. Так что после такой процедуры остается только принять душ.</w:t>
      </w:r>
    </w:p>
    <w:p>
      <w:pPr>
        <w:pStyle w:val="Style15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значение имеет знание влажности в метеорологии для предсказания погоды. Хотя количество водяного пара в атмосфере сравнительно невелико (около 1%), роль его в атмосферных явлениях значительна. Конденсация водяного пара приводит к образованию облаков и последующему выпадению осадков. При этом выделяется большое количество теплоты. И наоборот, испарение воды сопровождается поглощением теплоты.</w:t>
      </w:r>
    </w:p>
    <w:p>
      <w:pPr>
        <w:pStyle w:val="Style15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ткацком, кондитерском и других производствах для нормального ход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ехнологических процессов необходима определенная влажность. Хранение </w:t>
      </w:r>
      <w:r>
        <w:rPr>
          <w:rFonts w:cs="Times New Roman" w:ascii="Times New Roman" w:hAnsi="Times New Roman"/>
          <w:sz w:val="28"/>
          <w:szCs w:val="28"/>
        </w:rPr>
        <w:t xml:space="preserve">произведений и искусств и книг также требует поддержания определенной </w:t>
      </w:r>
      <w:r>
        <w:rPr>
          <w:rFonts w:cs="Times New Roman" w:ascii="Times New Roman" w:hAnsi="Times New Roman"/>
          <w:spacing w:val="-1"/>
          <w:sz w:val="28"/>
          <w:szCs w:val="28"/>
        </w:rPr>
        <w:t>влажности воздуха. Поэтому в музеях висят психрометры.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ажно знать не абсолютное количество водяного пар в атмосфере, а </w:t>
      </w:r>
      <w:r>
        <w:rPr>
          <w:rFonts w:cs="Times New Roman" w:ascii="Times New Roman" w:hAnsi="Times New Roman"/>
          <w:sz w:val="28"/>
          <w:szCs w:val="28"/>
        </w:rPr>
        <w:t>относительное. Относительную влажность измеряют психрометром. Психрос - холодны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4:12:00Z</dcterms:created>
  <dc:creator>User</dc:creator>
  <dc:description/>
  <cp:keywords/>
  <dc:language>en-US</dc:language>
  <cp:lastModifiedBy>User</cp:lastModifiedBy>
  <dcterms:modified xsi:type="dcterms:W3CDTF">2012-11-29T04:13:00Z</dcterms:modified>
  <cp:revision>1</cp:revision>
  <dc:subject/>
  <dc:title/>
</cp:coreProperties>
</file>