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пределите, на каком из рисунков изображе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лько паралле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лько меридианы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дусная сетк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40835" cy="117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              __________               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предели и подпиши 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ватор 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инвичский меридиан 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497205</wp:posOffset>
                </wp:positionV>
                <wp:extent cx="885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2pt;margin-top: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954405</wp:posOffset>
                </wp:positionV>
                <wp:extent cx="914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7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800100</wp:posOffset>
                </wp:positionV>
                <wp:extent cx="88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6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571625</wp:posOffset>
                </wp:positionV>
                <wp:extent cx="885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53895" cy="16960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54" t="-18" r="344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Расположите параллели по порядку от самой длинной до самой короткой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° ю.ш., 25° с.ш., 0° ш., 70° ю.ш., 30° ю.ш., 60° с.ш., 20° с.ш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b/>
        </w:rPr>
        <w:t>4</w:t>
      </w:r>
      <w:r>
        <w:rPr/>
        <w:t>.</w:t>
      </w:r>
      <w:r>
        <w:rPr>
          <w:rFonts w:cs="Microsoft Sans Serif" w:ascii="Microsoft Sans Serif" w:hAnsi="Microsoft Sans Serif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читайте, сколько сантиметров надо отложить на плане изображении расстояния, если именованный масштаб плана в 1 см — 150 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600 м   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15 км   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1500 м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едите численные масштабы в именован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:10 000   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:250 000  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:500 000  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Определите расстояние на кар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ежду города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тана-Дели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ло  —  Стокгольм 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Укажите когда на всех широтах день равен ночи: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) 23 сентября  б) 23 декабря   в) 22ию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Укажите остров, координаты которого 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Ю.Ш; 14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.Д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) Пасхи    б) Исландия   в) Тасмания  г) Кергеле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Определить столицу государств и их географические координат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шир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долг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9"/>
        <w:widowControl/>
        <w:spacing w:before="48" w:after="0"/>
        <w:ind w:right="1498" w:hanging="0"/>
        <w:jc w:val="left"/>
        <w:rPr/>
      </w:pPr>
      <w:r>
        <w:rPr>
          <w:rFonts w:cs="Times New Roman" w:ascii="Times New Roman" w:hAnsi="Times New Roman"/>
        </w:rPr>
        <w:t>9.</w:t>
      </w:r>
      <w:r>
        <w:rPr>
          <w:rStyle w:val="Style17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ервым мореплавателем, совершившим кругосветное путешествие, был:</w:t>
      </w:r>
    </w:p>
    <w:p>
      <w:pPr>
        <w:pStyle w:val="Style51"/>
        <w:widowControl/>
        <w:tabs>
          <w:tab w:val="clear" w:pos="708"/>
          <w:tab w:val="left" w:pos="562" w:leader="none"/>
          <w:tab w:val="left" w:pos="4512" w:leader="none"/>
        </w:tabs>
        <w:spacing w:lineRule="auto" w:line="240" w:before="91" w:after="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</w:t>
        <w:tab/>
        <w:t>викинг Э. Рыжий;</w:t>
        <w:tab/>
        <w:t>в)    англичанин Дж. Кук;</w:t>
      </w:r>
    </w:p>
    <w:p>
      <w:pPr>
        <w:pStyle w:val="Style51"/>
        <w:widowControl/>
        <w:tabs>
          <w:tab w:val="clear" w:pos="708"/>
          <w:tab w:val="left" w:pos="562" w:leader="none"/>
          <w:tab w:val="left" w:pos="4507" w:leader="none"/>
        </w:tabs>
        <w:spacing w:lineRule="auto" w:line="240" w:before="24" w:after="0"/>
        <w:ind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</w:t>
        <w:tab/>
        <w:t>испанец X. Колумб;</w:t>
        <w:tab/>
        <w:t>г)    португалец Ф. Магеллан.</w:t>
      </w:r>
    </w:p>
    <w:p>
      <w:pPr>
        <w:pStyle w:val="Style19"/>
        <w:widowControl/>
        <w:spacing w:lineRule="auto" w:line="240" w:before="14" w:after="0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ервым из европейцев достиг побережья Австралии:</w:t>
      </w:r>
    </w:p>
    <w:p>
      <w:pPr>
        <w:pStyle w:val="Style51"/>
        <w:widowControl/>
        <w:tabs>
          <w:tab w:val="clear" w:pos="708"/>
          <w:tab w:val="left" w:pos="562" w:leader="none"/>
        </w:tabs>
        <w:spacing w:lineRule="auto" w:line="240" w:before="101" w:after="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</w:t>
        <w:tab/>
        <w:t>голландец А. Тасман;       в)    англичанин Дж. Кук;</w:t>
      </w:r>
    </w:p>
    <w:p>
      <w:pPr>
        <w:pStyle w:val="Style51"/>
        <w:widowControl/>
        <w:tabs>
          <w:tab w:val="clear" w:pos="708"/>
          <w:tab w:val="left" w:pos="562" w:leader="none"/>
          <w:tab w:val="left" w:pos="3946" w:leader="none"/>
        </w:tabs>
        <w:spacing w:lineRule="auto" w:line="240" w:before="24" w:after="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</w:t>
        <w:tab/>
        <w:t>испанец X. Колумб;</w:t>
        <w:tab/>
        <w:t>г)    португалец Васко да Гама.</w:t>
      </w:r>
    </w:p>
    <w:p>
      <w:pPr>
        <w:pStyle w:val="Style19"/>
        <w:widowControl/>
        <w:spacing w:lineRule="auto" w:line="240" w:before="101" w:after="0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ервым достиг Южного полюса:</w:t>
      </w:r>
    </w:p>
    <w:p>
      <w:pPr>
        <w:pStyle w:val="Style51"/>
        <w:widowControl/>
        <w:tabs>
          <w:tab w:val="clear" w:pos="708"/>
          <w:tab w:val="left" w:pos="566" w:leader="none"/>
          <w:tab w:val="left" w:pos="4507" w:leader="none"/>
        </w:tabs>
        <w:spacing w:lineRule="auto" w:line="240" w:before="101" w:after="0"/>
        <w:ind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</w:t>
        <w:tab/>
        <w:t>норвежец Ф. Нансен;</w:t>
        <w:tab/>
        <w:t>в)    англичанин Дж. Кук;</w:t>
      </w:r>
    </w:p>
    <w:p>
      <w:pPr>
        <w:pStyle w:val="Style51"/>
        <w:widowControl/>
        <w:tabs>
          <w:tab w:val="clear" w:pos="708"/>
          <w:tab w:val="left" w:pos="566" w:leader="none"/>
          <w:tab w:val="left" w:pos="4512" w:leader="none"/>
        </w:tabs>
        <w:spacing w:lineRule="auto" w:line="240" w:before="29" w:after="0"/>
        <w:ind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</w:t>
        <w:tab/>
        <w:t>норвежец Р. Амундсен;</w:t>
        <w:tab/>
        <w:t>г)    англичанин Р. Скотт.</w:t>
      </w:r>
    </w:p>
    <w:p>
      <w:pPr>
        <w:pStyle w:val="Style19"/>
        <w:widowControl/>
        <w:spacing w:lineRule="exact" w:line="278" w:before="211" w:after="0"/>
        <w:rPr/>
      </w:pPr>
      <w:r>
        <w:rPr>
          <w:rFonts w:cs="Times New Roman" w:ascii="Times New Roman" w:hAnsi="Times New Roman"/>
        </w:rPr>
        <w:t>10.</w:t>
      </w:r>
      <w:r>
        <w:rPr>
          <w:rStyle w:val="FontStyle11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Установите соответствия между экспедициями и результатами их исследований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before="72" w:after="0"/>
        <w:ind w:left="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экспедиция Ф. Попова и С. Дежнева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ind w:lef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торая Камчатская экспедиция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ind w:lef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экспедиция И. Крузенштерна и Ю. Лисянского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ind w:lef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экспедиция Ф. Беллинсгаузена и М. Лазарева.</w:t>
      </w:r>
    </w:p>
    <w:p>
      <w:pPr>
        <w:pStyle w:val="Style51"/>
        <w:widowControl/>
        <w:tabs>
          <w:tab w:val="clear" w:pos="708"/>
          <w:tab w:val="left" w:pos="562" w:leader="none"/>
        </w:tabs>
        <w:spacing w:before="206" w:after="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</w:t>
        <w:tab/>
        <w:t>открытие Антарктиды;</w:t>
      </w:r>
    </w:p>
    <w:p>
      <w:pPr>
        <w:pStyle w:val="Style51"/>
        <w:widowControl/>
        <w:tabs>
          <w:tab w:val="clear" w:pos="708"/>
          <w:tab w:val="left" w:pos="562" w:leader="none"/>
        </w:tabs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</w:t>
        <w:tab/>
        <w:t>первая русская кругосветная экспедиция;</w:t>
      </w:r>
    </w:p>
    <w:p>
      <w:pPr>
        <w:pStyle w:val="Style51"/>
        <w:widowControl/>
        <w:tabs>
          <w:tab w:val="clear" w:pos="708"/>
          <w:tab w:val="left" w:pos="562" w:leader="none"/>
        </w:tabs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</w:t>
        <w:tab/>
        <w:t>открытие пролива между Азией и Америкой;</w:t>
      </w:r>
    </w:p>
    <w:p>
      <w:pPr>
        <w:pStyle w:val="Style51"/>
        <w:widowControl/>
        <w:tabs>
          <w:tab w:val="clear" w:pos="708"/>
          <w:tab w:val="left" w:pos="562" w:leader="none"/>
        </w:tabs>
        <w:ind w:left="562" w:right="1440" w:hanging="56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)</w:t>
        <w:tab/>
        <w:t>открытие морского пути от Камчатки в Японию,</w:t>
        <w:br/>
        <w:t>достижение северо-западных берегов Америки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030"/>
        <w:gridCol w:w="1656"/>
        <w:gridCol w:w="155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75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55" w:hanging="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46" w:hanging="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13" w:hanging="0"/>
              <w:rPr/>
            </w:pPr>
            <w:r>
              <w:rPr>
                <w:rStyle w:val="FontStyle1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475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757"/>
      </w:tblGrid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  ( а, в б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подписания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)4 см. б) 15000м-100см в)10с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+1=4балла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) 1 см -100м -0,1 км б) 1 см-2,5 км в) 1см-5 к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00км,  450 к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) Тасмания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"/>
              <w:gridCol w:w="1377"/>
              <w:gridCol w:w="1858"/>
              <w:gridCol w:w="1858"/>
            </w:tblGrid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о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ица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ческая широта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ческая долгота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ия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5с.ш; 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в.д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Ш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шингтон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9с.ш; 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 з.д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зилия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зилиа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 ю.ш; 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з.д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ипет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ир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0 с.ш; 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в.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=8 баллов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tbl>
            <w:tblPr>
              <w:tblW w:w="654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04"/>
              <w:gridCol w:w="1855"/>
              <w:gridCol w:w="1536"/>
              <w:gridCol w:w="1447"/>
            </w:tblGrid>
            <w:tr>
              <w:trPr/>
              <w:tc>
                <w:tcPr>
                  <w:tcW w:w="1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ind w:left="475" w:hanging="0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1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ind w:left="355" w:hanging="0"/>
                    <w:rPr/>
                  </w:pPr>
                  <w:r>
                    <w:rPr>
                      <w:rStyle w:val="FontStyle12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ind w:left="446" w:hanging="0"/>
                    <w:rPr/>
                  </w:pPr>
                  <w:r>
                    <w:rPr>
                      <w:rStyle w:val="FontStyle12"/>
                    </w:rPr>
                    <w:t>3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ind w:left="413" w:hanging="0"/>
                    <w:rPr/>
                  </w:pPr>
                  <w:r>
                    <w:rPr>
                      <w:rStyle w:val="FontStyle12"/>
                    </w:rPr>
                    <w:t>4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ind w:left="475" w:hanging="0"/>
                    <w:rPr/>
                  </w:pPr>
                  <w:r>
                    <w:rPr>
                      <w:rStyle w:val="FontStyle12"/>
                    </w:rPr>
                    <w:t>в</w:t>
                  </w:r>
                </w:p>
              </w:tc>
              <w:tc>
                <w:tcPr>
                  <w:tcW w:w="1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2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лимпиада по географи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09-2010 учебный год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6 класс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;Century" w:hAnsi="Century Schoolbook;Century" w:cs="Century Schoolbook;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Verdana" w:hAnsi="Verdana" w:cs="Verdana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Century Schoolbook;Century" w:hAnsi="Century Schoolbook;Century" w:cs="Century Schoolbook;Century"/>
      <w:sz w:val="22"/>
      <w:szCs w:val="22"/>
    </w:rPr>
  </w:style>
  <w:style w:type="character" w:styleId="FontStyle12">
    <w:name w:val="Font Style12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562"/>
    </w:pPr>
    <w:rPr>
      <w:rFonts w:ascii="Verdana" w:hAnsi="Verdana" w:eastAsia="Times New Roman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35:00Z</dcterms:created>
  <dc:creator>DeZErTiR</dc:creator>
  <dc:description/>
  <dc:language>en-US</dc:language>
  <cp:lastModifiedBy>Я</cp:lastModifiedBy>
  <dcterms:modified xsi:type="dcterms:W3CDTF">2012-12-30T14:35:00Z</dcterms:modified>
  <cp:revision>2</cp:revision>
  <dc:subject/>
  <dc:title/>
</cp:coreProperties>
</file>