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color w:val="000000"/>
          <w:sz w:val="27"/>
          <w:szCs w:val="27"/>
        </w:rPr>
        <w:t xml:space="preserve">Оформление сцены: </w:t>
      </w:r>
      <w:r>
        <w:rPr>
          <w:color w:val="000000"/>
          <w:sz w:val="28"/>
          <w:szCs w:val="28"/>
        </w:rPr>
        <w:t>Дом или окно со ставнями, около которого скамейка. Желательно, чтобы в наличии на заднем плане был плетень, «дерево», чугунки или горшки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занятия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i/>
          <w:i/>
        </w:rPr>
      </w:pPr>
      <w:r>
        <w:rPr>
          <w:i/>
          <w:color w:val="000000"/>
          <w:sz w:val="28"/>
          <w:szCs w:val="28"/>
        </w:rPr>
        <w:t>Звучит мелодия. Навстречу друг другу выходят девушка и парен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i/>
          <w:iCs/>
          <w:color w:val="000000"/>
          <w:sz w:val="28"/>
          <w:szCs w:val="28"/>
        </w:rPr>
        <w:t xml:space="preserve">Парень: </w:t>
      </w:r>
      <w:r>
        <w:rPr>
          <w:color w:val="000000"/>
          <w:sz w:val="28"/>
          <w:szCs w:val="28"/>
        </w:rPr>
        <w:t>Здравствуй, Марьюшка! А я тебя ищу.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i/>
          <w:iCs/>
          <w:color w:val="000000"/>
          <w:sz w:val="28"/>
          <w:szCs w:val="28"/>
        </w:rPr>
        <w:t xml:space="preserve">Левушка: </w:t>
      </w:r>
      <w:r>
        <w:rPr>
          <w:color w:val="000000"/>
          <w:sz w:val="28"/>
          <w:szCs w:val="28"/>
        </w:rPr>
        <w:t>Здравствуй, Егорушка! Зачем же я тебе понадобилась</w:t>
      </w:r>
      <w:r>
        <w:rPr>
          <w:color w:val="000000"/>
          <w:sz w:val="28"/>
          <w:szCs w:val="28"/>
          <w:vertAlign w:val="superscript"/>
        </w:rPr>
        <w:t>9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i/>
          <w:iCs/>
          <w:color w:val="000000"/>
          <w:sz w:val="28"/>
          <w:szCs w:val="28"/>
        </w:rPr>
        <w:t xml:space="preserve">Парень: </w:t>
      </w:r>
      <w:r>
        <w:rPr>
          <w:color w:val="000000"/>
          <w:sz w:val="28"/>
          <w:szCs w:val="28"/>
        </w:rPr>
        <w:t>Пойдем к Арине Прокофьевне. Попросим ее чтобы она нам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ку какую-нибудь рассказала. Одному мне она отказать может, а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воем ее уговорим.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i/>
          <w:iCs/>
          <w:color w:val="000000"/>
          <w:sz w:val="28"/>
          <w:szCs w:val="28"/>
        </w:rPr>
        <w:t xml:space="preserve">Левушка: </w:t>
      </w:r>
      <w:r>
        <w:rPr>
          <w:color w:val="000000"/>
          <w:sz w:val="28"/>
          <w:szCs w:val="28"/>
        </w:rPr>
        <w:t>Ну, что ж, пошли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ень и девушка подходят к окошку и стучат в него. Занавеска отодвигается и в окошке появляется старушка с вязанием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i/>
          <w:iCs/>
          <w:color w:val="000000"/>
          <w:sz w:val="28"/>
          <w:szCs w:val="28"/>
        </w:rPr>
        <w:t xml:space="preserve">Парень и девушка: </w:t>
      </w:r>
      <w:r>
        <w:rPr>
          <w:color w:val="000000"/>
          <w:sz w:val="28"/>
          <w:szCs w:val="28"/>
        </w:rPr>
        <w:t>Здравствуйте, баба Арина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i/>
          <w:iCs/>
          <w:color w:val="000000"/>
          <w:sz w:val="28"/>
          <w:szCs w:val="28"/>
        </w:rPr>
        <w:t xml:space="preserve">Баба Арина: </w:t>
      </w:r>
      <w:r>
        <w:rPr>
          <w:color w:val="000000"/>
          <w:sz w:val="28"/>
          <w:szCs w:val="28"/>
        </w:rPr>
        <w:t>Здравствуйте, мои хорошие!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i/>
          <w:iCs/>
          <w:color w:val="000000"/>
          <w:sz w:val="28"/>
          <w:szCs w:val="28"/>
        </w:rPr>
        <w:t xml:space="preserve">Парень: </w:t>
      </w:r>
      <w:r>
        <w:rPr>
          <w:color w:val="000000"/>
          <w:sz w:val="28"/>
          <w:szCs w:val="28"/>
        </w:rPr>
        <w:t>Баба Арина, расскажите нам сказку пожалуйста.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i/>
          <w:iCs/>
          <w:color w:val="000000"/>
          <w:sz w:val="28"/>
          <w:szCs w:val="28"/>
        </w:rPr>
        <w:t xml:space="preserve">Баба Арина: </w:t>
      </w:r>
      <w:r>
        <w:rPr>
          <w:color w:val="000000"/>
          <w:sz w:val="28"/>
          <w:szCs w:val="28"/>
        </w:rPr>
        <w:t>Приходил дед овес, он и сказки унес.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i/>
          <w:iCs/>
          <w:color w:val="000000"/>
          <w:sz w:val="28"/>
          <w:szCs w:val="28"/>
        </w:rPr>
        <w:t xml:space="preserve">Девушка: </w:t>
      </w:r>
      <w:r>
        <w:rPr>
          <w:color w:val="000000"/>
          <w:sz w:val="28"/>
          <w:szCs w:val="28"/>
        </w:rPr>
        <w:t>Баба Арина, ну пожалуйста, расскажи.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i/>
          <w:iCs/>
          <w:color w:val="000000"/>
          <w:sz w:val="28"/>
          <w:szCs w:val="28"/>
        </w:rPr>
        <w:t xml:space="preserve">Баба Арина: </w:t>
      </w:r>
      <w:r>
        <w:rPr>
          <w:color w:val="000000"/>
          <w:sz w:val="28"/>
          <w:szCs w:val="28"/>
        </w:rPr>
        <w:t>Хотите про гуся? - Вот и сказка вся.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i/>
          <w:iCs/>
          <w:color w:val="000000"/>
          <w:sz w:val="28"/>
          <w:szCs w:val="28"/>
        </w:rPr>
        <w:t xml:space="preserve">Девушка: </w:t>
      </w:r>
      <w:r>
        <w:rPr>
          <w:color w:val="000000"/>
          <w:sz w:val="28"/>
          <w:szCs w:val="28"/>
        </w:rPr>
        <w:t>Нет, баба Арина, волшебную.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i/>
          <w:iCs/>
          <w:color w:val="000000"/>
          <w:sz w:val="28"/>
          <w:szCs w:val="28"/>
        </w:rPr>
        <w:t xml:space="preserve">Баба Арина: </w:t>
      </w:r>
      <w:r>
        <w:rPr>
          <w:color w:val="000000"/>
          <w:sz w:val="28"/>
          <w:szCs w:val="28"/>
        </w:rPr>
        <w:t>В речке щука да ели, вот и сказочке конец.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i/>
          <w:iCs/>
          <w:color w:val="000000"/>
          <w:sz w:val="28"/>
          <w:szCs w:val="28"/>
        </w:rPr>
        <w:t xml:space="preserve">Парень: </w:t>
      </w:r>
      <w:r>
        <w:rPr>
          <w:color w:val="000000"/>
          <w:sz w:val="28"/>
          <w:szCs w:val="28"/>
        </w:rPr>
        <w:t>Какой же конец, когда в сказке и начала то не было.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i/>
          <w:iCs/>
          <w:color w:val="000000"/>
          <w:sz w:val="28"/>
          <w:szCs w:val="28"/>
        </w:rPr>
        <w:t xml:space="preserve">Баба Арина: </w:t>
      </w:r>
      <w:r>
        <w:rPr>
          <w:color w:val="000000"/>
          <w:sz w:val="28"/>
          <w:szCs w:val="28"/>
        </w:rPr>
        <w:t>Начало?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 Пожалуйста. Жил-был Егор, у Егора был двор, на дворе стоял кол, а на колу висела мочала, начинай сказку с начала.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i/>
          <w:iCs/>
          <w:color w:val="000000"/>
          <w:sz w:val="28"/>
          <w:szCs w:val="28"/>
        </w:rPr>
        <w:t xml:space="preserve">Девушка:  </w:t>
      </w:r>
      <w:r>
        <w:rPr>
          <w:color w:val="000000"/>
          <w:sz w:val="28"/>
          <w:szCs w:val="28"/>
        </w:rPr>
        <w:t>Ой,  баба Арина,  как вы  нас запутали.   Мы  теперь  не поймем   -   где   у   вас   начало,   а   где   конец.   Расскажите   сказку настоящую, про чудеса.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i/>
          <w:iCs/>
          <w:color w:val="000000"/>
          <w:sz w:val="28"/>
          <w:szCs w:val="28"/>
        </w:rPr>
        <w:t xml:space="preserve">Баба   Арина:    </w:t>
      </w:r>
      <w:r>
        <w:rPr>
          <w:color w:val="000000"/>
          <w:sz w:val="28"/>
          <w:szCs w:val="28"/>
        </w:rPr>
        <w:t>Про   чудеса   говорите.    Ну,   да   ладно   с    вами. Усаживайтесь поудобнее и слушайт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ер по морю гуляет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ораблик подгоняет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бежит себе в волнах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аздутых парусах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абельщики дивятся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раблике толпятся,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накомом берегу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до видят наяву.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9"/>
          <w:szCs w:val="29"/>
        </w:rPr>
        <w:t>Город новый златоглавый Пристань с крепкою заставой - Пушки с пристани палят, Кораблю пристать велят. Корабль к берегу идет, А народ гостей уж ждет. К себе на ярмарку зовет С ними торг уже ведет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ыходят    два    коробейника    с    сувенирами,    которые    раньше изготавливали в Самарской области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i/>
          <w:iCs/>
          <w:color w:val="000000"/>
          <w:sz w:val="29"/>
          <w:szCs w:val="29"/>
        </w:rPr>
        <w:t xml:space="preserve">Корабейник: </w:t>
      </w:r>
      <w:r>
        <w:rPr>
          <w:color w:val="000000"/>
          <w:sz w:val="29"/>
          <w:szCs w:val="29"/>
        </w:rPr>
        <w:t>Подходи, честной народ,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9"/>
          <w:szCs w:val="29"/>
        </w:rPr>
        <w:t xml:space="preserve">Базар - ярмарка идет! Здесь найдете, что хотите! Набегайте! Подходите! </w:t>
      </w:r>
      <w:r>
        <w:rPr>
          <w:color w:val="000000"/>
          <w:sz w:val="27"/>
          <w:szCs w:val="27"/>
        </w:rPr>
        <w:t xml:space="preserve">Конфеты наши покупайте. </w:t>
      </w:r>
      <w:r>
        <w:rPr>
          <w:color w:val="000000"/>
          <w:sz w:val="29"/>
          <w:szCs w:val="29"/>
        </w:rPr>
        <w:t>Сына, дочку угощайте. Покупайте корзину новую. Корзину новую, плетеную! Как ты в жизни не крутись, Без корзин не обойтись!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Эй, веселый мужичок,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лати скорей четвертачок!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Лапти мои не малы, не велики,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Не рвутся, не ломаются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И даже не кусаются!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С лыка лапти все плетеные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Будут ноги закаленные!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Пока рубахи есть сейчас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Бери срочно на запас!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А вот веселые матрешки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Разбирайте их по трешки!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Купи-ка, мамаша,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Рада будет дочка ваша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С матрешками поиграет</w:t>
      </w:r>
    </w:p>
    <w:p>
      <w:pPr>
        <w:pStyle w:val="Normal"/>
        <w:spacing w:lineRule="auto" w:line="360"/>
        <w:ind w:firstLine="709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Никогда не зарыдает! А вот плетеные лукошки, Достаем валюту - грошки. Лукошки с липы сплетены, Чтобы в лес ходить нужны. Поставишь их в своей избе,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Мал золотник - да дорог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Делу время - потехе час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Ум хорошо, а два лучше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Не тот друг, кто медом мажет, а кто правду скажет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Не место идет к голове, а голова к месту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Сам погибай, а товарища выручай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Старый друг - лучше новых двух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Новых друзей наживай, а старых не забывай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Труд кормит, а лень портит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алее командам дается задание создать балаган и быстро разыграть пословицы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Что написано пером - то не вырубишь топором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Не плюй в колодец - пригодится напиться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Можно раздать разноцветные билетики с вопросами. Каждая команда берет по 2 - 3 билетика и держит совет в течение 1 мин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.  Что означает выражение «Тришкин кафтан»?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(оно указывает на то, что работа выполнена безрассудно. В самом деле: бедняга Тришка из басни Крылова для починки своего кафтана обрезал его рукава. А чтобы надставить рукава - обкорнал полы)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.  Откуда пошло выражение «победителей не судят»?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(В 1773 г. шла война с Турцией А.В. Суворов с небольшим войском без согласия фельдмаршала П.А. Румянцева предпринял штурм города Туртукая. И разбил засевшую там армию. Героя могли предать военному суду за ослушание. Но Екатерин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бросив Румянцеву: «победителя не судят», дала понять, что освобождает полководца от ответственности. Тогда появилась поговорка: «Храбрость - горда берет»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Донести до учащихся сведения, что Суворов набирал себе войско из Самарских жителей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3.  Какая услуга называется «медвежьей»?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(Согласно басне Крылова медведь, пожалев мужика, которому на нос сел комар, двинул его со всего маху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ить баклуши» - что это такое?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(Раньше, делая деревянные ложки, сначала откалывали от бревна небольшие дощечки - баклуши. Бить баклуши считалось пустячным делом.)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5. Откуда пошло выражение «во всю Ивановскую»?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(Кричать во всю Ивановскую, считается, что речь идет об огромной площади ивановской площади в Москве, можно догадаться, что так громко «кричать способен лишь колокол с колокольни </w:t>
      </w:r>
      <w:r>
        <w:rPr>
          <w:i/>
          <w:iCs/>
          <w:color w:val="000000"/>
          <w:sz w:val="28"/>
          <w:szCs w:val="28"/>
        </w:rPr>
        <w:t xml:space="preserve">Ивана </w:t>
      </w:r>
      <w:r>
        <w:rPr>
          <w:color w:val="000000"/>
          <w:sz w:val="28"/>
          <w:szCs w:val="28"/>
        </w:rPr>
        <w:t>Великого)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6.  «Делу время и потехе час» Что это такое?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(Эти слова написал царь Алексей Михайлович В качестве эпиграфа к книге «Соколиная охота»)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Обучающимся дается информация, что в нашей Самарской области , Сызранском районе, селе Троицком родился великий писатель-баснописец Иван Иванович Дмитриев. Он был учителем Крылова. Многие басни Крылова написаны на основе басен Дмитриева. Также со слов Дмитриева описана А.С. Пушкиным казнь Е. Пугачева в произведении «Капитанская дочка». И.И. Дмитриевым внесен большой вклад в литературу. Вот одна из известных его басе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уха (басня)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Бык с плугом на покой тащился по трудах; А муха у него сидела на рогах, И муху же они дорогой повстречали. «Откуда ты, сестра?» - от этой был вопрос. А та, поднявши нос, В ответ ей говорит: «Откуда? - Мы пахали!»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От басни завсегда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Нечаянно дойдешь до были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Случалось ли подчас вам слышать, господа: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«Мы сбили! Мы решили!»</w:t>
      </w:r>
    </w:p>
    <w:p>
      <w:pPr>
        <w:pStyle w:val="Normal"/>
        <w:spacing w:lineRule="auto" w:line="360"/>
        <w:ind w:left="360" w:firstLine="70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firstLine="709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Баба Арина: </w:t>
      </w:r>
      <w:r>
        <w:rPr>
          <w:color w:val="000000"/>
          <w:sz w:val="28"/>
          <w:szCs w:val="28"/>
        </w:rPr>
        <w:t>Потихоньку дни летят, Гости в городе гостят. Каждый день идет там диво: Волга вздуется бурливо, Закипит, подымет вой, Хлынет на берег пустой, Расплеснется в скором беге –И останутся на бреге Тридцать три богатыря, В чешуе златой горя, Все красавцы удалые, Все равны, как на подбор; Старый дядька Черномор Из реки с ними выходит И попарно их выводит, Чтобы город их хранить И дозором обходить Силой славиться народ На игры всех гостей зовет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ы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иловая игра «Репка»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Несколько игроков сидят на корточках друг за другом, держась за пояс, впереди сидящего. Водящий дед. Его задача - «вытянуть» репку - 1 игрок в колонне. Если дед не справляется, то он может к себе на помощь звать бабку, внучку и т.д. Задача позади сидящих удержать репку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Игра на равновесие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Участники встают попарно одна нога на прочерченной линии, другая согнуто в колене. Одна рука отведена за спину на пояс. Другой рукой участник держит руку соперника в положении как при армреслинге. Задача игроков - вывести соперника из равновесия. Победители из каждой пары играют друг с другом. Пока не останется 1 победитель.</w:t>
      </w:r>
    </w:p>
    <w:p>
      <w:pPr>
        <w:pStyle w:val="Normal"/>
        <w:spacing w:lineRule="auto" w:line="360"/>
        <w:ind w:left="36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Баба Арина: </w:t>
      </w:r>
      <w:r>
        <w:rPr>
          <w:color w:val="000000"/>
          <w:sz w:val="28"/>
          <w:szCs w:val="28"/>
        </w:rPr>
        <w:t>В свете знать молва правдива Там еще такое диво: В граде там девчата есть, -Что не можно глаз ответьте: Днем свет божий затмевают, Ночью землю освещают. Ну, а сами величавы, Выступают словно павы; А как речь-то говорят, Словно реченька журчат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Да к тому же мастерицы Эти милые сестрицы. Ну, а петь плясать начнут Вокруг народ весь заведут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i/>
          <w:i/>
          <w:color w:val="000000"/>
          <w:sz w:val="29"/>
          <w:szCs w:val="29"/>
        </w:rPr>
      </w:pPr>
      <w:r>
        <w:rPr>
          <w:i/>
          <w:color w:val="000000"/>
          <w:sz w:val="29"/>
          <w:szCs w:val="29"/>
        </w:rPr>
        <w:t>Баба Арина заводит хоровод под песню, которую пели в Самарской области "Ой, на горе калина"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i/>
          <w:i/>
          <w:color w:val="000000"/>
          <w:sz w:val="29"/>
          <w:szCs w:val="29"/>
        </w:rPr>
      </w:pPr>
      <w:r>
        <w:rPr>
          <w:i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</w:rPr>
        <w:t>Ой, на горе калина,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На дорожку бросала,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</w:rPr>
        <w:t>Ой, на горе калин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На дорожку бросала.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</w:rPr>
        <w:t>Калина, калина,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Бросала, бросала,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</w:rPr>
        <w:t>Калина, калин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Бросала, бросала.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9"/>
          <w:szCs w:val="29"/>
        </w:rPr>
        <w:t>Под горою малина,</w:t>
      </w:r>
      <w:r>
        <w:rPr>
          <w:rFonts w:cs="Arial" w:ascii="Arial" w:hAnsi="Arial"/>
          <w:color w:val="000000"/>
          <w:sz w:val="29"/>
          <w:szCs w:val="29"/>
        </w:rPr>
        <w:t xml:space="preserve">                                </w:t>
      </w:r>
      <w:r>
        <w:rPr>
          <w:color w:val="000000"/>
          <w:sz w:val="29"/>
          <w:szCs w:val="29"/>
        </w:rPr>
        <w:t>На дорожке был шатер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9"/>
          <w:szCs w:val="29"/>
        </w:rPr>
        <w:t>Под горою малина.</w:t>
      </w:r>
      <w:r>
        <w:rPr>
          <w:rFonts w:cs="Arial" w:ascii="Arial" w:hAnsi="Arial"/>
          <w:color w:val="000000"/>
          <w:sz w:val="29"/>
          <w:szCs w:val="29"/>
        </w:rPr>
        <w:t xml:space="preserve">                                </w:t>
      </w:r>
      <w:r>
        <w:rPr>
          <w:color w:val="000000"/>
          <w:sz w:val="29"/>
          <w:szCs w:val="29"/>
        </w:rPr>
        <w:t>На дорожке был шатер.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9"/>
          <w:szCs w:val="29"/>
        </w:rPr>
        <w:t>Малина, малина,</w:t>
      </w:r>
      <w:r>
        <w:rPr>
          <w:rFonts w:cs="Arial" w:ascii="Arial" w:hAnsi="Arial"/>
          <w:color w:val="000000"/>
          <w:sz w:val="29"/>
          <w:szCs w:val="29"/>
        </w:rPr>
        <w:t xml:space="preserve">                                   </w:t>
      </w:r>
      <w:r>
        <w:rPr>
          <w:color w:val="000000"/>
          <w:sz w:val="29"/>
          <w:szCs w:val="29"/>
        </w:rPr>
        <w:t>Был шатер, был шатер,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9"/>
          <w:szCs w:val="29"/>
        </w:rPr>
        <w:t>Малина, малина.</w:t>
      </w:r>
      <w:r>
        <w:rPr>
          <w:rFonts w:cs="Arial" w:ascii="Arial" w:hAnsi="Arial"/>
          <w:color w:val="000000"/>
          <w:sz w:val="29"/>
          <w:szCs w:val="29"/>
        </w:rPr>
        <w:t xml:space="preserve">                                   </w:t>
      </w:r>
      <w:r>
        <w:rPr>
          <w:color w:val="000000"/>
          <w:sz w:val="29"/>
          <w:szCs w:val="29"/>
        </w:rPr>
        <w:t>Был шатер, был шатер.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9"/>
          <w:szCs w:val="29"/>
        </w:rPr>
        <w:t>Там девчина гуляла,</w:t>
      </w:r>
      <w:r>
        <w:rPr>
          <w:rFonts w:cs="Arial" w:ascii="Arial" w:hAnsi="Arial"/>
          <w:color w:val="000000"/>
          <w:sz w:val="29"/>
          <w:szCs w:val="29"/>
        </w:rPr>
        <w:t xml:space="preserve">                              </w:t>
      </w:r>
      <w:r>
        <w:rPr>
          <w:color w:val="000000"/>
          <w:sz w:val="29"/>
          <w:szCs w:val="29"/>
        </w:rPr>
        <w:t>Он покрытый камышом,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9"/>
          <w:szCs w:val="29"/>
        </w:rPr>
        <w:t>Там девчина гуляла.</w:t>
      </w:r>
      <w:r>
        <w:rPr>
          <w:rFonts w:cs="Arial" w:ascii="Arial" w:hAnsi="Arial"/>
          <w:color w:val="000000"/>
          <w:sz w:val="29"/>
          <w:szCs w:val="29"/>
        </w:rPr>
        <w:t xml:space="preserve">                              </w:t>
      </w:r>
      <w:r>
        <w:rPr>
          <w:color w:val="000000"/>
          <w:sz w:val="29"/>
          <w:szCs w:val="29"/>
        </w:rPr>
        <w:t>Он покрытый камышом.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9"/>
          <w:szCs w:val="29"/>
        </w:rPr>
        <w:t>Гуяла, гуляла,</w:t>
      </w:r>
      <w:r>
        <w:rPr>
          <w:rFonts w:cs="Arial" w:ascii="Arial" w:hAnsi="Arial"/>
          <w:color w:val="000000"/>
          <w:sz w:val="29"/>
          <w:szCs w:val="29"/>
        </w:rPr>
        <w:t xml:space="preserve">                                        </w:t>
      </w:r>
      <w:r>
        <w:rPr>
          <w:color w:val="000000"/>
          <w:sz w:val="29"/>
          <w:szCs w:val="29"/>
        </w:rPr>
        <w:t>Камышом, камышом,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9"/>
          <w:szCs w:val="29"/>
        </w:rPr>
        <w:t>Гуляла, гуляла.</w:t>
      </w:r>
      <w:r>
        <w:rPr>
          <w:rFonts w:cs="Arial" w:ascii="Arial" w:hAnsi="Arial"/>
          <w:color w:val="000000"/>
          <w:sz w:val="29"/>
          <w:szCs w:val="29"/>
        </w:rPr>
        <w:t xml:space="preserve">                                      </w:t>
      </w:r>
      <w:r>
        <w:rPr>
          <w:color w:val="000000"/>
          <w:sz w:val="29"/>
          <w:szCs w:val="29"/>
        </w:rPr>
        <w:t>Камышом, камышом.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9"/>
          <w:szCs w:val="29"/>
        </w:rPr>
        <w:t>Цвет калины ломала,</w:t>
      </w:r>
      <w:r>
        <w:rPr>
          <w:rFonts w:cs="Arial" w:ascii="Arial" w:hAnsi="Arial"/>
          <w:color w:val="000000"/>
          <w:sz w:val="29"/>
          <w:szCs w:val="29"/>
        </w:rPr>
        <w:t xml:space="preserve">                              </w:t>
      </w:r>
      <w:r>
        <w:rPr>
          <w:color w:val="000000"/>
          <w:sz w:val="29"/>
          <w:szCs w:val="29"/>
        </w:rPr>
        <w:t>Ой, на горе калина,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9"/>
          <w:szCs w:val="29"/>
        </w:rPr>
        <w:t>Цвет калины ломала.</w:t>
      </w:r>
      <w:r>
        <w:rPr>
          <w:rFonts w:cs="Arial" w:ascii="Arial" w:hAnsi="Arial"/>
          <w:color w:val="000000"/>
          <w:sz w:val="29"/>
          <w:szCs w:val="29"/>
        </w:rPr>
        <w:t xml:space="preserve">                              </w:t>
      </w:r>
      <w:r>
        <w:rPr>
          <w:color w:val="000000"/>
          <w:sz w:val="29"/>
          <w:szCs w:val="29"/>
        </w:rPr>
        <w:t>Ой, на горе калина.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9"/>
          <w:szCs w:val="29"/>
        </w:rPr>
        <w:t>Ломала, ломала,</w:t>
      </w:r>
      <w:r>
        <w:rPr>
          <w:rFonts w:cs="Arial" w:ascii="Arial" w:hAnsi="Arial"/>
          <w:color w:val="000000"/>
          <w:sz w:val="29"/>
          <w:szCs w:val="29"/>
        </w:rPr>
        <w:t xml:space="preserve">                                     </w:t>
      </w:r>
      <w:r>
        <w:rPr>
          <w:color w:val="000000"/>
          <w:sz w:val="29"/>
          <w:szCs w:val="29"/>
        </w:rPr>
        <w:t>Калина, калина,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9"/>
          <w:szCs w:val="29"/>
        </w:rPr>
        <w:t>Ломала, ломала.</w:t>
      </w:r>
      <w:r>
        <w:rPr>
          <w:rFonts w:cs="Arial" w:ascii="Arial" w:hAnsi="Arial"/>
          <w:color w:val="000000"/>
          <w:sz w:val="29"/>
          <w:szCs w:val="29"/>
        </w:rPr>
        <w:t xml:space="preserve">                                     </w:t>
      </w:r>
      <w:r>
        <w:rPr>
          <w:color w:val="000000"/>
          <w:sz w:val="29"/>
          <w:szCs w:val="29"/>
        </w:rPr>
        <w:t>Калина, калина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i/>
          <w:i/>
        </w:rPr>
      </w:pPr>
      <w:r>
        <w:rPr>
          <w:i/>
          <w:color w:val="000000"/>
          <w:sz w:val="29"/>
          <w:szCs w:val="29"/>
        </w:rPr>
        <w:t>Обучающимся можно предложить задание, в</w:t>
      </w:r>
      <w:r>
        <w:rPr>
          <w:rFonts w:cs="Arial" w:ascii="Arial" w:hAnsi="Arial"/>
          <w:i/>
          <w:color w:val="000000"/>
          <w:sz w:val="29"/>
          <w:szCs w:val="29"/>
        </w:rPr>
        <w:t xml:space="preserve">  </w:t>
      </w:r>
      <w:r>
        <w:rPr>
          <w:i/>
          <w:color w:val="000000"/>
          <w:sz w:val="29"/>
          <w:szCs w:val="29"/>
        </w:rPr>
        <w:t>котором надо очень серьезно пропеть первый куплет песни «В лесу родилась елочка»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Как солдаты в строю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Как ребенок в детском саду.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9"/>
          <w:szCs w:val="29"/>
        </w:rPr>
        <w:t>Как замерзший пассажир на автобусной остановке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b/>
          <w:b/>
        </w:rPr>
      </w:pPr>
      <w:r>
        <w:rPr>
          <w:b/>
          <w:color w:val="000000"/>
          <w:sz w:val="29"/>
          <w:szCs w:val="29"/>
        </w:rPr>
        <w:t>Русская народная игра «Яша и Маша»</w:t>
      </w:r>
    </w:p>
    <w:p>
      <w:pPr>
        <w:pStyle w:val="Normal"/>
        <w:spacing w:lineRule="auto" w:line="360"/>
        <w:ind w:firstLine="709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Играющие становятся в круг, водящий - в центре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Где ты, брат Иван?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 горнице. А что делаешь?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омогаю Петру. А Петр, что делает?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Да на печи лежит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1-й скоморох: </w:t>
      </w:r>
      <w:r>
        <w:rPr>
          <w:color w:val="000000"/>
          <w:sz w:val="28"/>
          <w:szCs w:val="28"/>
        </w:rPr>
        <w:t>Что-то мы с тобой, брат, разговорились наперебой. Давай дадим и нашим слушателям поговорить!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-й скоморох: </w:t>
      </w:r>
      <w:r>
        <w:rPr>
          <w:color w:val="000000"/>
          <w:sz w:val="28"/>
          <w:szCs w:val="28"/>
        </w:rPr>
        <w:t>Были галчата в гостях у волчат. Были волчата в гостях у галчат. Ныне волчата галдят, как галчата, И, как волчата, галчата молчат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Кто меня из присутствующих переговорить скороговорку. Либо одну скороговорку каждому проговорить 5 раз, либо каждый говорит по скороговорке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Бобр добр для своих бобрят. Баран буян залез в бурьян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ерепел перепелку и перепелят в перелеске прятал от ребят. Около кола бьют в колокола. Король - орел, орел - корол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1-й скоморох: </w:t>
      </w:r>
      <w:r>
        <w:rPr>
          <w:color w:val="000000"/>
          <w:sz w:val="28"/>
          <w:szCs w:val="28"/>
        </w:rPr>
        <w:t>Нет, брат! Нам тут, судя по всему, делать нечего. Тут и без на справятся. Уходят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Баба Арина: </w:t>
      </w:r>
      <w:r>
        <w:rPr>
          <w:color w:val="000000"/>
          <w:sz w:val="28"/>
          <w:szCs w:val="28"/>
        </w:rPr>
        <w:t xml:space="preserve">Ветер на реке гуляет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кораблик подгоняет.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бежит себе в волнах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аздутых парусах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рабельщики грустят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ча на воду глядят: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шумит, она не хлещет,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шь едва - едва трепещет.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ок сей покидают,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Но вернуться обещают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евушка:   </w:t>
      </w:r>
      <w:r>
        <w:rPr>
          <w:color w:val="000000"/>
          <w:sz w:val="28"/>
          <w:szCs w:val="28"/>
        </w:rPr>
        <w:t>Ой,   баба  Арина!   Как   вы   сказываете  то   все   красиво. Неужели действительно такая земля есть?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арень: </w:t>
      </w:r>
      <w:r>
        <w:rPr>
          <w:color w:val="000000"/>
          <w:sz w:val="28"/>
          <w:szCs w:val="28"/>
        </w:rPr>
        <w:t>Может, Марьюшка, и мы с тобой ее отыщем. Посмотрим на этот дивный городок!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Баба Арина:   </w:t>
      </w:r>
      <w:r>
        <w:rPr>
          <w:color w:val="000000"/>
          <w:sz w:val="28"/>
          <w:szCs w:val="28"/>
        </w:rPr>
        <w:t xml:space="preserve">Зачем   же  так  далеко   ходить?   Чудеса   вокруг   вас происходят. Вы только присмотритесь на этот дивный городок!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евушка: </w:t>
      </w:r>
      <w:r>
        <w:rPr>
          <w:color w:val="000000"/>
          <w:sz w:val="28"/>
          <w:szCs w:val="28"/>
        </w:rPr>
        <w:t>Так это значит, что мы живем на этой самой земле, про которую вы нам все это рассказали?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 музыку играющие передвигаются по кругу, танцуя. Музыка замолкает, водящий с завязанными глазами выводит кто-то из играющих в круг. Выбранного игрока называют либо Яша, либо Маша (имя не зависит от пола). Выбранным игрокам глаза завязывают лентами. «Яша», оказавшись в кругу, должен поймать «Машу». Он постоянно спрашивает. «Маша, ты где?» Маша отвечает: «Милый, я здесь» После «поимки» игра продолжаетс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ходят два скомороха и начинают шутить.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но - рано вечерком, Поздно на рассвете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ба ехала пешком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тцевой карете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хала деревня мимо мужика.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друг из-под собаки лают ворота.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шадь ела сало, а мужик овес,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шадь села в сани, а мужик подвез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нас лошади в галошах,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коровы в сапогах.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нас пашут на телегах,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боронят на санях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- Тит, а Тит! Пойдем молотить!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- Спина болит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- Тит, пойдем мед пить!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- Дай кружку схватит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Иван, скажи моей лошади «Тпру!»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сам что же?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Да губы замерзли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Фома, у тебя в избе тепло?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Тепло! На печи в шубе терпеть можно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Я медведя поймал!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Так веди сюда! Не идет!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иди сам!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он меня не пускает!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i/>
          <w:iCs/>
          <w:color w:val="000000"/>
          <w:sz w:val="28"/>
          <w:szCs w:val="28"/>
        </w:rPr>
        <w:t xml:space="preserve">Баба Арина: </w:t>
      </w:r>
      <w:r>
        <w:rPr>
          <w:color w:val="000000"/>
          <w:sz w:val="28"/>
          <w:szCs w:val="28"/>
        </w:rPr>
        <w:t>Конечно. Она наша родимая Самарская земля и есть. Со всей ее красотой. Гордитесь там, где вы живете. Берегите, что есть. Чтобы только краше становилась наша родная сторонка!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анец под музыку «Ах, Самара - городок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9:55:00Z</dcterms:created>
  <dc:creator>Admin</dc:creator>
  <dc:description/>
  <cp:keywords/>
  <dc:language>en-US</dc:language>
  <cp:lastModifiedBy>Лена</cp:lastModifiedBy>
  <dcterms:modified xsi:type="dcterms:W3CDTF">2014-11-09T21:55:00Z</dcterms:modified>
  <cp:revision>3</cp:revision>
  <dc:subject/>
  <dc:title/>
</cp:coreProperties>
</file>