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физике – 11 класс   1 вариан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физике – 11 класс   2 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то открыл закон всемирного тягот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алилей   Б. Ньютон  В. Ломоносов  Г. Кулон   Д. 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 действием силы 10Н тело движется с ускоре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/с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. Какова масса те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кг   Б. 0,5кг    В. 50кг   Г.масса может быть лю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ое из утверждений прави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корость диффузии зависит от температуры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корость диффузии не зависит от температуры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орость диффузии одинакова в любом ве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д газом внешние силы совершили работу 300Дж, а его внутренняя энергия увеличилась на 100Дж. В этом процессе 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лучил количество теплоты 400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лучил количество теплоты 200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тдал количество теплоты 100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дал количество теплоты 200Д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ва точечных заряда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взаимодействуют в вакууме с силой F. Как изменится сила взаимодействия этих зарядов, если расстояние увеличит в 3 раз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увеличится в 3 раза            Б. увеличится в 9 ра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уменьшится в 3 раза          Г. уменьшится в 9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 измен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ля измерения силы тока в лампе и напряжения на ней в электрическую цепь включают амперметр и вольтметр. Какой из этих приборов должен быть включен параллельно ламп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только амперметр       Б. только вольт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мперметр и вольт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 называется явление возникновения электрического тока в замкнутом контуре при изменении магнитного потока через конту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вление намагничивания     Б. сила Ампера    В. сила Лоренца     Г. электролиз     Д. электромагнитная ин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уч света падает на плоское зеркало. Угол отражения равен 12º. Чему равен угол между падающим лучом и зеркал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2º     Б. 102º    В. 24º    Г. 78º    Д. 156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жду какими парами частиц внутри ядра действуют ядерные силы притяж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тон-протон    Б. протон-нейтрон    В. нейтрон-нейт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Частица с электрическим зарядом 16•10ˉ 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 xml:space="preserve">º </w:t>
            </w:r>
            <w:r>
              <w:rPr>
                <w:sz w:val="20"/>
                <w:szCs w:val="20"/>
              </w:rPr>
              <w:t>Кл движется в однородном магнитном поле с индукцией 2 Тл со скоростью 100 000 км/с, вектор скорости направлен под углом 30º к вектору индукции. С какой силой магнитное поле действует на частиц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0,016•10</w:t>
            </w:r>
            <w:r>
              <w:rPr>
                <w:rFonts w:cs="Arial" w:ascii="Arial" w:hAnsi="Arial"/>
                <w:sz w:val="20"/>
                <w:szCs w:val="20"/>
              </w:rPr>
              <w:t>ˉ¹º</w:t>
            </w:r>
            <w:r>
              <w:rPr>
                <w:sz w:val="20"/>
                <w:szCs w:val="20"/>
              </w:rPr>
              <w:t xml:space="preserve">  Н        Б. 0,16•10</w:t>
            </w:r>
            <w:r>
              <w:rPr>
                <w:rFonts w:cs="Arial" w:ascii="Arial" w:hAnsi="Arial"/>
                <w:sz w:val="20"/>
                <w:szCs w:val="20"/>
              </w:rPr>
              <w:t xml:space="preserve">ˉ ¹² </w:t>
            </w:r>
            <w:r>
              <w:rPr>
                <w:sz w:val="20"/>
                <w:szCs w:val="20"/>
              </w:rPr>
              <w:t xml:space="preserve">Н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 1,6•10</w:t>
            </w:r>
            <w:r>
              <w:rPr>
                <w:rFonts w:cs="Arial" w:ascii="Arial" w:hAnsi="Arial"/>
                <w:sz w:val="20"/>
                <w:szCs w:val="20"/>
              </w:rPr>
              <w:t xml:space="preserve">ˉ ¹² </w:t>
            </w:r>
            <w:r>
              <w:rPr>
                <w:sz w:val="20"/>
                <w:szCs w:val="20"/>
              </w:rPr>
              <w:t xml:space="preserve">Н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16•10</w:t>
            </w:r>
            <w:r>
              <w:rPr>
                <w:rFonts w:cs="Arial" w:ascii="Arial" w:hAnsi="Arial"/>
                <w:sz w:val="20"/>
                <w:szCs w:val="20"/>
              </w:rPr>
              <w:t xml:space="preserve">ˉ ¹² </w:t>
            </w:r>
            <w:r>
              <w:rPr>
                <w:sz w:val="20"/>
                <w:szCs w:val="20"/>
              </w:rPr>
              <w:t xml:space="preserve">Н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. 1,6•10</w:t>
            </w:r>
            <w:r>
              <w:rPr>
                <w:rFonts w:cs="Arial" w:ascii="Arial" w:hAnsi="Arial"/>
                <w:sz w:val="20"/>
                <w:szCs w:val="20"/>
              </w:rPr>
              <w:t>ˉ¹º</w:t>
            </w:r>
            <w:r>
              <w:rPr>
                <w:sz w:val="20"/>
                <w:szCs w:val="20"/>
              </w:rPr>
              <w:t xml:space="preserve">  Н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бота выхода электронов из кадмия равна 4,08 эВ. Какова частота света, если максимальная скорость фотоэлектронов равна 720·10³ м/с?  Масса электрона 9,1·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Cs w:val="20"/>
              </w:rPr>
              <w:t>³¹</w:t>
            </w:r>
            <w:r>
              <w:rPr>
                <w:sz w:val="20"/>
                <w:szCs w:val="20"/>
              </w:rPr>
              <w:t xml:space="preserve"> кг, заряд электрона  -16·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Cs w:val="20"/>
              </w:rPr>
              <w:t>²°</w:t>
            </w:r>
            <w:r>
              <w:rPr>
                <w:sz w:val="20"/>
                <w:szCs w:val="20"/>
              </w:rPr>
              <w:t xml:space="preserve">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α-частица столкнулась с ядром атома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В результате образовались ядро кислорода   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дро водорода   Б. электрон     В. α-частица    Г. ядро азо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то открыл закон взаимодействия электрических заряд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алилей   Б. Ньютон  В. Ломоносов  Г. Кулон   Д.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ая сила сообщает телу массой 6кг ускорение 5 м/с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Н    Б. 30Н    В.3Н    Г. 1,2Н     Д. 0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ое из утверждений прави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ффузия наблюдается только в газах и жидкостях     Б. диффузия наблюдается только в твердых те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ффузия наблюдается в газах, жидкостях и твердых те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утренняя энергия газа уменьшилась на 40кДж, и он совершил работу 35кДж. Какое количество теплоты в результате теплообмена отдал газ в окружающую сред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75кДж   Б. 40кДж   В. 35кДж    Г. 5к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ля измерения силы тока в лампе и напряжения на ней в электрическую цепь включают амперметр и вольтметр. Какой из этих приборов должен быть включен последовательно к ламп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только амперметр       Б. только вольт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мперметр и вольт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ва сила тока в цепи, если на резисторе с электрическим сопротивлением 10Ом напряжение равно 20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А    Б. 0,5А   В. 200А   Г. 20А    Д. 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и каких условиях движущийся электрический заряд излучает электромагнитные волны?</w:t>
              <w:br/>
              <w:t>А. только при гармонических колеб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олько при движении по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 любом движении с большой скор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и любом движении с ускор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 любом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пряжение на катушке в цепи переменного тока изменяется по закону u=300 cos 0,02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Чему равны максимальное напряжение, период и частота колебаний напряж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300В; 0,02с; 50Гц             Б. 0,02В; 300с; 100Гц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00В; 0,02с; 300Гц            Г. 50В; 100с; 20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томное ядро состоит из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ротонов и электронов     Б. протонов и нейт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нейтронов и электронов   Г. только протоно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олько нейт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 какой силой действует однородное магнитное поле с индукцией 4 Тл на прямолинейный проводник длиной 20см с током 10А, расположенный перпендикулярно вектору ин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0Н     Б. 800Н    В. 8Н    Г. 2Н     Д. 200Н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 освещении поверхности металла светом с частотой 500·10¹² Гц освобождаются фотоэлектроны. Какова работа выхода фотоэлектронов из металла при максимальной кинетической энергии электронов 1,2 эВ? Постоянная Планка 0,663·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³³</w:t>
            </w:r>
            <w:r>
              <w:rPr>
                <w:sz w:val="20"/>
                <w:szCs w:val="20"/>
              </w:rPr>
              <w:t xml:space="preserve"> Дж·с, заряд  электрона -16·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Cs w:val="20"/>
              </w:rPr>
              <w:t>²°</w:t>
            </w:r>
            <w:r>
              <w:rPr>
                <w:sz w:val="20"/>
                <w:szCs w:val="20"/>
              </w:rPr>
              <w:t xml:space="preserve">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В результате реакции ядра  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и α-частицы    Не появился протон и ядро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 Si 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    S   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  Si   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    Cl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4:00Z</dcterms:created>
  <dc:creator>ShirokovaIB</dc:creator>
  <dc:description/>
  <cp:keywords/>
  <dc:language>en-US</dc:language>
  <cp:lastModifiedBy>ShirokovaIB</cp:lastModifiedBy>
  <dcterms:modified xsi:type="dcterms:W3CDTF">2011-05-14T07:44:00Z</dcterms:modified>
  <cp:revision>5</cp:revision>
  <dc:subject/>
  <dc:title>Итоговый тест по физике – 11 класс   1 вариант</dc:title>
</cp:coreProperties>
</file>