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едняя общеобразовательная школа №1  станицы Отрадной муниципального образования Отрадненский район Краснодарского кра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00"/>
      </w:tblGrid>
      <w:tr>
        <w:trPr>
          <w:trHeight w:val="466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snapToGrid w:val="false"/>
              <w:ind w:right="-66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snapToGrid w:val="false"/>
              <w:ind w:left="255" w:right="-66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ind w:right="-667" w:hanging="0"/>
              <w:jc w:val="both"/>
              <w:rPr/>
            </w:pPr>
            <w:r>
              <w:rPr>
                <w:sz w:val="28"/>
                <w:szCs w:val="28"/>
              </w:rPr>
              <w:t>УТВЕРЖДЕНО.</w:t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right="0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педсове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токол  №1 от  30.08.2011.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едатель педсовета</w:t>
            </w:r>
          </w:p>
        </w:tc>
      </w:tr>
      <w:tr>
        <w:trPr>
          <w:trHeight w:val="417" w:hRule="atLeast"/>
        </w:trPr>
        <w:tc>
          <w:tcPr>
            <w:tcW w:w="3708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left="-198"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right="0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ind w:right="-667" w:hanging="0"/>
              <w:jc w:val="both"/>
              <w:rPr/>
            </w:pPr>
            <w:r>
              <w:rPr/>
              <w:t>__________  С.Н. Лазарев</w:t>
            </w:r>
          </w:p>
          <w:p>
            <w:pPr>
              <w:pStyle w:val="TextBody"/>
              <w:widowControl/>
              <w:tabs>
                <w:tab w:val="clear" w:pos="994"/>
              </w:tabs>
              <w:spacing w:before="0" w:after="0"/>
              <w:ind w:left="14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right="0" w:firstLine="7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38"/>
          <w:szCs w:val="38"/>
        </w:rPr>
      </w:pPr>
      <w:r>
        <w:rPr>
          <w:b w:val="false"/>
          <w:bCs/>
          <w:i w:val="false"/>
          <w:color w:val="000000"/>
          <w:sz w:val="38"/>
          <w:szCs w:val="38"/>
        </w:rPr>
      </w:r>
    </w:p>
    <w:p>
      <w:pPr>
        <w:pStyle w:val="Heading3"/>
        <w:jc w:val="center"/>
        <w:rPr>
          <w:i w:val="false"/>
          <w:i w:val="false"/>
          <w:sz w:val="38"/>
          <w:szCs w:val="38"/>
        </w:rPr>
      </w:pPr>
      <w:r>
        <w:rPr>
          <w:i w:val="false"/>
          <w:sz w:val="38"/>
          <w:szCs w:val="38"/>
        </w:rPr>
        <w:t>РАБОЧАЯ  ПРОГРАММ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о  </w:t>
      </w:r>
      <w:r>
        <w:rPr>
          <w:b/>
          <w:sz w:val="36"/>
          <w:szCs w:val="36"/>
          <w:u w:val="single"/>
        </w:rPr>
        <w:t>физике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редмет, кур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Ступень обучения (класс) </w:t>
      </w:r>
      <w:r>
        <w:rPr>
          <w:b/>
          <w:sz w:val="36"/>
          <w:szCs w:val="36"/>
          <w:u w:val="single"/>
        </w:rPr>
        <w:t>среднее (полное) общее (11 класс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Количество часов  </w:t>
      </w:r>
      <w:r>
        <w:rPr>
          <w:b/>
          <w:sz w:val="36"/>
          <w:szCs w:val="36"/>
          <w:u w:val="single"/>
        </w:rPr>
        <w:t>68</w:t>
      </w:r>
      <w:r>
        <w:rPr>
          <w:b/>
          <w:sz w:val="36"/>
          <w:szCs w:val="36"/>
        </w:rPr>
        <w:tab/>
        <w:t xml:space="preserve">                  </w:t>
      </w:r>
      <w:r>
        <w:rPr>
          <w:sz w:val="36"/>
          <w:szCs w:val="36"/>
        </w:rPr>
        <w:t>Уровень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базовый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базовый, профильный)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Учитель  </w:t>
      </w:r>
      <w:r>
        <w:rPr>
          <w:b/>
          <w:sz w:val="36"/>
          <w:szCs w:val="36"/>
          <w:u w:val="single"/>
        </w:rPr>
        <w:t>Даневич Наталья Анатолье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грамма разработана на основе: </w:t>
      </w:r>
      <w:r>
        <w:rPr>
          <w:b/>
          <w:sz w:val="36"/>
          <w:szCs w:val="36"/>
          <w:u w:val="single"/>
        </w:rPr>
        <w:t xml:space="preserve">Программы.  Физика </w:t>
        <w:br/>
        <w:t>10-11. Москва, “Просвещение”, 2007 г.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Авторы – составители: В.С. Данюшенков, О.В. Коршу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: </w:t>
      </w:r>
      <w:r>
        <w:rPr>
          <w:b/>
          <w:sz w:val="28"/>
          <w:szCs w:val="28"/>
          <w:u w:val="single"/>
        </w:rPr>
        <w:t xml:space="preserve">Программы.  Физика </w:t>
        <w:br/>
        <w:t>10-11. Москва, “Просвещение”, 2007 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вторы – составители: В.С. Данюшенков, О.В. Коршунова. Страницы: 59-12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04"/>
        <w:gridCol w:w="2429"/>
        <w:gridCol w:w="242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бания и вол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специальной теории относительност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нтовая физ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физики для понимания мира и развития производительных си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ых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дготовке учащихся по физике в полном объёме совпадают с авторской программой по физике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 разделам  </w:t>
      </w:r>
      <w:r>
        <w:rPr>
          <w:b/>
          <w:iCs/>
          <w:color w:val="000000"/>
          <w:sz w:val="28"/>
          <w:szCs w:val="28"/>
        </w:rPr>
        <w:t xml:space="preserve">ЭЛЕКТРОДИНАМИКА, 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ЛЕБАНИЯ И ВОЛНЫ,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ТИКА</w:t>
      </w:r>
      <w:r>
        <w:rPr>
          <w:iCs/>
          <w:color w:val="000000"/>
          <w:sz w:val="28"/>
          <w:szCs w:val="28"/>
        </w:rPr>
        <w:t xml:space="preserve"> прибавлено по 1 часу из темы </w:t>
      </w:r>
      <w:r>
        <w:rPr>
          <w:b/>
          <w:iCs/>
          <w:color w:val="000000"/>
          <w:sz w:val="28"/>
          <w:szCs w:val="28"/>
        </w:rPr>
        <w:t>ОБОБЩАЮЩЕЕ ПОВТОРЕНИЕ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чень практических работ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блюдение действия магнитного поля на ток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ускорения свободного падения с помощью маятник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мерение показателя преломления стекла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Определение оптической силы и фокусного расстояния собирающей линзы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мерение длины световой волны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блюдение интерференции и дифракции свет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блюдение сплошного и линейчатого спектров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ение треков заряженных частиц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делирование траекторий космических аппаратов с помощью компьюте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кишев, Буховцев, Чаругин Физика</w:t>
      </w:r>
      <w:r>
        <w:rPr>
          <w:color w:val="000000"/>
          <w:sz w:val="28"/>
          <w:szCs w:val="28"/>
        </w:rPr>
        <w:t xml:space="preserve"> 11 класс. (Учебник для общеобразовательных учреждений). Москва, “Просвещение ” 2009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епанова Г.Н. Сборник вопросов и зада по физике: 10–11 класс общеобразовательных упреждений. Москва, </w:t>
      </w:r>
      <w:r>
        <w:rPr>
          <w:color w:val="000000"/>
          <w:sz w:val="28"/>
          <w:szCs w:val="28"/>
        </w:rPr>
        <w:t>“Просвещение ” 2002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икифоров Г.Г. Единый государственный экзамен. 2009: физика: сб. заданий / Г.Г. Никифоров, Н.К. Хананнов. Москва, </w:t>
      </w:r>
      <w:r>
        <w:rPr>
          <w:color w:val="000000"/>
          <w:sz w:val="28"/>
          <w:szCs w:val="28"/>
        </w:rPr>
        <w:t>“Просвещение ” 200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ГЛАСОВАНО </w:t>
        <w:tab/>
        <w:tab/>
        <w:tab/>
        <w:tab/>
        <w:tab/>
        <w:tab/>
        <w:tab/>
        <w:t xml:space="preserve">СОГЛАСОВАНО </w:t>
      </w:r>
    </w:p>
    <w:p>
      <w:pPr>
        <w:pStyle w:val="Normal"/>
        <w:rPr/>
      </w:pPr>
      <w:r>
        <w:rPr/>
        <w:t xml:space="preserve">Протокол заседания </w:t>
        <w:tab/>
        <w:tab/>
        <w:tab/>
        <w:tab/>
        <w:tab/>
        <w:tab/>
        <w:t>Заместитель директора по УВР</w:t>
      </w:r>
    </w:p>
    <w:p>
      <w:pPr>
        <w:pStyle w:val="Normal"/>
        <w:rPr/>
      </w:pPr>
      <w:r>
        <w:rPr/>
        <w:t>методического объединения учителей</w:t>
        <w:tab/>
        <w:tab/>
        <w:tab/>
        <w:tab/>
        <w:t>________________Л.В. Рысева</w:t>
      </w:r>
    </w:p>
    <w:p>
      <w:pPr>
        <w:pStyle w:val="Normal"/>
        <w:rPr/>
      </w:pPr>
      <w:r>
        <w:rPr/>
        <w:t xml:space="preserve">естественно-научного цикла  от </w:t>
      </w:r>
      <w:r>
        <w:rPr>
          <w:u w:val="single"/>
        </w:rPr>
        <w:t>_25.08.12_ №_1</w:t>
      </w:r>
      <w:r>
        <w:rPr/>
        <w:t>,</w:t>
        <w:tab/>
        <w:tab/>
        <w:t>“____” __________2012</w:t>
      </w:r>
    </w:p>
    <w:p>
      <w:pPr>
        <w:pStyle w:val="Heading"/>
        <w:spacing w:lineRule="auto" w:line="360"/>
        <w:jc w:val="both"/>
        <w:rPr/>
      </w:pPr>
      <w:r>
        <w:rPr/>
        <w:t>________________</w:t>
      </w:r>
      <w:r>
        <w:rPr>
          <w:sz w:val="24"/>
          <w:szCs w:val="24"/>
        </w:rPr>
        <w:t>В.Н. Рева</w:t>
      </w:r>
      <w:r>
        <w:br w:type="page"/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Согласовано</w:t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ам. директора по УВР</w:t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__________________</w:t>
      </w:r>
    </w:p>
    <w:p>
      <w:pPr>
        <w:pStyle w:val="Heading"/>
        <w:spacing w:lineRule="auto" w:line="360"/>
        <w:jc w:val="both"/>
        <w:rPr/>
      </w:pPr>
      <w:r>
        <w:rPr>
          <w:i/>
          <w:iCs/>
        </w:rPr>
        <w:t>«__» _______2012 г.</w:t>
        <w:tab/>
        <w:tab/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rPr>
          <w:i/>
          <w:i/>
          <w:iCs/>
        </w:rPr>
      </w:pPr>
      <w:r>
        <w:rPr>
          <w:i/>
          <w:iCs/>
        </w:rPr>
        <w:t>Краснодарский край, Отрадненский район, ст. Отрадная</w:t>
      </w:r>
    </w:p>
    <w:p>
      <w:pPr>
        <w:pStyle w:val="Heading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rPr>
          <w:i/>
          <w:i/>
          <w:iCs/>
        </w:rPr>
      </w:pPr>
      <w:r>
        <w:rPr>
          <w:i/>
          <w:iCs/>
        </w:rPr>
        <w:t xml:space="preserve">Муниципальное общеобразовательное учреждение </w:t>
        <w:br/>
        <w:t>общеобразовательная школа №1</w:t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  <w:t>календарно–тематическое планирование</w:t>
      </w:r>
    </w:p>
    <w:p>
      <w:pPr>
        <w:pStyle w:val="Heading"/>
        <w:spacing w:lineRule="auto" w:line="360"/>
        <w:rPr/>
      </w:pPr>
      <w:r>
        <w:rPr/>
        <w:t>по</w:t>
      </w:r>
      <w:r>
        <w:rPr>
          <w:u w:val="single"/>
        </w:rPr>
        <w:t xml:space="preserve">     физике   .</w:t>
      </w:r>
    </w:p>
    <w:p>
      <w:pPr>
        <w:pStyle w:val="Heading"/>
        <w:spacing w:lineRule="auto" w:line="360"/>
        <w:jc w:val="both"/>
        <w:rPr>
          <w:u w:val="single"/>
        </w:rPr>
      </w:pPr>
      <w:r>
        <w:rPr/>
        <w:t>Классы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11 </w:t>
      </w:r>
      <w:r>
        <w:rPr>
          <w:u w:val="singl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/>
        <w:t xml:space="preserve">Учитель: </w:t>
      </w:r>
      <w:r>
        <w:rPr>
          <w:u w:val="single"/>
        </w:rPr>
        <w:t>Даневич Наталья Анатольевна</w:t>
      </w:r>
    </w:p>
    <w:p>
      <w:pPr>
        <w:pStyle w:val="Heading"/>
        <w:spacing w:lineRule="auto" w:line="360"/>
        <w:jc w:val="both"/>
        <w:rPr/>
      </w:pPr>
      <w:r>
        <w:rPr/>
        <w:t>Количество часов на учебный год:  всего</w:t>
      </w:r>
      <w:r>
        <w:rPr>
          <w:u w:val="single"/>
        </w:rPr>
        <w:t xml:space="preserve">   68 часов; </w:t>
      </w:r>
      <w:r>
        <w:rPr/>
        <w:t>в неделю</w:t>
      </w:r>
      <w:r>
        <w:rPr>
          <w:u w:val="single"/>
        </w:rPr>
        <w:t xml:space="preserve">   2 часа.</w:t>
      </w:r>
    </w:p>
    <w:p>
      <w:pPr>
        <w:pStyle w:val="Heading"/>
        <w:spacing w:lineRule="auto" w:line="360"/>
        <w:jc w:val="left"/>
        <w:rPr/>
      </w:pPr>
      <w:r>
        <w:rPr>
          <w:u w:val="single"/>
        </w:rPr>
        <w:br/>
      </w:r>
      <w:r>
        <w:rPr/>
        <w:t xml:space="preserve">Планирование составлено на основании </w:t>
      </w:r>
      <w:r>
        <w:rPr>
          <w:u w:val="single"/>
        </w:rPr>
        <w:t>рабочей программ учителя физики Даневич Н.А., утвержденной р</w:t>
      </w:r>
      <w:r>
        <w:rPr>
          <w:color w:val="000000"/>
          <w:u w:val="single"/>
        </w:rPr>
        <w:t xml:space="preserve">ешением педсовета </w:t>
      </w:r>
      <w:r>
        <w:rPr>
          <w:u w:val="single"/>
        </w:rPr>
        <w:t>МОУ СОШ №1 ,</w:t>
      </w:r>
      <w:r>
        <w:rPr>
          <w:color w:val="000000"/>
          <w:u w:val="single"/>
        </w:rPr>
        <w:t xml:space="preserve"> </w:t>
        <w:br/>
        <w:t>протокол  №1 от  30.08.2011</w:t>
      </w:r>
      <w:r>
        <w:rPr/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lineRule="auto" w:line="360"/>
        <w:jc w:val="both"/>
        <w:rPr>
          <w:sz w:val="4"/>
          <w:szCs w:val="4"/>
          <w:u w:val="single"/>
          <w:lang w:eastAsia="ar-SA"/>
        </w:rPr>
      </w:pPr>
      <w:r>
        <w:rPr>
          <w:sz w:val="4"/>
          <w:szCs w:val="4"/>
          <w:u w:val="single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1"/>
        <w:gridCol w:w="19"/>
        <w:gridCol w:w="7573"/>
        <w:gridCol w:w="1018"/>
        <w:gridCol w:w="1307"/>
        <w:gridCol w:w="1307"/>
        <w:gridCol w:w="3521"/>
      </w:tblGrid>
      <w:tr>
        <w:trPr>
          <w:trHeight w:val="65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мер урока</w:t>
            </w:r>
          </w:p>
        </w:tc>
        <w:tc>
          <w:tcPr>
            <w:tcW w:w="7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(разделы, темы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Даты </w:t>
              <w:br/>
              <w:t>проведения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орудование урока</w:t>
            </w:r>
          </w:p>
        </w:tc>
      </w:tr>
      <w:tr>
        <w:trPr>
          <w:trHeight w:val="34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ДИНАМИКА (продолже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10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общающее повторение «Магнитные явления пол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токов. Магнитное поле. Сила Ампера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1 «Наблюдение действия магнитного поля на то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Лоренц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электромагнитной индукции. Магнитный поток. Правило Ленц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электромагнитной индукции. Вихревое электрическое пол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2 « Изучение явления электромагнитной индукц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индукция. Индуктивност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ия магнитного поля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«Электромагнитная индукци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НИЯ И ВОЛ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Обобщающее повторение «Динамика колебательного движения»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3 «Определение ускорения свободного падения при помощи маятни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колебания в колебательном контуре. Период свободных электрических колебан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ужденные колебания. Переменный электрический ток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Генерирование энергии. Трансформато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Передача электрической энерг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волн. Принцип Гюйгенс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ракция вол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 электромагнитных волн. Свойства электромагнитных вол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диосвязи. Телевиден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«Колебания и волн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0"/>
        <w:gridCol w:w="7573"/>
        <w:gridCol w:w="1018"/>
        <w:gridCol w:w="1307"/>
        <w:gridCol w:w="1307"/>
        <w:gridCol w:w="3521"/>
      </w:tblGrid>
      <w:tr>
        <w:trPr/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+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 темы «Геометрическая опти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лучи. Закон преломления света. Призм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р. № 4 «Измерение показателя преломления стекл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а. Формула тонкой линзы. Получение изображения при помощи линз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5 «Определение оптической силы собирающей линзы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ия света Интерференция света. Когерентность. Поперечность световых волн. Поляризация све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 «Наблюдение интерференции и дифракц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фракция  света. Дифракционная решет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Л.р. № 6 «Измерение длины световой волны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ТЕОРИИ ОТНОСИТ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латы теории относительности. Принцип относительности Эйнштейн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ство скорости све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елятивистская динамика. Связь массы и энерг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ТИКА (излучения и спектры) (Продолже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 и спектры. Шкала электромагнитных излучений. Лабораторная работа № 7 «Наблюдение сплошного и линейчатого спектров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трольная работа №3 «Опти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"/>
        <w:gridCol w:w="7677"/>
        <w:gridCol w:w="1018"/>
        <w:gridCol w:w="1307"/>
        <w:gridCol w:w="1307"/>
        <w:gridCol w:w="3518"/>
      </w:tblGrid>
      <w:tr>
        <w:trPr/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НТОВАЯ ФИЗ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е излучение. Постоянная Планка. Фотоэффект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Эйнштейна для фотоэффек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ы. Опыты Лебедева и Вавилова. Гипотеза де Бройл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ыты Резерфорда. Строение атом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нтовые постулаты Бора. Модель атома по Бору. Трудности теории Бора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ая механика. Лазер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кулярно-волновой дуализм. Дифракция электронов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раб. «Изучение треков заряженных частиц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гистрации элементарных частиц. Радиоактивные превращения. Закон радиоактивного распада и его статистический характе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нно-нейтронная модель строения атомного ядра. Дефект масс и энергия нуклонов в ядр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синтез ядер. Ядерная энергети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элементарных частиц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трольная работа № 4 «Ядерная физик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ОЕНИЕ И ЭВОЛЮЦИЯ ВСЕЛЕНН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олнечной систем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решению задач на движение тел Солнечной системы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емля-Лун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лнце – ближайшая к нам звезд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репление темы «Солнечная систем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везды и источники их энерг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кум по решению задач по теме «Звезды и их источники энерг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временные представления о происхождении и эволюции Солнца, звезд и галактик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менение законов физики для объяснения природы космических объект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59.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.  Моделирование траекторий космических аппаратов с помощью компьютера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ЧЕНИЕ ФИЗИКИ ДЛЯ ПОНИМАНИЯ МИРА И РАЗВИТИЯ ПРОИЗВОДИТЕЛЬНЫХ СИ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83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60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физическая картина мира. Физика и научно-техническая револю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676"/>
        <w:gridCol w:w="1018"/>
        <w:gridCol w:w="1307"/>
        <w:gridCol w:w="1307"/>
        <w:gridCol w:w="3518"/>
      </w:tblGrid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ОБЩАЮЩЕЕ ПОВТОР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-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83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6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 темы «Кинематика материальной точк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83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6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 темы «Законы Ньютон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83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63.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 темы «Силы в природе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83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64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 темы «Законы сохранени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83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65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 темы «Основы МКТ и термодинамик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83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66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овторение темы«Постоянный электрический то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83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67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 темы «Переменный электрический то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83" w:hanging="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6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 темы «Волновая опти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4" w:leader="none"/>
      </w:tabs>
      <w:spacing w:before="120" w:after="120"/>
      <w:ind w:right="-227" w:hanging="0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5:00Z</dcterms:created>
  <dc:creator>Шлык</dc:creator>
  <dc:description/>
  <cp:keywords/>
  <dc:language>en-US</dc:language>
  <cp:lastModifiedBy>кабинет11</cp:lastModifiedBy>
  <cp:lastPrinted>2011-10-12T11:23:00Z</cp:lastPrinted>
  <dcterms:modified xsi:type="dcterms:W3CDTF">2012-09-13T10:02:00Z</dcterms:modified>
  <cp:revision>6</cp:revision>
  <dc:subject/>
  <dc:title>Образец титульного листа</dc:title>
</cp:coreProperties>
</file>