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Государственное казенное образовательное учреждение Ленинградской области для детей, нуждающихся в психолого-педагогической и медико-социальной помощ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азийский центр социально-трудовой адаптации и профориентац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Директор школы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нято на заседании педагогическ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токол №     от                             2012 год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изической культу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5-9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ых учрежде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</w:t>
      </w:r>
      <w:r>
        <w:rPr>
          <w:b/>
          <w:sz w:val="40"/>
          <w:szCs w:val="40"/>
          <w:lang w:val="en-US"/>
        </w:rPr>
        <w:t>VIII</w:t>
      </w:r>
      <w:r>
        <w:rPr>
          <w:b/>
          <w:sz w:val="40"/>
          <w:szCs w:val="40"/>
        </w:rPr>
        <w:t xml:space="preserve"> вид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е воспитание в школе VIII вида  – неотъемлемая часть всей системы работы с детьми с нарушениями интеллекта. Оно направлено на решение образовательных, воспитательных, коррекционно-компенсаторных и лечебно-оздоровительных зада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кретными </w:t>
      </w:r>
      <w:r>
        <w:rPr>
          <w:sz w:val="28"/>
          <w:szCs w:val="28"/>
        </w:rPr>
        <w:t xml:space="preserve">учебными и коррекционно-воспитательными </w:t>
      </w: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физического воспитания в школе для детей с нарушениями интеллекта явля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 и закаливание организма, формирование правильной осан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разнообразных двигательных умений и навыков, таких, как сила, быстрота, выносливость, ловкость и др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рекция нарушений общего физического развития психомоторики, воспитание культуры санитарно-гигиенических навыков, поддержание устойчивой физической работоспособности на достигнутом уровн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, эстетических, нравственных интересов на материале физической культуры и спор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устойчивых морально-волевых качеств: настойчивости, смелости, умения преодолевать труд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физического воспитания должна способствовать социализации ученика в обществе, формированию духовных способностей ребенка. В связи с этим в основе обучения физическим упражнениям должны просматриваться следующие</w:t>
      </w:r>
      <w:r>
        <w:rPr>
          <w:b/>
          <w:sz w:val="28"/>
          <w:szCs w:val="28"/>
        </w:rPr>
        <w:t xml:space="preserve"> принцип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изация и дифференциация процесса обуч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рекционная направленность обуч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тимистическая перспектива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сность обучения на основе прогрессивных психолого-педагогических и психолого-физиологических теори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ие патриотической подготовке.</w:t>
      </w:r>
    </w:p>
    <w:p>
      <w:pPr>
        <w:pStyle w:val="Normal"/>
        <w:rPr/>
      </w:pPr>
      <w:r>
        <w:rPr>
          <w:sz w:val="28"/>
          <w:szCs w:val="28"/>
        </w:rPr>
        <w:t>Содержание программного материала уроков состоит из базовых основ физической культуры и большого количества подготовительных, подводящих и коррекционных упражнений.</w:t>
      </w:r>
    </w:p>
    <w:p>
      <w:pPr>
        <w:pStyle w:val="Normal"/>
        <w:rPr/>
      </w:pPr>
      <w:r>
        <w:rPr>
          <w:sz w:val="28"/>
          <w:szCs w:val="28"/>
        </w:rPr>
        <w:t>В программу включены следующие разделы: гимнастика, легкая атлетика, лыжная подготовка, иг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«Гимнастика»</w:t>
      </w:r>
      <w:r>
        <w:rPr>
          <w:sz w:val="28"/>
          <w:szCs w:val="28"/>
        </w:rPr>
        <w:t xml:space="preserve"> включает строевые упражнения, упражнения с предметами, равновесие, лазанье и перелезание, опорный прыжок. Особое внимание уделяется коррекции дыхания, моторики, осанки и д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«Легкая атлетика»</w:t>
      </w:r>
      <w:r>
        <w:rPr>
          <w:sz w:val="28"/>
          <w:szCs w:val="28"/>
        </w:rPr>
        <w:t xml:space="preserve"> включает ходьбу, бег, прыжки и метание. Обучение элементам легкой атлетике и их совершенствование осуществляется на основе развития у детей двигательных качеств. Особое место в данном разделе уделено метани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«Лыжная подготовка» </w:t>
      </w:r>
      <w:r>
        <w:rPr>
          <w:sz w:val="28"/>
          <w:szCs w:val="28"/>
        </w:rPr>
        <w:t>Уроки лыжной подготовк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комендовано проводить желательно на сдвоенных уроках при температуре до – 15 ˚С при несильном ветре. Особое внимание уделено соблюдению техники безопасности и охране здоровья школьн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«Игры» </w:t>
      </w:r>
      <w:r>
        <w:rPr>
          <w:sz w:val="28"/>
          <w:szCs w:val="28"/>
        </w:rPr>
        <w:t>включает подвижные и спортивные игры: коррекционные игры, игры с элементами общеразвивающих упражнений, пионербол, баскетбо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конкретных региональных и климатических условий учителям разрешается изменить выделенный объем времени на прохождение различных разделов программы.</w:t>
      </w:r>
    </w:p>
    <w:p>
      <w:pPr>
        <w:pStyle w:val="Normal"/>
        <w:rPr/>
      </w:pPr>
      <w:r>
        <w:rPr>
          <w:sz w:val="28"/>
          <w:szCs w:val="28"/>
        </w:rPr>
        <w:t>Одним из ведущих требований к проведению уроков физкультуры в 5-9 классах является широкое использование дифференцированного и индивидуального подхода к учащимся.</w:t>
      </w:r>
    </w:p>
    <w:p>
      <w:pPr>
        <w:pStyle w:val="Normal"/>
        <w:rPr/>
      </w:pPr>
      <w:r>
        <w:rPr>
          <w:sz w:val="28"/>
          <w:szCs w:val="28"/>
        </w:rPr>
        <w:t>Учащиеся, отнесенные по состоянию здоровья к подготовительной медицинской группе, от общих занятий не освобождаются, а занимаются на уроке со всеми. К ним применяется индивидуальный подход.</w:t>
      </w:r>
    </w:p>
    <w:p>
      <w:pPr>
        <w:pStyle w:val="Normal"/>
        <w:rPr/>
      </w:pPr>
      <w:r>
        <w:rPr>
          <w:sz w:val="28"/>
          <w:szCs w:val="28"/>
        </w:rPr>
        <w:t>Все занятия по физкультуре должны проводиться в спортивных залах, приспособленных помещениях, на свежем воздухе при соблюдении санитарно-гигиенических требований.</w:t>
      </w:r>
    </w:p>
    <w:p>
      <w:pPr>
        <w:pStyle w:val="Normal"/>
        <w:rPr/>
      </w:pPr>
      <w:r>
        <w:rPr>
          <w:sz w:val="28"/>
          <w:szCs w:val="28"/>
        </w:rPr>
        <w:t>В целях контроля в 5-9 классах проводится два раза в год (в сентябре и мае) учет двигательных возможностей и подготовленности, учащихся по бегу на 30 м, прыжкам в длину с места и метанию на дальность.</w:t>
      </w:r>
    </w:p>
    <w:p>
      <w:pPr>
        <w:pStyle w:val="Normal"/>
        <w:rPr/>
      </w:pPr>
      <w:r>
        <w:rPr>
          <w:sz w:val="28"/>
          <w:szCs w:val="28"/>
        </w:rPr>
        <w:t>Оценка по предмету «Физическая культура» определяется в зависимости от степени овладения учащимися двигательными умениями (качество) и результатом, строго индивиду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(условные)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ащимся, оканчивающим среднюю шко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нормативы по освоению  умений,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ых качест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ый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760"/>
        <w:gridCol w:w="899"/>
        <w:gridCol w:w="846"/>
        <w:gridCol w:w="978"/>
        <w:gridCol w:w="897"/>
        <w:gridCol w:w="903"/>
        <w:gridCol w:w="846"/>
      </w:tblGrid>
      <w:tr>
        <w:trPr>
          <w:trHeight w:val="15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>
          <w:trHeight w:val="1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, 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00 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</w:t>
            </w:r>
          </w:p>
        </w:tc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, с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, с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150 г, 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 из виса, ра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тягивание на низкой перекладине из виса лежа, ра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1 км, мин,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 км                      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5" w:firstLine="2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>
          <w:trHeight w:val="3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Шестой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916"/>
        <w:gridCol w:w="900"/>
        <w:gridCol w:w="900"/>
        <w:gridCol w:w="916"/>
        <w:gridCol w:w="868"/>
      </w:tblGrid>
      <w:tr>
        <w:trPr>
          <w:trHeight w:val="1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>
          <w:trHeight w:val="1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00 м, мин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150 г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, ра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тягивание на низкой перекладине из виса лежа, ра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1200 м, мин,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едьмо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761"/>
        <w:gridCol w:w="892"/>
        <w:gridCol w:w="7"/>
        <w:gridCol w:w="916"/>
        <w:gridCol w:w="904"/>
        <w:gridCol w:w="916"/>
        <w:gridCol w:w="12"/>
        <w:gridCol w:w="916"/>
        <w:gridCol w:w="916"/>
      </w:tblGrid>
      <w:tr>
        <w:trPr>
          <w:trHeight w:val="15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>
          <w:trHeight w:val="1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, 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00 м, мин, 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 2000 м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длину, см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, с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150 г, 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, ра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тягивание на низкой перекладине из виса лежа, ра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г на лыжах 1500 м, мин, с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км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>
          <w:trHeight w:val="3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осьмо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874"/>
        <w:gridCol w:w="916"/>
        <w:gridCol w:w="887"/>
        <w:gridCol w:w="13"/>
        <w:gridCol w:w="900"/>
        <w:gridCol w:w="916"/>
      </w:tblGrid>
      <w:tr>
        <w:trPr>
          <w:trHeight w:val="1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1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г 100 м, 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 2000 м, мин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 3000 м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150 г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 из виса,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нимание туловища из положения, лежа на спине руки за головой,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 на лыжах 2 км, мин,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ятый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19"/>
        <w:gridCol w:w="893"/>
        <w:gridCol w:w="846"/>
        <w:gridCol w:w="964"/>
        <w:gridCol w:w="893"/>
        <w:gridCol w:w="846"/>
        <w:gridCol w:w="94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, 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, мин, 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0 м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, с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, с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150 г, 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, ра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, лежа на спине, руки за головой, ра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3 км, мин,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учебного времени на различные ви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ного материал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клас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11"/>
        <w:gridCol w:w="1091"/>
        <w:gridCol w:w="1260"/>
        <w:gridCol w:w="1080"/>
        <w:gridCol w:w="1260"/>
        <w:gridCol w:w="1260"/>
      </w:tblGrid>
      <w:tr>
        <w:trPr>
          <w:trHeight w:val="27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рограмм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уроков)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Класс           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я ча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знаний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й культуре 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исходя, из условий нашей школы выделенный объем времени на прохождение различных разделов программы в дальнейшем может быть  измен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УМК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1.  Учебные программы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граммы для учащихся общеобразовательных учреждений. Комплексная программа физического воспитания учащихся 1-11 классов. – Москва «Просвещение», 2007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изическая культура. Программы для учащихся специальной медицинской группы общеобразовательных учреждений. 1-11 кл. /авт. – сост. А.П. Матвеев, Т.В. Петрова, Л.В. Каверкина. – 3-е изд., стереотип. – М.: Дрофа, 2006. – 76 с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и методические рекомендации по лыжной подготов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ой школы. (РГПУ им. А.И. Герцена), Ленинград 1991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граммы специальных (коррекционных) образовательных учреждений VIII вида 5-9 классы. – 2-е издание, Москва «Просвещение» 200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 Справочная и методическая литерату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Физкультура в школе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стольная книга учителя физической культуры: подготовка школьников к олимпиадам (всероссийским, региональным, городским, районным, школьным). Методическое пособие / авт.-сост.: П.А. Киселев, С.Б. Киселева. – М.: Глобус, 2008. – 320 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втор – составитель: Найминова 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ортивные игры на уроках физкультуры. Книга для учителя – Рост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н/Д: Феникс, 2001 – 256 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бцов А.Т. Группы здоровья. – 2-е изд., переб. – М.: Физкультура и спорт, 1984 – 191 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льная книга учителя физкультуры: Справ.-метод. пособие /Сост. Б.И, Мишин. – М.: ООО «Издательство АСТ»: ООО «Издательство Астрель», 2003. – 526 с. – (Настольная книг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и физической культуры в 7-8 классах средней школы /Ю.А, Барышников, Г.П. Богданов, Б.Д. Ионов. – 2-е изд., доп. и перераб. – М.: Просвещение, 1986. – 223 с. – (Библиотека учителя физической культур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шай В.М. Физкультура в школе и дома. – Ростов н/Д: - изд-во «Феникс», 2001. – 256 с (серия «Мир вашего ребенка»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изкультура. 4 класс. Поурочные планы. в 2 частях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Сост. М.В. Видякин. – Волгоград: Учитель – АСТ, 2003. – 112 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изкультура. 7 класс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Сост. В.С. Аров. – Волгоград: Учитель – АСТ, 2003. – 112 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изкультура. 7 класс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Сост. В.С. Аров. – Волгоград: Учитель – АСТ, 2003. – 112 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изкультура. 6 класс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/Поурочные планы./ Сост. С.Е. Голомидова. – Волгоград: Учитель – АСТ, 2003 – 217 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валько В.И. Поурочные разработки по физкультуре: 5-9 классы. – М.: ВАКО, 2007. – 400 с – (В помощь школьному учителю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правильной осанки и коррекция плоскостопия у дошкольников: рекомендации, занятия, игры, упражнения /авт. – сост. Т.Г. Анисимова, С.А. Ульянова; под ред. Р.А, Еременой. – Волгоград: Учитель, 2009. – 146 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изкультура. 7 класс: поурочные планы /авт. – сост. Г.В. Бондаренкова, Н.И. Коваленко, А.Ю. Уточкин. – Волгоград: Учитель, 2007. – 176 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ебова Л.П. Лечебная физическая культура при нарушениях опорно-двигательного аппарата у детей и подростков: учеб. пособие /Л.П. Гребова – М.: Издательский центр «Академия», 2006. – 176 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изкультура. 5 класс: Поурочные планы. /Авт. – сост. Г.В. Бондаренкова, Н.И. Коваленко, А.Ю. Уточкин. – Волгоград: Учитель, 2005. – 184 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борник нормативных документов. Физическая культура /сост. Э.Д. Днепров, А.Г. Аркадьев. – 4-е изд., стереотип. – М.: Дрофа, 2008. – 103 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ова Е.Г. Общеразвивающие упражнения в гимнастике. – М.: Терра – Спорт, 2000. – 72 с. (Библиотека тренер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йзман Р.И. Основы медицинских знаний и здоровый образ жизни: Учебное пособие /Р.И. Айзман, В.Б. Рубанович, М.А. Суботялов. – Новосибирск: Сиб. унив. изд-во, 2009. – 214 с (университетская сер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ое воспитание учащихся 5-7 классов: Пособие для учителя / В.И. Лях, Г.Б. Мейксон, Ю.А. Копылов и др. Под ред. В.И. Ляха, Г.Б Мейксона. – М.: Просвещение, 1997. – 192 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ое воспитание учащихся 8-9 классов: Пособие для учителя / В.И. Лях, Г.Б. Мейксон, Ю. А. Копылов и др. Под ред. В.И. Ляха. – М.: Просвещение, 1998. – 141 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чашкин В. М. Физическое воспитание в начальной школе: Пособие для учителей. – 3-е изд., перераб. и доп. – М.: Просвещение, 1993. – 224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Информационные ресурсы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Ж. Травматизм. Правила оказания первой помощи (</w:t>
      </w:r>
      <w:r>
        <w:rPr>
          <w:sz w:val="28"/>
          <w:szCs w:val="28"/>
          <w:lang w:val="en-US"/>
        </w:rPr>
        <w:t>VH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сновы безопасности  движения 2008 (</w:t>
      </w:r>
      <w:r>
        <w:rPr>
          <w:sz w:val="28"/>
          <w:szCs w:val="28"/>
          <w:lang w:val="en-US"/>
        </w:rPr>
        <w:t>Jewel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ководство туриста (</w:t>
      </w:r>
      <w:r>
        <w:rPr>
          <w:sz w:val="28"/>
          <w:szCs w:val="28"/>
          <w:lang w:val="en-US"/>
        </w:rPr>
        <w:t>Jewel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нциклопедия видов спорта (</w:t>
      </w:r>
      <w:r>
        <w:rPr>
          <w:sz w:val="28"/>
          <w:szCs w:val="28"/>
          <w:lang w:val="en-US"/>
        </w:rPr>
        <w:t>Jew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учебного материала  (</w:t>
      </w:r>
      <w:r>
        <w:rPr>
          <w:b/>
          <w:i/>
          <w:sz w:val="28"/>
          <w:szCs w:val="28"/>
          <w:u w:val="single"/>
        </w:rPr>
        <w:t>5-7 классы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079"/>
        <w:gridCol w:w="1079"/>
        <w:gridCol w:w="1079"/>
        <w:gridCol w:w="1079"/>
        <w:gridCol w:w="1012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тическое планирование учебного материала (</w:t>
      </w:r>
      <w:r>
        <w:rPr>
          <w:b/>
          <w:i/>
          <w:sz w:val="28"/>
          <w:szCs w:val="28"/>
          <w:u w:val="single"/>
        </w:rPr>
        <w:t>8-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08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тическое планирование учебного материала </w:t>
      </w:r>
      <w:r>
        <w:rPr>
          <w:b/>
          <w:i/>
          <w:sz w:val="28"/>
          <w:szCs w:val="28"/>
          <w:u w:val="single"/>
        </w:rPr>
        <w:t>(9 класс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071"/>
        <w:gridCol w:w="1071"/>
        <w:gridCol w:w="1072"/>
        <w:gridCol w:w="1071"/>
        <w:gridCol w:w="1079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ая программа по физической культу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5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ых учрежде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III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5 </w:t>
            </w: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Гимнастик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элементами акроба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редметами и без предме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акроба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и перелез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точность движ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цессе уро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цессе уро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 по гимнастике (техника безопаснос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процессе уро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г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иг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элементами О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онербол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грыш мяч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баскетболи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й (перемещ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овли и переда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едения мяч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рос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баскетболис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(в длину и в высот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я (в цель и на дальнос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 по легкой атлетике (техника безопаснос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ыжных х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на лыж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на лыж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лыжах, эстафе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 по лыжной подготовке (техника безопаснос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ая программа по физической культу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 6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ых учрежде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III ви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48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мнастик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элементами акробати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редметами и без предмет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акробати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и перелеза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точность движе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цессе уроков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 по гимнастике (техника безопасности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процессе уроков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цессе уроков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й (перемещения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овли и передач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ведения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роск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мещ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передач мяч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да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й теннис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и мяч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мяч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ые игр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 по подвижным  и спортивным играм (техника безопасности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цессе уроков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(в длину и в высоту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я (в цель и на дальность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 по легкой атлетике (техника безопасности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Раздел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Лыжная подготов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ыжных ход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на лыжа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на лыжа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(прохождение дистанции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эстафеты на лыжа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 по лыжной подготовке (техника безопасности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ая программа по физической культу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7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ых учрежде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III ви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3139"/>
      </w:tblGrid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мнастик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элементами акробати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предметами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и корригирующие упражн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акробати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точность движ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 по гимнастике (техника безопасности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ые игр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игр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элементами общеразвивающих упражн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овли и передач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 (учебные игры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й (перемещения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 мяч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 (учебные игры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 по подвижным  и спортивным играм (техника безопасности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(в длину и высоту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я (в цель и на дальность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 по легкой атлетике (техника безопасности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занят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ыжных х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ие торможения на лыжа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лыжа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(прохождение дистанции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эстафеты на лыжа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 по лыжной подготовке (техника безопасности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того: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ая программа по физической культу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8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ых учрежде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III ви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предметам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и корригирующие упраж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акроба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точность движ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 по гимнастике (техника безопаснос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 иг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овли и пере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рос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 (учебные игр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 мя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да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нападающего уд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 (учебные игр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й теннис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защи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ые и парные иг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 по спортивным  играм (техника безопаснос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(в длину и в высот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я (в цель и на дальност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 по легкой атлетике (техника безопаснос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ыжных 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лыж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(прохождение диста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эстафеты на лыж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 по лыжной подготовке (техника безопаснос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ая программа по физической культу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9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ых учрежде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III ви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мнастик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элементами акроба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предмета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и корригирующие упраж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акроба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ыж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точность движ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 по гимнастике (техника безопаснос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ые иг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овли переда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рос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 (учебные игр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 мя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 (учебные игр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й теннис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и мя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мя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ые и парные иг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парной иг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 по спортивным играм (техника безопаснос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праж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(в длину и в высот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я (в цель и на дальност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 по легкой атлетике (техника безопаснос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лыж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эстафеты на лыж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(прохождение дистан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 по лыжной подготовке (техника безопаснос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5:33:00Z</dcterms:created>
  <dc:creator>Пользователь</dc:creator>
  <dc:description/>
  <cp:keywords/>
  <dc:language>en-US</dc:language>
  <cp:lastModifiedBy>Пользователь</cp:lastModifiedBy>
  <cp:lastPrinted>2013-02-17T17:06:00Z</cp:lastPrinted>
  <dcterms:modified xsi:type="dcterms:W3CDTF">2013-02-19T17:41:00Z</dcterms:modified>
  <cp:revision>9</cp:revision>
  <dc:subject/>
  <dc:title>Государственное казенное образовательное учреждение Ленинградской области для детей, нуждающихся в психолого-педагогической и медико-социальной помощи,</dc:title>
</cp:coreProperties>
</file>