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 по разделу гимнастика с элементами акроб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106"/>
        <w:gridCol w:w="93"/>
        <w:gridCol w:w="1875"/>
        <w:gridCol w:w="2172"/>
        <w:gridCol w:w="2340"/>
        <w:gridCol w:w="24"/>
        <w:gridCol w:w="3036"/>
      </w:tblGrid>
      <w:tr>
        <w:trPr>
          <w:trHeight w:val="15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1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157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строевых упражнени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рапорта. Повороты кругом переступанием, ходьба по диагонали и противоходом налево, направо. Перестроение из колонны по одному, по два (по три, по четыре) последовательными поворотами налево (направо). Смена ног в движении. Ходьба по ориентир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шеренги в две. Размыкание в движении. Размыкание вправо, влево приставными шагами. Перестроение из одной колонны в колонну по два  Полуобороты направо (налево) Изменение длины шага. Выполнение команд: «Шире шаг!», «Короче шаг!», Повороты кру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кание «уступами». Перестроение из колонны по одному в колонну по два, по три на месте. Повороты направо, налево при ходьбе на месте. Понятие об изменениях скорости движения по командам: «Чаще шаг!», «Реже шаг!». Ходьба по диагонали, «змейкой», противохо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право, налево, кругом в ходьбе. Размыкание в движении на заданную дистанцию и интервал. Фигурная маршировка. Отработка строевого шаг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сех видов перестроений и поворотов. Нарушение и восстановление строя в движени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ОРУ без предметов на месте и в движении</w:t>
            </w:r>
          </w:p>
        </w:tc>
        <w:tc>
          <w:tcPr>
            <w:tcW w:w="1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ложения  и движения рук, ног, туловища, головы, выполняемые на месте и в движении. Сочетание движений ног, туловища с одноименными и разноименными движениями рук </w:t>
            </w:r>
          </w:p>
          <w:p>
            <w:pPr>
              <w:pStyle w:val="Normal"/>
              <w:rPr/>
            </w:pPr>
            <w:r>
              <w:rPr/>
              <w:t>Упражнения для развития мышц рук и ног, шеи, туловища, кистей рук и пальцев, голеностопных суставов и стоп. Упражнения на дыхание, на расслабление мышц и для формирования правильной осанк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общеразвивающих и корригирующих  упражнений  с предмета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с гимнастическими палками, обручами, малыми мячами, набивными мячами. Переноска груза и передача предмето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с гимнастическими палками, скакалками, обручами, малыми мячами, набивными мячами. Переноска груза и передача предм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с гимнастическими палками, скакалками, набивными мячами.</w:t>
            </w:r>
          </w:p>
          <w:p>
            <w:pPr>
              <w:pStyle w:val="Normal"/>
              <w:rPr/>
            </w:pPr>
            <w:r>
              <w:rPr/>
              <w:t>Переноска груза и передача предмето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ы упражнений с гимнастическими палками, набивным мячом, гантелям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лазанья и перелез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нье по гимнастической стенке вверх и вниз с изменением способа лазанья по словесной инструкции учителя, лазанье по диагонали. Лазанье по наклонной гимнастической скамейке под углом 45˚. Подлезание под препятствия высотой 40 см и подлезание через 2-3 препятствия  разной высоты.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гимнастической стенке с чередованием различных способов; с попеременной перестановкой ног и одновременным перехватом руками; с предметом в руке (мяч, палка, флажок); передвижение в висе на руках вверх, вниз, вправо, влево (мальчики), смешанные висы спиной и боком к стенке (девочки). Перелезание через препятствия различными способами с включением бега, прыжков, равнове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право, влево в висе на гимнастической стенке. Подтягивание в висе на гимнастической стенке на результат (количество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на скорость различными способами по гимнастической стенке вверх, вниз. Подтягивание в висе на гимнастической стенке после передвижения вправо, вле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на скорость; лазанье по гимнастической стенке различными способами; перелезания через различные препятствия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пространственно-временной дифференцировки и точности движ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 диагонали на  начерченной линии; поворот кругом без контроля зрения; ходьба «змейкой» по линиям; ходьба по ориентирам. Прыжки назад, влево и обозначенное место. Прыжок в длину с разбега на обозначенное место. Подлезание под препятствия определенной высоты с контролем и без контроля зрения. Бег на месте 10 с.- остановиться самостоятельно (определить точного ученика). Прыжками преодолеть расстояние 5-6 м до черты, сообщить время задания. Повторить прыжки вдое медленнее и определить  самого точного ученика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 по ориентирам и без них; ходьба «змейкой» и по диагонали с поворотами у ориентиров; сочетание исходных положений рук и ног по инструкции учителя с контролем и без контроля зрения; прыжок вправо, влево, назад в обозначенное место без контроля зрения;</w:t>
            </w:r>
          </w:p>
          <w:p>
            <w:pPr>
              <w:pStyle w:val="Normal"/>
              <w:rPr/>
            </w:pPr>
            <w:r>
              <w:rPr/>
              <w:t>Ходьба и бег на месте в течение 5,10 с по команде учителя Повторить задание и остановиться самостоятельно (определить самого точного ученик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олонну по два, соблюдая заданное расстояние (по ориентирам и без них). Ходьба «змейкой» по ориентирам. Прохождение расстояния до 7 м от одного ориентира до другого за определенное количество шагов с открытыми глазами. Выполнение и. п.: упор присев, упор лежа, упор стоя на коленях, упор сидя сзади (по словесной инструкции учителя). Ходьба по ориентирам в усложненных условиях (боком, ус удержанием равновесия, с переноской предметов). Эстафета: (передача мяча в шеренге; сообщить время и повторить вдое медленнее и определить самую точную команду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гурная маршировка в направлении различных ориентиров и между ними Выполнение и.п. упор присев, упор лежа, упор стоя на коленях, упор сидя сзади  без контроля зрения по словесной инструкции учителя Передвижение в колонне прыжками с соблюдением дистанции. Метание  в цель чередованием резко контрастных по весу мячей. Эстафета: (передача мяча в колонне различными способами, сообщить время, повторить задание за 10, 15, 20 с и определить самую точную команду)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отрезка до 10 м от ориентира к ориентиру за определенное количество шагов с открытыми глазами; прыжки  с места на заданную отметку с открытыми глазами с последующим выполнением упражнения с закрытыми глазами; построение  в колонну по два, по три с определенным интервалом и дистанцией по ориентирам и с последующим построением без них; определить отрезок времени от 5 до 15 с (поднятием руки)Ю отметить победителя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 опорных прыжк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через козла: наскок в упор стоя на коленях, соскок с колен со взмахом рук, наскок в упор стоя на коленях , переход в упор присев, соскок с мягким приземлением. Прыжок в упор присев на козла, коня в ширину и соскок прогнувшись. Прыжок ноги вроз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упор присев на козла, соскок с поворотом налево направо. Прыжок ноги врозь через козла с поворотом на 90 градусов. Преодоление препятствий (конь, скамейка) прыжком боком с опорой на левую (правую) ног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, согнув ноги через козла, коня в ширину (все учащиеся); прыжок ноги врозь через козла в ширину с поворотом на 180 градусов (мальчики); преодоление нескольких препятствий различными способами.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порного прыжка ноги врозь через козла в длину, а также в ширину (для слабых девочек и мальчиков) с прямым приземлением (сильным); прыжок ноги врозь через козла в длину с поворотом на 90 градусов (мальчики); преодоление полосы препятствий: лазанье по гимнастической  стенке, спуск вниз, опорный прыжок ноги врозь через козл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сех видов ранее изученных прыжков с увеличением высоты снаряда, расстояния мостика от козла; прыжок через козла в длину способом «согнув ноги» (высота 110-115 см)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элементов акробат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и назад; стойка на лопатках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увырка вперед слитно; мост из положения стоя с помощь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</w:t>
            </w:r>
          </w:p>
          <w:p>
            <w:pPr>
              <w:pStyle w:val="Normal"/>
              <w:rPr/>
            </w:pPr>
            <w:r>
              <w:rPr/>
              <w:t>Кувырок вперед в стойку на лопатках; стойка на голове с согнутыми ногами</w:t>
            </w:r>
          </w:p>
          <w:p>
            <w:pPr>
              <w:pStyle w:val="Normal"/>
              <w:rPr/>
            </w:pPr>
            <w:r>
              <w:rPr/>
              <w:t>Девочки:</w:t>
            </w:r>
          </w:p>
          <w:p>
            <w:pPr>
              <w:pStyle w:val="Normal"/>
              <w:rPr/>
            </w:pPr>
            <w:r>
              <w:rPr/>
              <w:t>Кувырок назад в полушпага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 в упор стоя ноги врозь; кувырок вперед и назад; длинный кувырок; стойка на голове и руках</w:t>
            </w:r>
          </w:p>
          <w:p>
            <w:pPr>
              <w:pStyle w:val="Normal"/>
              <w:rPr/>
            </w:pPr>
            <w:r>
              <w:rPr/>
              <w:t>Мост и поворот в упор стоя на одном колене; кувырки вперед и наза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пора присев силой стойка на голове и руках; длинный кувырок вперед с трех шагов разбега</w:t>
            </w:r>
          </w:p>
          <w:p>
            <w:pPr>
              <w:pStyle w:val="Normal"/>
              <w:rPr/>
            </w:pPr>
            <w:r>
              <w:rPr/>
              <w:t>Равновесие на одной; выпад вперед; кувырок вперед</w:t>
            </w:r>
          </w:p>
          <w:p>
            <w:pPr>
              <w:pStyle w:val="Normal"/>
              <w:rPr/>
            </w:pPr>
            <w:r>
              <w:rPr/>
              <w:t>Совершенствование длинных, коротких кувырков вперед, кувырков назад, кувырков через левое(правое) плечо, стойки на голове, стойки на руках с поддержкой. Различные комбинации вольных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упражнений в равновес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 с ударами мяча о пол и его ловлей; ходьба с подбрасыванием и ловлей мяча; повороты  направо, налево; равновесие на левой (правой) ноге на полу без поддержки. Ходьба приставными шагами с перешагиванием через веревку (планку) на высоте 20-30 с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rPr/>
            </w:pPr>
            <w:r>
              <w:rPr/>
              <w:t>Равновесие на левой (правой) ноге на гимнастической скамейке и на рейке гимнастической скамейки; ходьба с поворотами налево (направо) с различными движениями рук, с хлопками под ногой. Повороты в приседе, на носках. Ходьба с набивным мячом в руках (мяч в различных исходных положениях). Соскоки со скамейки с сохранением равновесия при приземлении. Простейшие комбинации из ранее изученных упражнений</w:t>
            </w:r>
          </w:p>
          <w:p>
            <w:pPr>
              <w:pStyle w:val="Normal"/>
              <w:tabs>
                <w:tab w:val="clear" w:pos="708"/>
                <w:tab w:val="left" w:pos="17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2" w:leader="none"/>
              </w:tabs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носках приставными шагами, с поворотом, с различными положениями рук. Бег по скамейке с различными положениями рук и с мячом Простейшие комбинации на скамейк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 с доставанием с пола мячей, булав, гимнастических палок, обручей, сохраняя равновесие. Простейшие комбинации на скамейк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, прыжков,, поворотов, пробежек на рейке гимнастической скамейки выполнение различных по сложности комбинаций на скамей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нания о физической культур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ие сведения: </w:t>
            </w:r>
            <w:r>
              <w:rPr/>
              <w:t>Требование к выполнению утренней гигиенической гимнастики</w:t>
            </w:r>
          </w:p>
          <w:p>
            <w:pPr>
              <w:pStyle w:val="Normal"/>
              <w:rPr/>
            </w:pPr>
            <w:r>
              <w:rPr>
                <w:b/>
              </w:rPr>
              <w:t>Теория по гимнастике:</w:t>
            </w:r>
            <w:r>
              <w:rPr/>
              <w:t xml:space="preserve"> фланг, интервал, дистанция. Элементарные сведения о передвижениях </w:t>
            </w:r>
          </w:p>
          <w:p>
            <w:pPr>
              <w:pStyle w:val="Normal"/>
              <w:rPr/>
            </w:pPr>
            <w:r>
              <w:rPr/>
              <w:t>по ориенти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ие сведения: </w:t>
            </w:r>
            <w:r>
              <w:rPr/>
              <w:t>Питание и двигательный режим школьника</w:t>
            </w:r>
            <w:r>
              <w:rPr>
                <w:b/>
              </w:rPr>
              <w:t xml:space="preserve"> Теория по гимнастике:</w:t>
            </w:r>
            <w:r>
              <w:rPr/>
              <w:t xml:space="preserve"> Правила поведения на занятиях по гимнастике. Значение утренней гимнаст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ие сведения:</w:t>
            </w:r>
            <w:r>
              <w:rPr/>
              <w:t xml:space="preserve"> Значение физической культуры в жизни человека</w:t>
            </w:r>
          </w:p>
          <w:p>
            <w:pPr>
              <w:pStyle w:val="Normal"/>
              <w:rPr/>
            </w:pPr>
            <w:r>
              <w:rPr>
                <w:b/>
              </w:rPr>
              <w:t>Теория по гимнастике:</w:t>
            </w:r>
            <w:r>
              <w:rPr/>
              <w:t xml:space="preserve"> Виды гимнастики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ие сведения:</w:t>
            </w:r>
            <w:r>
              <w:rPr/>
              <w:t xml:space="preserve"> Физическая культура и спорт в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ория по гимнастике: </w:t>
            </w:r>
            <w:r>
              <w:rPr/>
              <w:t>Виды гимнастики: спортивная, художественная, атлетическая, ритмическа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ие сведения: </w:t>
            </w:r>
            <w:r>
              <w:rPr/>
              <w:t>Здоровый образ жизни и занятия спортом после окончания школы</w:t>
            </w:r>
          </w:p>
          <w:p>
            <w:pPr>
              <w:pStyle w:val="Normal"/>
              <w:rPr/>
            </w:pPr>
            <w:r>
              <w:rPr>
                <w:b/>
              </w:rPr>
              <w:t>Теория по гимнастике:</w:t>
            </w:r>
            <w:r>
              <w:rPr/>
              <w:t xml:space="preserve"> Правила соревнований по спортивной гимнастике. Практическая значимость гимнастики в трудовой деятельности и активном отдыхе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 по разделу  подвижные и спортивные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65"/>
        <w:gridCol w:w="15"/>
        <w:gridCol w:w="20"/>
        <w:gridCol w:w="60"/>
        <w:gridCol w:w="2064"/>
        <w:gridCol w:w="20"/>
        <w:gridCol w:w="76"/>
        <w:gridCol w:w="2380"/>
        <w:gridCol w:w="2840"/>
        <w:gridCol w:w="2160"/>
      </w:tblGrid>
      <w:tr>
        <w:trPr>
          <w:trHeight w:val="15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1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6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На преодоление специфических нарушений  физического развития психомоторики. Коррекционные игры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нимание; игры, развивающие; игры тренирующие наблюда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тицы и клетка», «Заяц без логова»,  «Перестрелка», «Запрещенное движение», «Падающая палка», «Мяч по кругу»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нимание; игры тренирующие наблюдательность; игры на дифференцирование мышечных усилий; игры на пространственную координацию двигательных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</w:tr>
      <w:tr>
        <w:trPr>
          <w:trHeight w:val="1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воение игр с элементами общеразвивающих упражнений 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бегом; игры с прыжками; игры с бросанием, ловлей и метанием; игры зимо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ы с бегом; игры с прыжками; игры с бросанием, ловлей и метанием; игры с переноской груза; игры на лыжа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онербол </w:t>
            </w:r>
          </w:p>
          <w:p>
            <w:pPr>
              <w:pStyle w:val="Normal"/>
              <w:rPr/>
            </w:pPr>
            <w:r>
              <w:rPr/>
              <w:t xml:space="preserve">На овладение техникой игры 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двумя руками сверху в прыжке, ловля мяча над головой, подача мяча двумя руками снизу, подача мяча одной рукой с боку (боковая подача), бросок мяча двумя руками с двух шагов в движении. Розыгрыш мяча на три паса. Учеб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Normal"/>
              <w:rPr/>
            </w:pPr>
            <w:r>
              <w:rPr/>
              <w:t xml:space="preserve">На овладение техникой </w:t>
            </w:r>
          </w:p>
          <w:p>
            <w:pPr>
              <w:pStyle w:val="Normal"/>
              <w:rPr/>
            </w:pPr>
            <w:r>
              <w:rPr/>
              <w:t xml:space="preserve">передвижений, остановок, </w:t>
            </w:r>
          </w:p>
          <w:p>
            <w:pPr>
              <w:pStyle w:val="Normal"/>
              <w:rPr/>
            </w:pPr>
            <w:r>
              <w:rPr/>
              <w:t>поворотов т сто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грока. Передвижения в стойке вправо, влево, вперед, назад. Остановка по свистку. 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шагом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обучение элементам техники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нее изученных перемещений и сто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ловли и передач мяча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 с места и в движении  шагом. Ловля мяча двумя руками на месте на уровне груди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обучение элементам техники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двумя руками с последующим ведением и остановкой. Передача мяча двумя руками от груди в парах с продвижением впер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движении бегом в парах. Вырывание и выбивание мяча в пара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техники ведения мяча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одной рукой на месте и в движении шагом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одной рукой на месте и в движении бего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обводкой препят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шагом и бегом с обводкой условных противников</w:t>
            </w:r>
          </w:p>
        </w:tc>
      </w:tr>
      <w:tr>
        <w:trPr>
          <w:trHeight w:val="11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владение техникой бросков мяча.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двумя руками в кольцо снизу. Бросок мяча по корзине двумя руками снизу и от груди с мест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по корзине двумя руками снизу и от груди в движен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по корзине двумя руками снизу и от груди в движении. Подбирание отскочившего от щита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одной рукой от плеча в движении. Штрафной бросок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индивидуальной техники защиты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ывание и выбивание мяч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ват мяч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 и выбивание мяча в парах</w:t>
            </w:r>
          </w:p>
          <w:p>
            <w:pPr>
              <w:pStyle w:val="Normal"/>
              <w:rPr/>
            </w:pPr>
            <w:r>
              <w:rPr/>
              <w:t>Зонная защи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владение игрой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Мяч капитану», «Защита укреплений», «Не давай мяча водящему», «Мяч ловцу», «Борьба за мяч»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правилам мини-баскетбол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упрощенным правилам баскетбол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8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rPr/>
            </w:pPr>
            <w:r>
              <w:rPr/>
              <w:t>На овладение техникой передвижений, остановок, поворотов и стое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мещения волейболи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обучение стойкам и перемещениям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мещений и стоек волейболис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техники приема и передач мяч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над собой и передача мяча снизу двумя рукам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и снизу двумя руками на месте и после перемещения. Прием и передача мяча сверху и снизу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 сверху и снизу в парах после перемещений. Верхняя прямая передача в прыж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 сверху и снизу в парах через сетку. Многократный прием мяча снизу двумя рука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владение игро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/>
            </w:pPr>
            <w:r>
              <w:rPr/>
              <w:t>«Летающий мяч», «Лапта»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упрощенным правилам волейбол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техники нижней прямой подач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 3 м от сетк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 6 м от сет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прямая подача мяч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жняя прямая подача мяча в заданную часть площад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техники прямого нападающего удар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после подбрасывания мяча партнеро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через се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при встречных передачах. Блокирование  нападающих удар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стольный тенни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 освоении техники подач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 слева и спра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 слева и справ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нее изученных элементов игры подачи мяч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техники ударо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слева, справа, прямые с вращ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слева, справа, прямые с вращением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нее изученных элементов игры ударов  мяч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владение игро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ые иг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ые иг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приемы защитника против атакующего. Одиночные и пар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ые и парные учебные игры. Тактические приемы  в парных игра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ие сведения: </w:t>
            </w:r>
            <w:r>
              <w:rPr/>
              <w:t>Личная гигиена, солнечные воздушные и ван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ия по подвижным и спортивным играм: </w:t>
            </w:r>
            <w:r>
              <w:rPr/>
              <w:t>Изучение правил игры, расстановка игроков и правила их перемещения на площадке. Правила игры в баскетбол, правила поведения учащихся при выполнении упражнений с мячом. Санитарно-гигиенические требования к занятиям баскетболо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ие сведения: </w:t>
            </w:r>
            <w:r>
              <w:rPr/>
              <w:t xml:space="preserve"> Распорядок дн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ория по подвижным и спортивным играм: </w:t>
            </w:r>
            <w:r>
              <w:rPr/>
              <w:t>Общие сведения об игре в волейбол, простейшие правила игры, расстановка и перемещение игроков на площадке. Влияние занятий баскетболом на организм учащихся. Экипировка теннисиста. Разновидности теннисных уда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ие сведения: </w:t>
            </w:r>
            <w:r>
              <w:rPr/>
              <w:t xml:space="preserve"> Самостраховка и самоконтроль при выполнении физических упражнений</w:t>
            </w:r>
            <w:r>
              <w:rPr>
                <w:b/>
              </w:rPr>
              <w:t xml:space="preserve"> Теория по подвижным и спортивным играм:</w:t>
            </w:r>
            <w:r>
              <w:rPr/>
              <w:t xml:space="preserve"> Права и обязанности игроков, предупреждение травматизма в спортивных играх. Упрощенные правила игры в баскетбол;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ие сведения: </w:t>
            </w:r>
            <w:r>
              <w:rPr/>
              <w:t xml:space="preserve"> Специальные олимпийские игр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ория по подвижным и спортивным играм: </w:t>
            </w:r>
            <w:r>
              <w:rPr/>
              <w:t>Судейство игр; правильное оформление заявок на участие в соревнованиях. Правила игры в баскетбол , волейбол  (наказания при нарушениях правил)</w:t>
            </w:r>
          </w:p>
          <w:p>
            <w:pPr>
              <w:pStyle w:val="Normal"/>
              <w:rPr/>
            </w:pPr>
            <w:r>
              <w:rPr/>
              <w:t>Парные игры, правила соревнований в настольном тенни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ие сведения: </w:t>
            </w:r>
            <w:r>
              <w:rPr/>
              <w:t xml:space="preserve"> ЗОЖ</w:t>
            </w:r>
          </w:p>
          <w:p>
            <w:pPr>
              <w:pStyle w:val="Normal"/>
              <w:rPr/>
            </w:pPr>
            <w:r>
              <w:rPr>
                <w:b/>
              </w:rPr>
              <w:t>Теория по подвижным и спортивным играм:</w:t>
            </w:r>
            <w:r>
              <w:rPr/>
              <w:t xml:space="preserve"> Правила игры и элементарное судейство основных спортивных игр. Свободный досуг с использованием спортивных игр после окончания школы. Влияние занятий волейболом, баскетболом на профессионально-трудовую подготовку учащихся; правила судейства</w:t>
            </w:r>
          </w:p>
          <w:p>
            <w:pPr>
              <w:pStyle w:val="Normal"/>
              <w:rPr/>
            </w:pPr>
            <w:r>
              <w:rPr/>
              <w:t>Тактика парных игр в настольном теннис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 по разделу легкая атле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340"/>
        <w:gridCol w:w="2880"/>
        <w:gridCol w:w="2160"/>
      </w:tblGrid>
      <w:tr>
        <w:trPr>
          <w:trHeight w:val="15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15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владение техникой </w:t>
            </w:r>
            <w:r>
              <w:rPr>
                <w:lang w:val="en-US"/>
              </w:rPr>
              <w:t xml:space="preserve"> ходь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азновидностей ходьбы (на носках, на пятках, в полуприседе, спиной вперед) по инструкции; с высоким подниманием бедра, с остановками для выполнений(присесть, повернуться); ходьба с речитативом и песней; приставным ша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зменением направлений по сигналу; ходьба  скрестным шагом; ходьба с выполнением движений рук на координацию; с преодолением препятствий; понятие о технике спортивной ходь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ая ходьба (20-30 мин) в различном темпе; ходьба с изменением ширины и частоты шага по команде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на скорость отрезков от 100 до 400 м. Ходьба группами наперегонки; пешие переходы по слабопересеченной местности до 3-5 км; ходьба по залу с ускорением и замедлением, со сменой видов ходьбы по команде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быстром темпе на отрезках от 100 до 300 м с фиксацией времени учителем; ходьба в различном темпе с выполнением заданий учителя; совершенствование ранее изученных видов ходьб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владение техникой б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до 4 мин; бег широким шагом на носках по прямой (коридор 20-30 см)Бег на скорость 30, 60, м с высокого старта; Старт из различных исходных положений; с преодолением препятствий(набивные мячи, полосы – «рвы» шириной до 50 см) в среднем темпе; повторный бег на дистанции 30-6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равномерной скоростью  до 5 ми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на 60 м с низкого старта; эстафетный бег (встречная эстафета) на отрезках 3-50 м с передачей эстафетной  палочки; с преодолением препятствий высотой 30-40 см; беговые упражнения; повторный бег и бег с ускорением на отрезках до 6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гору и под гору на отрезках до 30 м; кросс по слабопересеченной местности до 300 м; с переменой скоростью до 5 мин; стартовый разгон и переход в бег по дистанции; преодоление полосы препятствий (4-5 штук) на дистанции до 60 м; бег по виражу; эстафеты 4x6 м; беговые упражнения – бег по кругу (дистанция между учениками 3-5 м), по первому сигналу последующий догоняет впереди бегущего, по второму сигналу спокойный бе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в равномерном темпе до 12-15 мин; с изменением скорости по ориентирам и сигналам учителя – 6 мин; бег 100м на скорость; эстафета 4x 100 м ; старт из положения с опорой на одну руку; с преодолением препятствий на дистанции до 100 м (барьеры высотой 40-60 см, ров шириной до 1 м); кросс 500 м(м), 300м (д); бег по песчаной местности (по различному грунту, преодоление ям, бугров и невысокого кустарника прыжком, шагом, перешагиванием, прыжком согнувшись); специальные беговые упражнения с усложнениями на месте и с передвижением на отрезках до 50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беге на отрезках до 50 м и в сочетании с ходьбой и медленным бегом; медленный бег в равномерном темпе до 12-15 мин; бег с варьированием скорости до 8 мин; бег на короткие дистанции(100 м ,                                200 м); вход вираж, бег по виражу, выход из виража; совершенствование эстафетного бега (4x 100 м); бег на средние и длинные дистанции (400, 800, 1500 м); кроссовый бег по слабопересеченной местности на расстояние до 2500 м</w:t>
            </w:r>
          </w:p>
        </w:tc>
      </w:tr>
      <w:tr>
        <w:trPr>
          <w:trHeight w:val="1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владение техникой прыжка в дл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 с разбега способом «согнув ноги» с ограничением зоны отталкивания до 1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 с разбега способом «согнув ноги» с ограничением отталкивания в зоне до 80 см; отработка отталк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 с разбега способом «согнув ноги» (зона отталкивания - 40 с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 с разбега способом «согнув ноги»; подбор индивидуального разб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 с полного разбега способом «согнув ноги»; совершенствование всех фаз прыжка</w:t>
            </w:r>
          </w:p>
        </w:tc>
      </w:tr>
      <w:tr>
        <w:trPr>
          <w:trHeight w:val="1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владение техникой прыжка в выс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разбега  способом «перешагивание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разбега  способом «перешагивание»; отработка отталк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разбега  способом «перешагивание»; переход через план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разбега способом «перешагивание»; подбор индивидуального разбега; Прыжок в высоту с разбега  способом «перекат» или «перекидной»(схема техники прыж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полного разбега  способом «перешагивание»; совершенствование всех фаз прыжка. Прыжок в высоту с разбега способом «перекидной» (для сильных юноше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владение техникой метания малого мяча в цель и на д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в цель с отскоком от пола и его ловлей; метание малого мяча на дальность, стрех шагов разбега в коридор 10 м; в вертикальную цель (стоя лицом к мишени, стоя спиной – с разворотом); в движущую  цель(мяч, обруч); толкание набивного мяча весом 1 кг с места одной ру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 в цель с отскоком от стены и пола и ловлей его; на дальность способом из-за головы через плечо с 4-6 шагов разбега; метание в вертикальную цель шириной до 2 м на высоте 2-3 м и в мишень диаметром 100 см из различных исходных положений; толкание набивного мяча весом 2 кг с места в сектор стоя бо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весом 203 кг двумя руками снизу, из-за головы, через голову; толкание набивного мяча весом 2-3 кг с места на дальность; метание малого мяча в цель из положения лежа; метание малого мяча на дальность с разбега по коридору шириной 1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 с полного разбега в коридор шириной 10 м; метание нескольких мячей в 2-3 цели и различных исходных положений и за определенное время; толкание набивного мяча весом 2-3 кг со скачка в сектор;</w:t>
            </w:r>
          </w:p>
          <w:p>
            <w:pPr>
              <w:pStyle w:val="Normal"/>
              <w:rPr/>
            </w:pPr>
            <w:r>
              <w:rPr/>
              <w:t>бросок набивного мяча (3 кг) двумя руками снизу, из-за головы, от груди, через голову на результат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в цель из различных исходных положений и на дальность с полного разбега в коридор шириной 10 м; метание деревянной гранаты (250 гр) в цель и на дальность с места и с разбега; толкание набивного мяча (3 кг) за счет движения туловищем, руками; совершенствование техники; Толкание ядра (3-4 кг) с места стоя боком по направлению толч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знания о физической культур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ие сведения: </w:t>
            </w:r>
            <w:r>
              <w:rPr/>
              <w:t>Фазы прыжка в длину с разбега; подготовка суставом и мышечно-сухожильного аппарата к предстоящей деятельности; техника безопасности при выполнения прыжков в дл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ие сведения: </w:t>
            </w:r>
            <w:r>
              <w:rPr/>
              <w:t>Фазы прыжка в высоту с разбега; подготовка суставов и мышечно-сухожильного аппарата к предстоящей деятельности; техника безопасности при выполнении прыжков в выс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ие сведения: </w:t>
            </w:r>
            <w:r>
              <w:rPr/>
              <w:t>Значение ходьбы для укрепления здоровья человека, основы кроссового бега, бег по вираж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ие сведения: </w:t>
            </w:r>
            <w:r>
              <w:rPr/>
              <w:t>Правила судейства по бегу, прыжкам, метанию; правила передачи эстафетной палочки в легкоатлетических эстафе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ие сведения: </w:t>
            </w:r>
            <w:r>
              <w:rPr/>
              <w:t>Практическая значимость развития физических качеств средствами легкой атлетики в трудовой деятельности челов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 по разделу лыжная подго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340"/>
        <w:gridCol w:w="2880"/>
        <w:gridCol w:w="2258"/>
      </w:tblGrid>
      <w:tr>
        <w:trPr>
          <w:trHeight w:val="15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1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Классы</w:t>
            </w:r>
          </w:p>
        </w:tc>
      </w:tr>
      <w:tr>
        <w:trPr>
          <w:trHeight w:val="15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техники лыжных 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и одновременный бесшажный ходы.</w:t>
            </w:r>
          </w:p>
          <w:p>
            <w:pPr>
              <w:pStyle w:val="Normal"/>
              <w:rPr/>
            </w:pPr>
            <w:r>
              <w:rPr/>
              <w:t>Спуск в низкой стойке Торможение «плугом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хождение дистанции 3 км (м) и 2 км (д)</w:t>
            </w:r>
          </w:p>
          <w:p>
            <w:pPr>
              <w:pStyle w:val="Normal"/>
              <w:rPr/>
            </w:pPr>
            <w:r>
              <w:rPr/>
              <w:t>Лыжные эстафеты по кругу</w:t>
            </w:r>
          </w:p>
          <w:p>
            <w:pPr>
              <w:pStyle w:val="Normal"/>
              <w:rPr/>
            </w:pPr>
            <w:r>
              <w:rPr/>
              <w:t xml:space="preserve">Игры на лыжах: «Снайперы», «Быстрый лыжник», «Точно остановитьс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и бесшажный ходы.  Торможение «плугом»</w:t>
            </w:r>
          </w:p>
          <w:p>
            <w:pPr>
              <w:pStyle w:val="Normal"/>
              <w:rPr/>
            </w:pPr>
            <w:r>
              <w:rPr/>
              <w:t>Подъем «полуелочкой», «полулесенкой»</w:t>
            </w:r>
          </w:p>
          <w:p>
            <w:pPr>
              <w:pStyle w:val="Normal"/>
              <w:rPr/>
            </w:pPr>
            <w:r>
              <w:rPr/>
              <w:t>Прохождение дистанции 2 км (д), 3 км (м)</w:t>
            </w:r>
          </w:p>
          <w:p>
            <w:pPr>
              <w:pStyle w:val="Normal"/>
              <w:rPr/>
            </w:pPr>
            <w:r>
              <w:rPr/>
              <w:t>Игры: «Слалом», «Подбери флажок», «Пустое место», «метко в цель» «Эстафета по круг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и бесшажный хода. Одновременный двухшажный ход.</w:t>
            </w:r>
          </w:p>
          <w:p>
            <w:pPr>
              <w:pStyle w:val="Normal"/>
              <w:rPr/>
            </w:pPr>
            <w:r>
              <w:rPr/>
              <w:t>Поворот махом на месте.</w:t>
            </w:r>
          </w:p>
          <w:p>
            <w:pPr>
              <w:pStyle w:val="Normal"/>
              <w:rPr/>
            </w:pPr>
            <w:r>
              <w:rPr/>
              <w:t>Комбинирование торможения спусков</w:t>
            </w:r>
          </w:p>
          <w:p>
            <w:pPr>
              <w:pStyle w:val="Normal"/>
              <w:rPr/>
            </w:pPr>
            <w:r>
              <w:rPr/>
              <w:t>Прохождение дистанции 2 км (д), 3 км (м)</w:t>
            </w:r>
          </w:p>
          <w:p>
            <w:pPr>
              <w:pStyle w:val="Normal"/>
              <w:rPr/>
            </w:pPr>
            <w:r>
              <w:rPr/>
              <w:t>Лыжные эстафеты по кругу</w:t>
            </w:r>
          </w:p>
          <w:p>
            <w:pPr>
              <w:pStyle w:val="Normal"/>
              <w:rPr/>
            </w:pPr>
            <w:r>
              <w:rPr/>
              <w:t>Игры на лыжах: «Переставь флажок», «Попади в круг», «Кто быстр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азличных лыжных ходов на слабопересеченной местности</w:t>
            </w:r>
          </w:p>
          <w:p>
            <w:pPr>
              <w:pStyle w:val="Normal"/>
              <w:rPr/>
            </w:pPr>
            <w:r>
              <w:rPr/>
              <w:t>Поворот «упором»</w:t>
            </w:r>
          </w:p>
          <w:p>
            <w:pPr>
              <w:pStyle w:val="Normal"/>
              <w:rPr/>
            </w:pPr>
            <w:r>
              <w:rPr/>
              <w:t>Прохождение дистанции 2,5 км (д), 3,5 км (м)</w:t>
            </w:r>
          </w:p>
          <w:p>
            <w:pPr>
              <w:pStyle w:val="Normal"/>
              <w:rPr/>
            </w:pPr>
            <w:r>
              <w:rPr/>
              <w:t>Лыжные эстафеты по кругу</w:t>
            </w:r>
          </w:p>
          <w:p>
            <w:pPr>
              <w:pStyle w:val="Normal"/>
              <w:rPr/>
            </w:pPr>
            <w:r>
              <w:rPr/>
              <w:t>Игры: «Гонки с выбыванием», «Как по часам», «Биатл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параллельных лыжах</w:t>
            </w:r>
          </w:p>
          <w:p>
            <w:pPr>
              <w:pStyle w:val="Normal"/>
              <w:rPr/>
            </w:pPr>
            <w:r>
              <w:rPr/>
              <w:t>Лыжные эстафеты по кругу</w:t>
            </w:r>
          </w:p>
          <w:p>
            <w:pPr>
              <w:pStyle w:val="Normal"/>
              <w:rPr/>
            </w:pPr>
            <w:r>
              <w:rPr/>
              <w:t>Прохождение дистанции 2 км (д), 3 км (м)</w:t>
            </w:r>
          </w:p>
          <w:p>
            <w:pPr>
              <w:pStyle w:val="Normal"/>
              <w:rPr/>
            </w:pPr>
            <w:r>
              <w:rPr/>
              <w:t>Игры на лыжа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ие сведения: </w:t>
            </w:r>
            <w:r>
              <w:rPr/>
              <w:t>Применения лыж в быту, занятия на лыжах как средство закал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ие сведения: </w:t>
            </w:r>
            <w:r>
              <w:rPr/>
              <w:t>Лыжная подготов-</w:t>
            </w:r>
          </w:p>
          <w:p>
            <w:pPr>
              <w:pStyle w:val="Normal"/>
              <w:rPr/>
            </w:pPr>
            <w:r>
              <w:rPr/>
              <w:t>ка как способ прикладных умений и навыков.  Лыжные ма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ие сведения: </w:t>
            </w:r>
            <w:r>
              <w:rPr/>
              <w:t>Значение  занятий  лыжами. Правила соревнований по лыжным гон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ие сведения: </w:t>
            </w:r>
            <w:r>
              <w:rPr/>
              <w:t>Прокладка учебной лыжни; санитарно-гигиенические требования к занятиям на лыжа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ие сведения: </w:t>
            </w:r>
            <w:r>
              <w:rPr/>
              <w:t>Виды лыжного спорта; сведения о технике лыжных ход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четверть (18 час)</w:t>
      </w:r>
    </w:p>
    <w:tbl>
      <w:tblPr>
        <w:tblW w:w="2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279"/>
        <w:gridCol w:w="7389"/>
        <w:gridCol w:w="7389"/>
        <w:gridCol w:w="7389"/>
      </w:tblGrid>
      <w:tr>
        <w:trPr>
          <w:trHeight w:val="48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05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егкая атлетика – 10 часов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сочетание разновидностей ходьбы  проводится в процессе уроков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интерский  бег. Техника безопасности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старт от 10 до 15 м Бег широким шагом на носках по прямой (коридор 20-30 см) 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й бег 30, 60 м с высокого старта. Старт из различных исходных положений. Повторный бег на дистанцию 30-60 м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: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 способом «согнув ноги» с ограничением зоны отталкивания до 1 м</w:t>
            </w:r>
            <w:r>
              <w:rPr>
                <w:sz w:val="22"/>
                <w:szCs w:val="22"/>
              </w:rPr>
              <w:t xml:space="preserve"> Прыжки в шаге с приземлением на обе ноги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ыжки в длину с разбега способом «согнув ноги» с ограничением зоны отталкивания до 1 м</w:t>
            </w:r>
            <w:r>
              <w:rPr>
                <w:sz w:val="22"/>
                <w:szCs w:val="22"/>
              </w:rPr>
              <w:t xml:space="preserve"> Прыжки в шаге с приземлением на обе ноги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ки в длину с разбега способом «согнув ноги». Прыжки произвольным способом (на двух и одной ноге) через набивные мячи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на результат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ни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теннисного мяча  в  вертикальную цель (стоя лицом к мишени, стоя спиной – с разворотом). 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теннисного мяча в цель с отскоком от пола и его ловлей  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 в движущуюся цель (мяч, обруч)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в цель на результат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2.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ртивные игры – 8 часов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кетбол: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й, остановок, поворотов и стоек.</w:t>
            </w:r>
          </w:p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грока. Перемещения в стойке приставными шагами боком, лицом и спиной вперед. Остановка двумя шагами по свистку  Повороты без мяча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й, остановок, поворотов и сто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грока. Перемещения в стойке приставными шагами боком, лицом и спиной вперед. Остановка двумя шагами и прыжком по свистку  Повороты без мяча и с мячом.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ловли и передач мяча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  (в парах, тройках)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овли и передач мяч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 (в квадрате, круге)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едения мяча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в низкой, средней и высокой стойке на месте, в движении по прямой. 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дения мяч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в низкой, средней и высокой стойке в движении с изменением направления движения и скорости. 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росков мяч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 двумя руками  снизу с места  (после ведения, после ловли)  Максимальное расстояние до корзины 3,60 м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бросков мяч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двумя руками снизу в движении (после ведения, после ловли)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баскетболистов: «Мяч капитану», «Защита укреплений» в процессе уроков</w:t>
            </w:r>
          </w:p>
        </w:tc>
        <w:tc>
          <w:tcPr>
            <w:tcW w:w="1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четверть (14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44"/>
        <w:gridCol w:w="7536"/>
      </w:tblGrid>
      <w:tr>
        <w:trPr>
          <w:trHeight w:val="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</w:tr>
      <w:tr>
        <w:trPr>
          <w:trHeight w:val="70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мнастика с элементами акробатики – 14 часов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 с предметами и без предметов, строевые упражнения, проводятся в процессе уроков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робатические упражне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. Техника безопасност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перед и назад; стойка на лопатках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и назад; стойка на лопатк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и назад; стойка на лопатках</w:t>
            </w:r>
          </w:p>
        </w:tc>
      </w:tr>
      <w:tr>
        <w:trPr>
          <w:trHeight w:val="1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акробатических элементов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азанье и перелезани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лазань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гимнастической стенке вверх и вниз с изменением способа лазанья в процессе выполнения задания по словесной инструкции 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лазань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гимнастической стенке по диагонали. Лазанье по наклонной гимнастической скамейке под углом 45˚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орные прыжки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 через козл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ок в упор стоя на коленях, соскок с колен со взмахом рук, вскок в упор  стоя на коленях к переход в упор присев, соскок с мягким приземлени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 через козл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ноги вроз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 через козл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ок в упор присев на козла, коня  в ширину и  соскок прогнувшис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 через козл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в целом по выбору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в равнове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риставными шагами; повороты на носках, приседания;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 с ударами мяча о пол и его ловлей;  с подбрасыванием  и ловлей мяч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на левой (правой) ноге на полу без поддержки. Ходьба: приставными шагами с перешагиванием через веревку натянутую на высоте 20 – 30 с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упражнений в равновесии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для развития пространственно-временной ориентировки и точности движений проводятся в процессе уро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четверть (20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80"/>
        <w:gridCol w:w="7298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</w:tr>
      <w:tr>
        <w:trPr>
          <w:trHeight w:val="65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– 18 часо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ка лыжных ходов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ыжных ходов. Техника безопасност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ыжных ходов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ыжных ходов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на 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ыжных ходов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ыжных ходов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ыжных ходов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ыжных ходов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 на результа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уски на лыжах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пусков на лыжах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низкой стойке (крутизна склона 4-6 градусов, длина 40-60 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пусков на лыжах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уск в низкой стойк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пусков на лыжах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низкой стой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пусков на лыжах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низкой стойке на результа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можение на лыжах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торможени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торможени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торможени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торможени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 на результа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движение на лыжах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й на лыжах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ое передвижение в быстром темпе на отрезке 40-50 м (3-5 повторений за урок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й на лыжах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на лыжах 2 км (д) 3 км (м) на результа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и эстафеты на лыжах проводятся в процессе уроко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ртивные  игры – 2 часо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гры с элементами ОРУ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бегом и прыжкам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Кто обгонит», «Пустое место», «Волк во рв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бросанием, ловлей и метанием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одвижная цель», «Обгони мяч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четверть (16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72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ртивные  игры – 6 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онербо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одачи мяча. Техника безопасност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 мяча двумя руками снизу. Подача мяча одной рукой сбоку (боковая подач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 нападающего удар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двумя руками сверху в прыжке, ловля мяча над голов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озыгрыша мяч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грыш мяча на три пас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озыгрыша мяч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двумя руками с двух шагов в движен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ые игры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ы на внимание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Птицы и клетка», «Заяц без логова»,  «Перестрелка», «Запрещенное движе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развивающие, тренирующие наблюдательност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адающая палка», «Мяч по кругу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игры по пионерболу проводятся в процессе урок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егкая атлетика – 8 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одьба и сочетание разновидностей ходьбы  проводится в процессе урок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длительного бега. Техника безопасност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в равномерном темпе до 4 мину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длительного бег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</w:t>
            </w:r>
          </w:p>
        </w:tc>
      </w:tr>
      <w:tr>
        <w:trPr>
          <w:trHeight w:val="20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рыжков в высоту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 способом «перешагивание». Прыжки через скакалку на месте в различном темп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рыжков в высоту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3-5 шагов разбега способом «перешагивание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рыжков в высоту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 способом «перешагивание»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ни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на дальност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на дальность с трех шагов разбега (ширина коридора 10 м). Толкание набивного мяча весом 1 кг с места одной руко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на дальност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на дальность с трех шагов разбег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на дальност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 с трех шагов разбега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</w:tr>
      <w:tr>
        <w:trPr>
          <w:trHeight w:val="51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занье и перелезание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перелезания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зание под несколько препятствий высотой 40 с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лезани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зание через 2-3 препятствия  разной высоты (до 1 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уроч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четверть (1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72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Легкая атлетика – 10 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сочетание разновидностей ходьбы  проводится в процессе урок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 Техника безопасност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 с низкого старта. Эстафетный бег (встречная эстафета) на отрезках 30-50 м с передачей эстафетной палоч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принтерского бег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ный бег и бег с ускорением на отрезках до 60 м . Беговые упражне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 с  разбега способом «согнув ноги» с ограничением отталкивания в зоне до 80 см. отработка отталки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 способом «согнув ноги». Прыжки на каждый 3-й и 5-й шаг в ходьбе и бег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 способом «согнув ног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ние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вертикальную цель шириной до 2 м на высоте 2-3 м и мишень диаметром 100 см с тремя концентрическими кругами (диаметр первого круга 50 см, второго – 75 см, третьего – 100 с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вертикальную цель шириной до 2 м на высоте 2-3 м и мишень диаметром 100 см с тремя концентрическими кругами (диаметр первого круга 50 см, второго – 75 см, третьего – 100 см) из различных исходных полож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цель с отскоком от стены и пола, затем его лов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цель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портивные игры – 8 час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аскетбол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й, остановок, поворотов и стоек.</w:t>
            </w:r>
          </w:p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грока. Перемещения в стойке приставными шагами боком, лицом и спиной вперед. Остановка шагом  Повороты без мяч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й, остановок, поворотов и сто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грока. Перемещения в стойке приставными шагами боком, лицом и спиной вперед. Остановка двумя шагами и прыжком Повороты без мяча и с мяч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ловли и передач мяча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  (в парах) с ме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овли и передач мяч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 (в квадрате) в движении шаг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едения мяча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одной рукой в низкой, средней и высокой стойке на месте. Эстафеты с ведением мяч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дения мяч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 одной рукой в низкой, средней и высокой стойке в движении шаг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росков мяч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 двумя руками  снизу и от груди с места  (после ведения, после ловли)  Максимальное расстояние до корзины 3,60 м</w:t>
            </w:r>
          </w:p>
        </w:tc>
      </w:tr>
      <w:tr>
        <w:trPr>
          <w:trHeight w:val="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бросков мяч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двумя руками снизу  и от груди в движении (после ведения, после ловли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 с элементами баскетбола: «Не давай мяча водящему», «Мяч ловцу», «Борьба за мяч» проводятся в процессе уро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четверть (14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72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имнастика с элементами акробатики – 14 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 с предметами и без предметов, строевые упражнения проводятся на каждом урок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робатические упражне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. Техника безопасност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увырка вперед слитно; мост из положения стоя с помощь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увырка вперед слитно; мост из положения стоя с помощь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увырка вперед слитно; мост из положения стоя с помощь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акробатических упражнений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занье и перелезани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лазанье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гимнастической стенке  с чередованием различных способов. Лазанье по гимнастической стенке с предметом в руке ( мяч, гимнастическая палка, флаж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лазанье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гимнастической стенке с попеременной перестановкой ног и одновременным перехватом руками. Передвижение в висе на руках по гимнастической стенке вверх, вниз, вправо, влево (мальчики), смешанные висы спиной и боком к гимнастической стенке (девочки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орные прыжк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 через козла в ширину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ок в упор присев на козла, соскок с поворотом налево направо. Прыжок ноги врозь  через козла с поворотом на 90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 через козла в ширину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ноги врозь. Преодоление препятствий (конь) прыжком боком с опорой на левую (правую) ног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 через козла в ширину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ноги вроз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 через козла в ширину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ноги врозь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жнения в равновесии: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на левой (правой) ноге на гимнастической скамейке и на рейке гимнастической скамейке Соскоки  с сохранением равновесия при приземле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 с поворотами налево направо с различными движениями рук, с хлопками под ног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роты в приседе, на носках. Ходьба по гимнастической скамейке с набивным мячом в руках (мяч в различных исходных положениях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упражнений в равновесии</w:t>
            </w:r>
          </w:p>
        </w:tc>
      </w:tr>
      <w:tr>
        <w:trPr>
          <w:trHeight w:val="34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для развития пространственно-временной ориентировки и точности движений</w:t>
            </w:r>
            <w:r>
              <w:rPr>
                <w:i/>
              </w:rPr>
              <w:t xml:space="preserve"> проводятся в процессе уро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четверть (2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72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ыжная подготовка – 18 часов</w:t>
            </w:r>
          </w:p>
        </w:tc>
      </w:tr>
      <w:tr>
        <w:trPr>
          <w:trHeight w:val="35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ка лыжных ходов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. Техника безопасност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ый бесшажный ход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 на 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ъемы на лыжах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подъемов в гору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 «полуелочкой», «полулесенкой» на небольшой склон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подъемов в гору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 «полуелочкой», «полулесенкой»  на небольшой склон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подъемов в гору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полуелочкой», «полулесенкой» на пологий скло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дъемов в гору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на пологий склон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можение  на лыжах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торможения на лыжах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торможения на лыжах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торможения на лыжах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торможения на лыжах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движение на лыжах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й на лыжах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передвижение в быстром темпе на отрезках 40-60 м (5-6 повторений за урок), 150-200 м (2-3 раз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дистанци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 2 км (д), 3км  (м)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и эстафеты на лыжах проводятся в процессе урок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Раздел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Спортивные игры</w:t>
            </w:r>
            <w:r>
              <w:rPr>
                <w:b/>
                <w:lang w:val="en-US"/>
              </w:rPr>
              <w:t xml:space="preserve"> – 4 </w:t>
            </w:r>
            <w:r>
              <w:rPr>
                <w:b/>
              </w:rPr>
              <w:t>час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ольный теннис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дачи мяча. Техника безопасност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 слева и справа</w:t>
            </w:r>
          </w:p>
        </w:tc>
      </w:tr>
      <w:tr>
        <w:trPr>
          <w:trHeight w:val="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 ударов мяч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мяча слева, справа, прямые с вращением</w:t>
            </w:r>
          </w:p>
        </w:tc>
      </w:tr>
      <w:tr>
        <w:trPr>
          <w:trHeight w:val="201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чные игры в настольный теннис проводятся в процессе уроков</w:t>
            </w:r>
          </w:p>
        </w:tc>
      </w:tr>
    </w:tbl>
    <w:p>
      <w:pPr>
        <w:pStyle w:val="Normal"/>
        <w:tabs>
          <w:tab w:val="clear" w:pos="708"/>
          <w:tab w:val="left" w:pos="5805" w:leader="none"/>
          <w:tab w:val="center" w:pos="75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05" w:leader="none"/>
          <w:tab w:val="center" w:pos="7533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четверть (16 часов)</w:t>
      </w:r>
    </w:p>
    <w:p>
      <w:pPr>
        <w:pStyle w:val="Normal"/>
        <w:tabs>
          <w:tab w:val="clear" w:pos="708"/>
          <w:tab w:val="left" w:pos="5805" w:leader="none"/>
          <w:tab w:val="center" w:pos="75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72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ртивные  игры – 6 часов</w:t>
            </w:r>
          </w:p>
        </w:tc>
      </w:tr>
      <w:tr>
        <w:trPr>
          <w:trHeight w:val="23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ейбо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тоек и перемещений</w:t>
            </w:r>
          </w:p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я в стойке приставными шагами боком, лицом и спиной впере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стоек и перемещений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я в стойке приставными шагами боком, лицом и спиной вперед. Ходьба, бег и выполнение заданий (сесть на пол, встать, подпрыгнуть и т.д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ач мяч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мяча сверху двумя руками на месте.  Передачи мяча над собо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ач мяч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низу двумя руками на мес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дачи мяч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мяча с расстояния 3-6 м от се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дачи мяч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мяча с расстояния 3-6 м от сетк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игры в  волейбол проводятся в процессе урок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егкая атлетика – 8 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лительного бега. Техника безопасност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равномерной  скоростью до 5 мин. Бег с преодолением препятствий (высота препятствий до 30-40 с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длительного бег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200 м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в высоту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 с разбега способом «перешагивание». Отработка отталки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в высоту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 с разбега способом «перешагива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в высоту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 с разбега способом «перешагивание»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ни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на дальност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 способом из-за головы через плечо с 4-6 шагов разбе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на дальност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 способом из-за головы через плечо с 4-6 шагов разбега. Толкание набивного мяча весом 2 кг с места в сектор, стоя бок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на дальност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 на дальность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имнастика с элементами акробатик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занье и перелезани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ерелезани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через последовательно расположенные препятствия различными способами с включением бега, прыжков, равнове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ерелезани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через последовательно расположенные препятствия различными способами с включением бега, прыжков, равновес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четверть (1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120"/>
        <w:gridCol w:w="729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– 10 часов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одьба и сочетание разновидностей ходьбы  проводится в процессе уроков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: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 Техника безопасност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гору и под гору на отрезках до 30 м. Беговые упражнения. Эстафеты 4x6 м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разгон и переход в бег по дистанции. Бег по виражу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ыжки: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 разбега способом «согнув ноги» (зона отталкивания – 40 см). Движения рук и ног в полете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ыжки в длину с разбега. Многоскоки с места 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в длину с разбега. Многоскоки с разбега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 на результат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ния: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в цел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цель из положения леж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в цел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цель из положения лежа</w:t>
            </w:r>
          </w:p>
          <w:p>
            <w:pPr>
              <w:pStyle w:val="Normal"/>
              <w:rPr/>
            </w:pPr>
            <w:r>
              <w:rPr/>
              <w:t>Метание набивного мяча весом 2-3 кг двумя руками снизу, из-за головы, через голову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в цел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цель из положения леж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в цел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в цель на результат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ртивные игры – 6 часов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кетбол: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овли и передач мяч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  (в тройках) с мест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овли и передач мяч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 (в круге) в движении шагом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овли и передач мяч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 (в тройках, круге) с места и  в движении шагом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 игры и учебная игр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вух игроков «Отдай мяч и выйди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 игры и учебная игр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упрощенным правилам мини-баскетбола. Игры и игровые задания 2:1, 3:1, 3:2, 3: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 игры и учебная игр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правилам мини-баскетбола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ртивные  игры – 2 часов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гры с элементами ОРУ: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бегом и прыжкам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Кто впереди», «Недопрыгнул», «Догони ведущего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бросанием, ловлей и метанием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Ловкие и меткие», «Перебрось в круг», «Сохрани стойку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четверть (14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738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 с предметами и без предметов, строевые упражнения проводятся на каждом уроке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робатические упражнения: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. Техника безопас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ики: кувырок вперед в стойку на лопатках </w:t>
            </w:r>
          </w:p>
          <w:p>
            <w:pPr>
              <w:pStyle w:val="Normal"/>
              <w:rPr/>
            </w:pPr>
            <w:r>
              <w:rPr/>
              <w:t>Девочки: кувырок назад в полушпагат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Стойка на голове с согнутыми ногами</w:t>
            </w:r>
          </w:p>
          <w:p>
            <w:pPr>
              <w:pStyle w:val="Normal"/>
              <w:rPr/>
            </w:pPr>
            <w:r>
              <w:rPr/>
              <w:t>Девочки: кувырок назад в полушпагат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кувырок вперед в стойку на лопатках; стойка на голове с согнутыми ногами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акробатических упражнений на результат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занье и перелезани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лазань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право влево в висе на гимнастической стенке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лазань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право влево в висе на гимнастической стенке. Подтягивание в висе на гимнастической стенке на результат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орные прыжк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опорным прыжкам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ок согнув ноги через козла, коня в ширину (все учащиеся)</w:t>
            </w:r>
          </w:p>
          <w:p>
            <w:pPr>
              <w:pStyle w:val="Normal"/>
              <w:rPr/>
            </w:pPr>
            <w:r>
              <w:rPr/>
              <w:t>Прыжок ноги врозь через козла в ширину с поворотом на 180˚ (м)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согнув ноги; прыжок ноги врозь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согнув ноги; прыжок ноги врозь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 на результат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в равновесии: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носках приставными шагами, с поворотом , с различными движениями рук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коридору шириной 60-70 см. Вскок с разбега в упор, стоя на колене (продольно)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 гимнастической скамейке 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упражнений в равновесии на результат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для развития пространственно-временной ориентировки и точности движений</w:t>
            </w:r>
            <w:r>
              <w:rPr>
                <w:i/>
              </w:rPr>
              <w:t xml:space="preserve"> проводятся в процессе уроков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четверть (2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74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– 18 часов</w:t>
            </w:r>
          </w:p>
        </w:tc>
      </w:tr>
      <w:tr>
        <w:trPr>
          <w:trHeight w:val="60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ка лыжных ходов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ыжных ходов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 бесшажный и одношажный х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и одношажный х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и одношажный х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6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и одношажный ход на 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пуски и торможение на лыжах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ие торможения спуск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ие торможения спуск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ие торможения спуск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и поворот упор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ие торможения спуск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и поворот упором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ороты на лыжах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воротов на лыжа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 мах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воротов на лыжа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 мах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воротов на лыжа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 мах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воротов на лыжа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 махом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движение на лыжах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ередвижения на лыжа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передвижение в быстром темпе на отрезках 40-60 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дистанц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2 км (д), 3 км (м)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и эстафеты на лыжах проводятся в процессе урок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игры – 2 час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ые игры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ы на внима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Будь внимателен», «Слушай сигнал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развивающие, тренирующие наблюдатель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Не ошибись», «Запомни название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четверть (16 часов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74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– 6 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ейбо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ередвижений, остановок, поворотов и стоек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я в стойке приставными шагами боком, лицом и спиной впере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ередвижений, остановок, поворотов и стоек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я в стойке приставными шагами боком, лицом и спиной вперед. Ходьба, бег и выполнение заданий (сесть на пол, встать, подпрыгнуть и т.д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ередвижений, остановок, поворотов и стоек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я в стойке приставными шагами боком, лицом и спиной вперед. Ходьба, бег и выполнение заданий (сесть на пол, встать, подпрыгнуть и т.д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риема и передач мяч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и снизу двум руками на месте и после перемещения 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риема и передач мяч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и передача мяча сверху и снизу. Прыжки с места и с шага в высоту и длину (2-3 серии прыжков по 5-10 прыжков в сер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риема и передач мяч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и снизу двум руками на месте и после перемещения. Прием  и передача мяча сверху и снизу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игры в  волейбол проводятся в процессе урок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гкая атлетика – 8 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длительного бега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по слабопересеченной местности до 300 м</w:t>
            </w:r>
          </w:p>
          <w:p>
            <w:pPr>
              <w:pStyle w:val="Normal"/>
              <w:rPr/>
            </w:pPr>
            <w:r>
              <w:rPr/>
              <w:t>Бег  с переменной скоростью до 5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длительного бег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500 м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рыжков в высоту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 способом «перешагивание». Переход через план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рыжков в высоту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 способом «перешагивание». Переход через план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рыжков в высоту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 способом «перешагивание»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метания на даль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на дальность с разбега по коридору 10 м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метания на даль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на дальность с разбега по коридору 10 м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метания на даль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имнастика с элементами акробатик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занье и перелезани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лазань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право влево в висе на гимнастической стен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лазань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право влево в висе на гимнастической стенке. Подтягивание в висе на гимнастической стенке на результа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четверть (1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74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– 10 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одьба и сочетание разновидностей ходьбы  проводится в процессе урок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 </w:t>
            </w:r>
            <w:r>
              <w:rPr>
                <w:lang w:val="en-US"/>
              </w:rPr>
              <w:t>спринтерского</w:t>
            </w:r>
            <w:r>
              <w:rPr/>
              <w:t xml:space="preserve"> бега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 м на скорость. Специальные беговые упражнения с усложнениями на мес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 спринтерского бега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4x100 м. Специальные беговые упражнения с передвижением на отрезках до 50 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спринтерского бег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из положения с опорой на одну руку. Специальные беговые упражнения с усложнениями на месте и с передвижением на отрезках до 50 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спринтерского бег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 м на скорость и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 в длину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 способом «согнув ноги»; подбор индивидуального разбе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в длину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ой прыжок с места и с небольшого разбега (основы прыжка); прыжки на одной ноге через препятствия (набивной мяч) с усложнени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в длину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 способом «согнув ноги»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ние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метания малого мяча в ц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я теннисного мяча в горизонтальную цель (1</w:t>
            </w:r>
            <w:r>
              <w:rPr>
                <w:lang w:val="en-US"/>
              </w:rPr>
              <w:t>x</w:t>
            </w:r>
            <w:r>
              <w:rPr/>
              <w:t>1 м)  из различных исходных положений и за определенное 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метания малого мяча в ц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в вертикальную цель (1</w:t>
            </w:r>
            <w:r>
              <w:rPr>
                <w:lang w:val="en-US"/>
              </w:rPr>
              <w:t>x</w:t>
            </w:r>
            <w:r>
              <w:rPr/>
              <w:t>1 м) из различных исходных положений и за определенное 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метания малого мяча в ц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горизонтальную и вертикальную цель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– 8 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кетбол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 ловли и передач мяча. Техника безопасности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 мяча двумя руками с последующим ведением и с остановкой. Передача мяча двумя руками от груди в парах с продвижением впере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овли и передач мяч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 мяча двумя руками с последующим ведением и с остановкой. Передача мяча двумя руками от груди в парах с продвижением впере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овли и передач мяч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 мяча двумя руками с последующим ведением и с остановкой. Передача мяча двумя руками от груди в парах с продвижением впере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овли и передач мяч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 мяча двумя руками с последующим ведением и с остановкой. Передача мяча двумя руками от груди в парах с продвижением впере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ведения мяч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обводкой препятствий. Ускорение на 15-20 м (4-6 раз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ведения мяч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обводкой препятствий. Упражнения с набивными мячами (2-3 кг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бросков мяч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по корзине в движении снизу от груди. Подбирание отскочившего от щита мяча. Выпрыгивания вверх с доставанием предм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бросков мяч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по корзине в движении снизу от груди. Подбирание отскочившего от щита мяча. Прыжки со скакалкой до 2 м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 игры в баскетбо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нападение и личная защита в игровых взаимодействиях 2:2, 3:3, 4:4, 5:5 на одну корзину. Нападение быстрым прорывом (3: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 игры в баскетбо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вух игроков в нападении и защите через «заслон». Игра по упрощенным правилам баскетбол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а игры (учебные игры) проводятся в процессе уро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 xml:space="preserve"> – четверть (14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74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– 14 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развивающие упражнения с предметами и без предметов, строевые упражнения проводятся на каждом урок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кробатические упражнения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кувырок назад в упор стоя ноги врозь</w:t>
            </w:r>
          </w:p>
          <w:p>
            <w:pPr>
              <w:pStyle w:val="Normal"/>
              <w:rPr/>
            </w:pPr>
            <w:r>
              <w:rPr/>
              <w:t>Девочки: мост и поворот в упор стоя на одном колене с помощь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и вперед и наз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акробатических упражн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акробатических упражнений на 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лазань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на скорость различными способами по гимнастической стенке вверх, вни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лазань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в висе на гимнастической стенке после передвижения вправо, влево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орные прыжки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 ноги врозь через козла в длину и в ширину (для слабых девочек и мальчиков) с прямым приземлением и с поворотом направо, налево при приземлении (сильным); прыжок ноги врозь через козла в длину с поворотом на 90 градусов (мальчик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 ноги врозь через козла в длину и в ширину (для слабых девочек и мальчиков) с прямым приземлением и с поворотом направо, налево при приземлении (сильным); прыжок ноги врозь через козла в длину с поворотом на 90 градусов (мальчик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 ноги врозь через козла в длину и в ширину (для слабых девочек и мальчиков) с прямым приземлением и с поворотом направо, налево при приземлении (сильным); прыжок ноги врозь через козла в длину с поворотом на 90 градусов (мальчик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козла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в равновесии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в равновес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ок в упор присев на скамейку; сед, сед ноги врозь, сед углом с различным положением рук; быстрое передвижение шагом и бегом с последующим соскок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в равновес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шпагат с различным положениями рук; ходьба по скамейке с доставанием предметов с пола; шаги галоп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в равновес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упражнений в равнове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в равновес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упражнений в равновесии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для развития пространственно-временной ориентировки и точности движений</w:t>
            </w:r>
            <w:r>
              <w:rPr>
                <w:i/>
              </w:rPr>
              <w:t xml:space="preserve"> проводятся в процессе урок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четверть (20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74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– 16 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ка лыжных ходов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азличных лыжных ходов на слабопересеченной местности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азличных лыжных ходов на слабопересеченной мест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азличных лыжных ходов на слабопересеченной мест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азличных лыжных ходов на слабопересеченной местности на 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передвижение в быстром темпе на отрезках 50-60 м (за урок 3-5 повторений (д), 5-8 повторений (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передвижение в быстром темпе на отрезках 50-60 м (за урок 3-5 повторений (д), 5-8 повторений (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передвижение в быстром темпе на отрезках 50-60 м (за урок 3-5 повторений (д), 5-8 повторений (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ыжных ход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передвижение в быстром темпе на отрезках 50-60 м (за урок 3-5 повторений (д), 5-8 повторений (м) не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можение и повороты на лыжах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ворота на лыжах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«упоро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ворота на лыжа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«упоро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ворота на лыжа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«упоро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ворота на лыжа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«упоро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ворота на лыжа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«упоро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ворота на лыжа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«упором»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движение на лыжах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ередвижений на лыжа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на лыжах до 2,5 км (д), до 3, 5 км (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дистанц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– 4 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лейбол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 подач. Техника безопасности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прямая подач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ода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прямая подача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ольный теннис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защи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приемы защитника против атакующ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защи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приемы защитника против атакующег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center" w:pos="75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none"/>
          <w:tab w:val="center" w:pos="75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center" w:pos="75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center" w:pos="75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center" w:pos="75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center" w:pos="75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center" w:pos="7533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четверть (1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74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– 8 час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ейбо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риема и переедая мяча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 сверху и снизу в парах и после перемещ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риема и переедая мяч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 сверху и снизу в парах и после перемещ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риема и переедая мяч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ередача в прыж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риема и переедая мяч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ередача в прыж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нападающего удар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через сетку (ознакомлени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нападающего удар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через сетку. Прыжки вверх с места и с шага, прыжки у сетки (3-5 серий по 5-10 прыжков в сер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нападающего удар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через сетку. Многоск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нападающего удар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через сетку. Упражнения с набивными мячам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а игры (учебные игры) проводятся в процессе урок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– 8 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одьба и сочетание разновидностей ходьбы  проводится в процессе урок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длительного бега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в равномерном темпе до 10-12 мин. Бег с изменением</w:t>
            </w:r>
          </w:p>
          <w:p>
            <w:pPr>
              <w:pStyle w:val="Normal"/>
              <w:rPr/>
            </w:pPr>
            <w:r>
              <w:rPr/>
              <w:t>скорости по ориентирам и сигналам учителя – 6 м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 длительного бег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 1500 м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 в высоту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 способом «перешагивание»; Подбор индивидуального разбега. Выпрыгивание с набивным мячом вверх из низкого прис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 в высоту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пособом «перешагивание» Выпрыгивание и спрыгивание с препятствий (маты) высотой до 1 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 в высоту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пособом «перешагивание»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ни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метания на дальность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 с полного разбега в коридор шириной 10 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на даль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 с полного разбега в коридор шириной 10 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на даль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 с разбега на результа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четверть (1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74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– 8 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одьба и сочетание разновидностей ходьбы  проводится в процессе урок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принтерского бега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короткие дистанции 100 и 200 м. Эстафетный бег 4x 100 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спринтерского бега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 от 70 до 80 м. Вход в вираж, бег по виражу, выход из вираж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в длину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полного  разбега способом «согнув ноги», совершенствование всех фаз прыж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в длину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согнув ног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в длину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согнув ноги»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ние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малого мяча в цель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 с места в цель из различных исходных полож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малого мяча в ц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 с места в цель из различных исходных полож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малого мяча в ц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в горизонтальную и вертикальную цель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е упражнения проводятся в процессе урок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– 10 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кетбол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овли и передач мяча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 и выбивание мяча в па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ловли и передач мяч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 в движении бегом в пар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дения мяч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шагом и бегом с обводкой условных против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дения мяч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шагом и бегом с обводкой условных против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роск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одной рукой от плеча в движе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роск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ольный теннис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дач мяча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нее изученных элементов игры. По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дач мяч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нее изученных элементов игры. По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ударов мяч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анее изученных элементов игры. Удары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парной игр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ые и парные учебные игры. Тактические приемы в парных игра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четверть 14 (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74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– 14 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развивающие упражнения с предметами и без предметов, строевые упражнения проводятся на каждом урок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робатические упражне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акробатических упражнений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из упора присев силой стойка на голове и руках;</w:t>
            </w:r>
          </w:p>
          <w:p>
            <w:pPr>
              <w:pStyle w:val="Normal"/>
              <w:rPr/>
            </w:pPr>
            <w:r>
              <w:rPr/>
              <w:t>Девочки: равновесие на одн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акробатических упражнени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длинный кувырок вперед с трех шагов разбега</w:t>
            </w:r>
          </w:p>
          <w:p>
            <w:pPr>
              <w:pStyle w:val="Normal"/>
              <w:rPr/>
            </w:pPr>
            <w:r>
              <w:rPr/>
              <w:t>Девочки: выпад вперед и кувырок впере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акробатических упражнени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стойка на голове и руках; длинный кувырок</w:t>
            </w:r>
          </w:p>
          <w:p>
            <w:pPr>
              <w:pStyle w:val="Normal"/>
              <w:rPr/>
            </w:pPr>
            <w:r>
              <w:rPr/>
              <w:t>Девочки: равновесие на одной; выпад вперед; кувырок впере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акробатических упражнени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акробатических упражнений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азанье и перелезание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азанья и перелезания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на скорость; лазанье по гимнастической стенке различными способ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азанья и перелез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через различные препятств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орные прыжк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опорных прыжков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прыжок согнув ноги (козел в длину, высота 115 см)</w:t>
            </w:r>
          </w:p>
          <w:p>
            <w:pPr>
              <w:pStyle w:val="Normal"/>
              <w:rPr/>
            </w:pPr>
            <w:r>
              <w:rPr/>
              <w:t>Девочки: прыжок боком (конь в ширину, высота 110 с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порных прыжк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прыжок согнув ноги (козел в длину, высота 115 см)</w:t>
            </w:r>
          </w:p>
          <w:p>
            <w:pPr>
              <w:pStyle w:val="Normal"/>
              <w:rPr/>
            </w:pPr>
            <w:r>
              <w:rPr/>
              <w:t>Девочки: прыжок боком (конь в ширину, высота 110 с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порных прыжк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согнув ноги через козла и прыжок боком через ко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опорных прыжк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козла и коня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в равнове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равновесии. Техника безопасности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, прыжков, поворотов, пробежек на рейке гимнастической скамей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равновесии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, прыжков, поворотов, пробежек на рейке гимнастической скамей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равновесии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, прыжков, поворотов, пробежек на рейке гимнастической скамей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равновесии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упражнений в равновесии на результа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четверть (20 час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74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– 18 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ка лыжных ходов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воротов на лыжах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 на параллельных лыжах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поворотов на лыжах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 на параллельных лыжах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поворотов на лыжах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 на параллельных лыжах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поворотов на лыжах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 на параллельных лыжах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поворотов на лыжах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 на параллельных лыжах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поворотов на лыжах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параллельных лыжах на 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эстафеты на лыжах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использованием различных лыжных х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и эстафеты на лыжах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использованием различных лыжных х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и эстафеты на лыжах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использованием различных лыжных х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и эстафеты на лыжах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использованием различных лыжных х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и эстафеты на лыжах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ятнашки», «Рыбаки и рыбк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и эстафеты на лыжах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ятнашки», «Рыбаки и рыбк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и эстафеты на лыжах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Султанчики», «Взаимная ловл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и эстафеты на лыжах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Султанчики», «Взаимная ловля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движение на лыжах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на лыжа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2 км (д), 3 км (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на лыжа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2 км (д), 3 км (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 на лыжа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2 км (д), 3 км (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дистанц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2 км (д), 3 км (м)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– 6 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ейбол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 мяча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передача мяча сверху и снизу в парах через сет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 мяч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передача мяча сверху и снизу в парах через сетку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четверть (16 час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74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– 6 часа</w:t>
            </w:r>
          </w:p>
        </w:tc>
      </w:tr>
      <w:tr>
        <w:trPr>
          <w:trHeight w:val="22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ейбо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 мяч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ый прием мяча снизу двумя рук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 мяч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ый прием мяча снизу двумя рук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лок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 нападающих уд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лок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 нападающих уд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лок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 нападающих уд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лок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 нападающих ударов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а игры (учебные игры в процессе уроков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– 10 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одьба и сочетание разновидностей ходьбы  проводится в процессе урок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принтерского бега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 м на скор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лительного бег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редние и длинные дистанции (400, 1500 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лительного бег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 по слабопересеченной местности на расстояние до 2500 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лительного бег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0 м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рыжков в высоту с разбега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полного  разбега способом «перешагивание», совершенствование всех фаз прыж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в высоту с разбег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 способом «перешагива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в высоту с разбег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 способом «перешагивание» на 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ни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малого мяча на дальность. Техника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 с полного разбега в коридор шириной 10 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малого мяча на даль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 с полного разбега в коридор шириной 10 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метания малого мяча на дальность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 с полного разбега в коридор шириной 10 м на результа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21:00Z</dcterms:created>
  <dc:creator>Пользователь</dc:creator>
  <dc:description/>
  <cp:keywords/>
  <dc:language>en-US</dc:language>
  <cp:lastModifiedBy>Пользователь</cp:lastModifiedBy>
  <cp:lastPrinted>2013-03-14T19:09:00Z</cp:lastPrinted>
  <dcterms:modified xsi:type="dcterms:W3CDTF">2013-03-14T15:18:00Z</dcterms:modified>
  <cp:revision>10</cp:revision>
  <dc:subject/>
  <dc:title>Программный материал по гимнастике с элементами акробатики</dc:title>
</cp:coreProperties>
</file>