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Учебно-тематическое планирование  </w:t>
      </w:r>
      <w:r>
        <w:rPr>
          <w:b/>
          <w:sz w:val="32"/>
          <w:szCs w:val="32"/>
        </w:rPr>
        <w:t>11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289"/>
        <w:gridCol w:w="896"/>
        <w:gridCol w:w="1445"/>
        <w:gridCol w:w="1950"/>
        <w:gridCol w:w="1950"/>
        <w:gridCol w:w="1984"/>
        <w:gridCol w:w="709"/>
        <w:gridCol w:w="567"/>
        <w:gridCol w:w="567"/>
      </w:tblGrid>
      <w:tr>
        <w:trPr>
          <w:trHeight w:val="413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урока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иды контроля, измер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</w:tr>
      <w:tr>
        <w:trPr>
          <w:trHeight w:val="4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ча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заимодействие токов  .  Вектор магнитной индукц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направлена на овладение учебным материалом, исследов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, 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понятия магнитное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№1 «Наблюдение действия магнитного поля на ток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ются общие способы действий, самос-тоятельное изу-чение яв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прак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 практике проводить наблюдения и делать вы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Ампер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направлена на овладение учебным материалом, исследов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изический дик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авило левой руки, вычислять силу Амп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направлена на овладение учебным материалом, планиров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явления действия магнитного поля на движущуюся частиц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. Магнитный поток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направлена на овладение учебным материалом, исследов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опытов по электромагнитной ин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№2 «Изучение явления электромагнитной индукци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ются общие способы действий, самос-тоятельное изу-чение яв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прак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 практике проводить наблюдения и делать вы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направлена на овладение учебным материалом, испол-нительск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 смысл закона электромагнитной индукци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направлена на овладение учебным материалом, исследов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физической величины- ЭДС ин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ДС индукции в движущихся проводниках. Устройство и принцип действия микрофона, динамика, телефона, магнитофон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направлена на овладение учебным материалом, целеполаг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ЭДС индукции в движущихся проводни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индукция. Индуктивность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направлена на овладение учебным материалом, планиров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 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явления самоиндукция, физической величины индуктив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магнитного пол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направлена на овладение учебным материалом, контро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энергию магнитного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гнитное поле тока.Взаимосвязь электрического и магнитного поле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>Электромагнитное пол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направлена на овладение учебным материалом, самоконтро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понятия электромагнитного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КА 6 час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и вынужденные колеб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направлена на овладение учебным материалом, самостоятельное изуч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, 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свободных и вынужденных колеб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маятник. Гармонические колеб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направлена на овладение учебным материалом, исследов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модель математический мая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«Измерение ускорения свободного падения при помощи маятник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ются общие способы действий, самос-тоятельное изу-чение яв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прак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 практике проводить наблюдения и делать вы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а колебан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направлена на овладение учебным материалом, исследов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физической величины фаза колеб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энергии при гармонических колебания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направлена на овладение учебным материалом, исследов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, 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превращения энергии при гармонических колеб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колебания. Резонанс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направлена на овладение учебным материалом, самостоятельное изуч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явлений вынужденные колебания, резона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ДИНАМИКА  7 ЧАС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и вынужденные электромагнитные колебания. Колебательный конту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 направлена на овладение учебным материалом, сравн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хему колебательного кон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, описывающие процессы в колебательном контуре. Период свободных электрических колебани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направлена на овладение учебным материалом, ис-полнительск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уравнение колебательных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 Активное сопротивление в цепи переменного ток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направлена на овладение учебным материалом, целеполага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явление создания переменного 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,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и катушка индуктивности в цепи переменного ток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направлена на овладение учебным материалом, сравн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, 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понимать я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3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 в электрический цепи.</w:t>
            </w:r>
          </w:p>
          <w:p>
            <w:pPr>
              <w:pStyle w:val="Normal"/>
              <w:rPr/>
            </w:pPr>
            <w:r>
              <w:rPr/>
              <w:t>Автоколебания.</w:t>
            </w:r>
          </w:p>
          <w:p>
            <w:pPr>
              <w:pStyle w:val="Normal"/>
              <w:rPr/>
            </w:pPr>
            <w:r>
              <w:rPr/>
              <w:t>Генерирование электрической энерг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направлена на овладение учебным материалом, самостоятельное изуч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, 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явления резонанса.</w:t>
            </w:r>
          </w:p>
          <w:p>
            <w:pPr>
              <w:pStyle w:val="Normal"/>
              <w:rPr/>
            </w:pPr>
            <w:r>
              <w:rPr/>
              <w:t>Понимать принцип действия генератора переменного т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/2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. Производство, использование  и передача электроэнерг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 направлена на овладение учебным материал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, 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ринцип действия трансформ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-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по темам «Магнитное поле и электромагнитная индукция. Механические и электромагнитные колебания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сихических свойств и поведения обучающегося в зависимости от результатов собственных действий, контр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,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полученные знания и теор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  <w:t>Зада</w:t>
            </w:r>
          </w:p>
          <w:p>
            <w:pPr>
              <w:pStyle w:val="Normal"/>
              <w:rPr/>
            </w:pPr>
            <w:r>
              <w:rPr/>
              <w:t>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КА              2 ЧАС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Распространение механических вол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направлена на овлад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ым материалом, сохранение информац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, 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волновых яв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,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волны. Скорость волны. Уравнение гармонической волны. Распространение волн в упругих средах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направлена на овладение учебным материалом, самоконтро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физических величин длина и скорость вол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,</w:t>
            </w:r>
          </w:p>
          <w:p>
            <w:pPr>
              <w:pStyle w:val="Normal"/>
              <w:rPr/>
            </w:pPr>
            <w:r>
              <w:rPr/>
              <w:t>45,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ДИНАМИКА   13 ЧАС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волны. Свойства электромагнитных волн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направлена на овладение учебным материалом, обнаружение всеобщег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образования электромагнитной вол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8,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/2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. Принципы радиосвяз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направлена на овладение учебным материалом, запечетлев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ринцип действия рад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 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свойства света.</w:t>
            </w:r>
          </w:p>
          <w:p>
            <w:pPr>
              <w:pStyle w:val="Normal"/>
              <w:rPr/>
            </w:pPr>
            <w:r>
              <w:rPr/>
              <w:t>Принцип Гюйгенса. Закон отражения све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направлена на овладение учебным материалом, исследов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, 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принципа Гюйгенса. Уметь применять закон от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0, стр.168-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 све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направлена на овладение учебным материалом, исследов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, 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закона преломления света, физических величин –показатель преломления, угол прелом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траже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ние общих способов действий, построение способов из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 явления полного от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 по теме «Законы отражения и преломления света».</w:t>
            </w:r>
          </w:p>
          <w:p>
            <w:pPr>
              <w:pStyle w:val="Normal"/>
              <w:rPr/>
            </w:pPr>
            <w:r>
              <w:rPr/>
              <w:t>ЛР№4 «Измерение показателя преломления стекл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ются общие способы действий, самос-тоятельное изу-чение яв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прак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 практике проводить наблюдения и делать вы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а. Построение изображений . даваемых линзой. Формула тонкой линзы .Увеличение линз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направлена на овладение учеб-ным материа-лом, исслед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, 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ринцип действия ли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,64 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№5 «Определение оптической силы и фокусного расстояния собирающей линзы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ются общие способы действий, самос-тоятельное изу-чение яв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прак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 практике проводить наблюдения и делать вы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</w:t>
            </w:r>
          </w:p>
          <w:p>
            <w:pPr>
              <w:pStyle w:val="Normal"/>
              <w:rPr/>
            </w:pPr>
            <w:r>
              <w:rPr/>
              <w:t>Интерференция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направлена на овладение учебным материалом, исследов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явления дисперсия</w:t>
            </w:r>
          </w:p>
          <w:p>
            <w:pPr>
              <w:pStyle w:val="Normal"/>
              <w:rPr/>
            </w:pPr>
            <w:r>
              <w:rPr/>
              <w:t>интерфере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6-</w:t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я света.</w:t>
            </w:r>
          </w:p>
          <w:p>
            <w:pPr>
              <w:pStyle w:val="Normal"/>
              <w:rPr/>
            </w:pPr>
            <w:r>
              <w:rPr/>
              <w:t>Дифракция механических волн. Дифракционная решетк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направлена на овладение учебным материалом, исследов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явления дифракция, понимать принцип действия дифракционной реш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0, 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лучений. Спектры и спектральный анализ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направлена на овладение учебным материалом, планиров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заполнение таб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излучения, знать применение спектрального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0, 83,</w:t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вское излучение. </w:t>
            </w:r>
          </w:p>
          <w:p>
            <w:pPr>
              <w:pStyle w:val="Normal"/>
              <w:rPr/>
            </w:pPr>
            <w:r>
              <w:rPr/>
              <w:t xml:space="preserve">Различные виды электромагнитных излучений и их практическое применение. </w:t>
            </w:r>
          </w:p>
          <w:p>
            <w:pPr>
              <w:pStyle w:val="Normal"/>
              <w:rPr/>
            </w:pPr>
            <w:r>
              <w:rPr/>
              <w:t>Шкала электромагнитных излуч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направлена на овладение учебным материалом, сравн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рентгеновского изл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5,</w:t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40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электродинамики и принцип относительности.</w:t>
            </w:r>
          </w:p>
          <w:p>
            <w:pPr>
              <w:pStyle w:val="Normal"/>
              <w:rPr/>
            </w:pPr>
            <w:r>
              <w:rPr/>
              <w:t>Постулаты теории относительности. Относительность одновременности.</w:t>
            </w:r>
          </w:p>
          <w:p>
            <w:pPr>
              <w:pStyle w:val="Normal"/>
              <w:rPr/>
            </w:pPr>
            <w:r>
              <w:rPr/>
              <w:t>Основные следствия из постулатов теории относительност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направлена на овладение учебным ма-териалом, струк-туирование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 опро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принципа относительности</w:t>
            </w:r>
          </w:p>
          <w:p>
            <w:pPr>
              <w:pStyle w:val="Normal"/>
              <w:rPr/>
            </w:pPr>
            <w:r>
              <w:rPr/>
              <w:t>Знать постулаты теории относительности</w:t>
            </w:r>
          </w:p>
          <w:p>
            <w:pPr>
              <w:pStyle w:val="Normal"/>
              <w:rPr/>
            </w:pPr>
            <w:r>
              <w:rPr/>
              <w:t>Знать/понимать основные следствия из постулатов относи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</w:tr>
      <w:tr>
        <w:trPr>
          <w:trHeight w:val="28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нтовая физика и элементы астрофиз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ча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ипотеза Планка о квантах. Зарождение квантовой теории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направлена на овладение учебным материалом, исследов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необходимость зарождения квантовой те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§ 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ффект. Теория фотоэффект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ние общих способов действий, по-строение спосо-бов из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ию фотоэфф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.Гипотеза де Бройля о волновых свойствах частиц. Корпускулярно – волновой дуализм. Соотношение неопределенностей Гейзенберг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направлена на овладение учебным материалом, синтез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изические характеристики фот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рная модель атома.</w:t>
            </w:r>
          </w:p>
          <w:p>
            <w:pPr>
              <w:pStyle w:val="Normal"/>
              <w:rPr/>
            </w:pPr>
            <w:r>
              <w:rPr/>
              <w:t>Опыты Резерфорд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ние общих способов действий, построение способов из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опытов Резерфор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 Модель атома водорода по Бору.</w:t>
            </w:r>
          </w:p>
          <w:p>
            <w:pPr>
              <w:pStyle w:val="Normal"/>
              <w:rPr/>
            </w:pPr>
            <w:r>
              <w:rPr/>
              <w:t>Лазер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направлена на овладение учебным материалом, сохран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стулаты Б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4, 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блюдения и регистрации радиоактивных излучени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направлена на овладение учебным материалом, сравн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заполнение таб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ринцип действия устро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диоактивности. Альфа, бета и гамма излуч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ние общих способов действий, построение способов из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явления радиоактив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8,</w:t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. Изотоп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ние общих способов действий, построение способов из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радиоактивных превра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0</w:t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4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 и его статистический характер. Период полураспад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направлена на овладение учебным материалом, целеполага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и уметь находить неизвестные из формулы пери-ода полураспада и 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троения атомного ядра.</w:t>
            </w:r>
          </w:p>
          <w:p>
            <w:pPr>
              <w:pStyle w:val="Normal"/>
              <w:rPr/>
            </w:pPr>
            <w:r>
              <w:rPr/>
              <w:t>Ядерные сил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ние общих способов действий, построение способов из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существования нейт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3</w:t>
            </w:r>
          </w:p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 массы и энергия связи  ядр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направлена на овладение учебным материалом, ис-полнительск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энергии связи и уметь ее рассчитыв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. Энергетический выход ядерных реакци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ние общих способов действий, построение способов из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ядерных реа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5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ядер урана. Цепные ядерные реакции. Ядерный реакто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направлена на овладение учебным материалом, исследов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деления ядра и процесса протекания цепных ядерных реа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07,1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5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ядерные реакц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направлена на овладение учебным материалом, планиров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термоядерной реакции и уметь рассчитывать ее энергетический вы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5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я энергетика. Влияние ионизирующей радиации на живые организмы. Доза излучения. Биологическое действие радиоактивных излуч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направлена на овладение учебным материалом, планиров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  <w:t>зада-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5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ые взаимодействия.</w:t>
            </w:r>
          </w:p>
          <w:p>
            <w:pPr>
              <w:pStyle w:val="Normal"/>
              <w:rPr/>
            </w:pPr>
            <w:r>
              <w:rPr/>
              <w:t>Солнечная систем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направлена на овладение учебным материалом, планиров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солнеч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4,116-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5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ы и источники их энергии.Солнце и звез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направлена на овладение учебным материалом, планиров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строения солнца и зве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0-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5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эволюция Вселен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направлена на овладение учебным материалом, планиров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 строения Всел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4-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5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ка.</w:t>
            </w:r>
          </w:p>
          <w:p>
            <w:pPr>
              <w:pStyle w:val="Normal"/>
              <w:rPr/>
            </w:pPr>
            <w:r>
              <w:rPr/>
              <w:t>Современные представления о происхождении и эволюции Солнца и звез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6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Наблюдение линейчатых спектров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6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масштабы наблюдаемой Вселенно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6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имость законов физики для объяснения природы космических объектов.  </w:t>
            </w:r>
          </w:p>
          <w:p>
            <w:pPr>
              <w:pStyle w:val="Normal"/>
              <w:rPr/>
            </w:pPr>
            <w:r>
              <w:rPr/>
              <w:t>Единая физическая картина мир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 направлена на овладение учебным материалом, классификац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, индивиду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тапы развития физики  элементарных част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6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Ядерная энергетика: за и против. Влияние на организм человека ионизирующего излучения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6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частиц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6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 по теме «Квантовая физика и элементы астрофизики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6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Квантовая физика и элементы астрофизики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6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Квантовая физика и элементы астрофизики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6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Квантовая физика и элементы астрофизики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18:00Z</dcterms:created>
  <dc:creator>User</dc:creator>
  <dc:description/>
  <cp:keywords/>
  <dc:language>en-US</dc:language>
  <cp:lastModifiedBy>ADMIN</cp:lastModifiedBy>
  <dcterms:modified xsi:type="dcterms:W3CDTF">2013-02-02T06:19:00Z</dcterms:modified>
  <cp:revision>106</cp:revision>
  <dc:subject/>
  <dc:title/>
</cp:coreProperties>
</file>