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, МЫ ВАШИ СОСЕДИ!</w:t>
      </w:r>
    </w:p>
    <w:p>
      <w:pPr>
        <w:pStyle w:val="Normal"/>
        <w:jc w:val="center"/>
        <w:rPr/>
      </w:pPr>
      <w:r>
        <w:rPr/>
        <w:t>(беседа с сопровождением мультимедиа презен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айд 1.</w:t>
      </w:r>
      <w:r>
        <w:rPr/>
        <w:t xml:space="preserve"> Заставка.</w:t>
      </w:r>
    </w:p>
    <w:p>
      <w:pPr>
        <w:pStyle w:val="Normal"/>
        <w:jc w:val="both"/>
        <w:rPr/>
      </w:pPr>
      <w:r>
        <w:rPr>
          <w:i/>
        </w:rPr>
        <w:t>Слайд 2.</w:t>
      </w:r>
      <w:r>
        <w:rPr/>
        <w:t xml:space="preserve"> Попробуйте догадаться, о ком сегодня пойдет речь?</w:t>
      </w:r>
    </w:p>
    <w:p>
      <w:pPr>
        <w:pStyle w:val="Normal"/>
        <w:jc w:val="both"/>
        <w:rPr/>
      </w:pPr>
      <w:r>
        <w:rPr>
          <w:i/>
        </w:rPr>
        <w:t>Слайд 3.</w:t>
      </w:r>
      <w:r>
        <w:rPr/>
        <w:t xml:space="preserve"> Всюду жизнь.</w:t>
      </w:r>
    </w:p>
    <w:p>
      <w:pPr>
        <w:pStyle w:val="Normal"/>
        <w:jc w:val="both"/>
        <w:rPr/>
      </w:pPr>
      <w:r>
        <w:rPr/>
        <w:t>Как-то раз энтомо</w:t>
        <w:softHyphen/>
        <w:t>логи провели «перепись насе</w:t>
        <w:softHyphen/>
        <w:t>ления» в 65 жилых домах - и обнаружили 14 тысяч беспо</w:t>
        <w:softHyphen/>
        <w:t>звоночных 23 различных ви</w:t>
        <w:softHyphen/>
        <w:t>дов. Количество и внешний вид «гостей» меняются в зависимости от типа и гигиениче</w:t>
        <w:softHyphen/>
        <w:t>ских условий дома, от квартала, в котором он находится, от ску</w:t>
        <w:softHyphen/>
        <w:t>ченности жильцов-людей, от продуктов, которыми они пита</w:t>
        <w:softHyphen/>
        <w:t xml:space="preserve">ются, от наличия балконов и садов. В спальных районах больше летающих насекомых, а в центре города комфортнее живется ползающим. </w:t>
      </w:r>
    </w:p>
    <w:p>
      <w:pPr>
        <w:pStyle w:val="Normal"/>
        <w:jc w:val="both"/>
        <w:rPr/>
      </w:pPr>
      <w:r>
        <w:rPr>
          <w:i/>
        </w:rPr>
        <w:t>Слайд 4.</w:t>
      </w:r>
      <w:r>
        <w:rPr/>
        <w:t xml:space="preserve"> Больше всего рядом с нами плодовых мошек и комаров. На втором месте по численности - пыле</w:t>
        <w:softHyphen/>
        <w:t>вые клещи, которые питаются чешуйками человеческой кожи и провоцируют у людей приступы астмы. Огневки и моль вторгаются в кухонные и платяные шкафы. В темных уг</w:t>
        <w:softHyphen/>
        <w:t>лах сидят в засаде пауки.</w:t>
      </w:r>
    </w:p>
    <w:p>
      <w:pPr>
        <w:pStyle w:val="Normal"/>
        <w:jc w:val="both"/>
        <w:rPr/>
      </w:pPr>
      <w:r>
        <w:rPr>
          <w:i/>
        </w:rPr>
        <w:t>Слайд 5.</w:t>
      </w:r>
      <w:r>
        <w:rPr/>
        <w:t xml:space="preserve"> Увидеть в лицо.</w:t>
      </w:r>
    </w:p>
    <w:p>
      <w:pPr>
        <w:pStyle w:val="Normal"/>
        <w:jc w:val="both"/>
        <w:rPr/>
      </w:pPr>
      <w:r>
        <w:rPr/>
        <w:t>Как проверить, кто, кроме вас, живет в вашем доме? Зайдите ночью на кухню и резко вклю</w:t>
        <w:softHyphen/>
        <w:t>чите свет. Если у вас посели</w:t>
        <w:softHyphen/>
        <w:t>лись тараканы, вы их увидите. Чтобы обнаружить чешуйниц, достаточно раздвинуть две книги на самом верху стел</w:t>
        <w:softHyphen/>
        <w:t>лажа или ударить рукой по стопке журналов, и, возможно, оттуда выскользнут юркие серебристые многоножки. Мокрицы могут обосноваться под вечно сырым резиновым ков</w:t>
        <w:softHyphen/>
        <w:t>риком в ванной. Муравьи об</w:t>
        <w:softHyphen/>
        <w:t>живают цветочные горшки на подоконнике. Если вас дони</w:t>
        <w:softHyphen/>
        <w:t>мают осы, их гнездо может оказаться в шкафу на балконе, куда вы редко заглядывае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6. В нашей пос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: постельный кло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 5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живет: в матрасах, в ста</w:t>
        <w:softHyphen/>
        <w:t>ринной мебели, в любых щел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стати: клопы чуют, где кон</w:t>
        <w:softHyphen/>
        <w:t>центрируется запах человече</w:t>
        <w:softHyphen/>
        <w:t>ского тела, собираются на по</w:t>
        <w:softHyphen/>
        <w:t>толке над кроватью и падают на нее, опьяненные запах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от него избавиться: часто проветривать помеще</w:t>
        <w:softHyphen/>
        <w:t>ния, матрасы, подушки и одея</w:t>
        <w:softHyphen/>
        <w:t>ла. Клопы боятся холода, поэто</w:t>
        <w:softHyphen/>
        <w:t>му зимой проклопленное по</w:t>
        <w:softHyphen/>
        <w:t>мещение можно выморозить.</w:t>
      </w:r>
    </w:p>
    <w:p>
      <w:pPr>
        <w:pStyle w:val="Normal"/>
        <w:jc w:val="both"/>
        <w:rPr/>
      </w:pPr>
      <w:r>
        <w:rPr>
          <w:i/>
          <w:u w:val="single"/>
        </w:rPr>
        <w:t>Комментарий:</w:t>
      </w:r>
      <w:r>
        <w:rPr/>
        <w:t xml:space="preserve"> это сейчас постельный клоп живет в подушках и матрасах. До «знакомства» с человеком он паразитировал на летучих мышах. Легко предположить, что человеческой крови он впервые отведал, когда перво</w:t>
        <w:softHyphen/>
        <w:t>бытные люди стали жить в пе</w:t>
        <w:softHyphen/>
        <w:t>щерах. «Дружба» с насекомы</w:t>
        <w:softHyphen/>
        <w:t>ми укрепилась 10 тысяч лет назад. Тогда древний человек стал вести оседлый образ жиз</w:t>
        <w:softHyphen/>
        <w:t>ни и выбрал себе для сна по</w:t>
        <w:softHyphen/>
        <w:t>стоянное место. А клоп выбрал человека.</w:t>
      </w:r>
    </w:p>
    <w:p>
      <w:pPr>
        <w:pStyle w:val="Normal"/>
        <w:jc w:val="both"/>
        <w:rPr/>
      </w:pPr>
      <w:r>
        <w:rPr/>
        <w:t>Слюна клопа содержит ане</w:t>
        <w:softHyphen/>
        <w:t>стезирующие вещества, поэ</w:t>
        <w:softHyphen/>
        <w:t>тому укус его почти безболез</w:t>
        <w:softHyphen/>
        <w:t>нен. Но сразу в кровеносный сосуд он попадает не всегда. Поэтому ему приходится ку</w:t>
        <w:softHyphen/>
        <w:t>сать несколько раз. Чесаться укушенное место начинает позже, когда паразит уже наелся.</w:t>
      </w:r>
    </w:p>
    <w:p>
      <w:pPr>
        <w:pStyle w:val="Normal"/>
        <w:jc w:val="both"/>
        <w:rPr/>
      </w:pPr>
      <w:r>
        <w:rPr>
          <w:i/>
        </w:rPr>
        <w:t>Слайд 7. Имя: комнатная мух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 5-12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живет: вблизи мусорных контейнеров или мест хранения продуктов.</w:t>
      </w:r>
    </w:p>
    <w:p>
      <w:pPr>
        <w:pStyle w:val="Normal"/>
        <w:jc w:val="both"/>
        <w:rPr/>
      </w:pPr>
      <w:r>
        <w:rPr>
          <w:i/>
        </w:rPr>
        <w:t>Кстати: у нее есть свой собственный паразит. Он донимает муху зимой, когда та погружается в спячку.</w:t>
      </w:r>
    </w:p>
    <w:p>
      <w:pPr>
        <w:pStyle w:val="Normal"/>
        <w:jc w:val="both"/>
        <w:rPr/>
      </w:pPr>
      <w:r>
        <w:rPr>
          <w:i/>
        </w:rPr>
        <w:t>Как от нее избавиться: муха летит на запах пищи. Надо плотнее закрывать шкафы, убирать скоропортящиеся продукты в холодильник. Инсектицидами нынешних мух не возьмешь: они уже привычные. Лучшее средство - ленты, смазанные клейким веществом, содержащим по</w:t>
        <w:softHyphen/>
        <w:t>ловые феромоны (особые вещества, привлекающие осе бей противоположного пола).</w:t>
      </w:r>
    </w:p>
    <w:p>
      <w:pPr>
        <w:pStyle w:val="Normal"/>
        <w:jc w:val="both"/>
        <w:rPr/>
      </w:pPr>
      <w:r>
        <w:rPr>
          <w:i/>
          <w:u w:val="single"/>
        </w:rPr>
        <w:t>Комментарий:</w:t>
      </w:r>
      <w:r>
        <w:rPr>
          <w:i/>
        </w:rPr>
        <w:t xml:space="preserve"> </w:t>
      </w:r>
      <w:r>
        <w:rPr/>
        <w:t>самое назойливое в мире насекомое, комнатная муха, благодаря особому строению рта,   может питаться чем угодно - от экскрементов до молока, от мусора до мяс</w:t>
        <w:softHyphen/>
        <w:t>ных объедков. На лапках она переносит с нечистот и отбросов на продукты пита</w:t>
        <w:softHyphen/>
        <w:t>ния бактерии опасных ки</w:t>
        <w:softHyphen/>
        <w:t>шечных заболеваний (дизен</w:t>
        <w:softHyphen/>
        <w:t>терии и брюшного тифа), яй</w:t>
        <w:softHyphen/>
        <w:t>ца аскарид, власоглавов и других червей-паразитов. В течение теплого времени года развивается не менее 6-7 поколений му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8. В нашей ванной комна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: мокри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 З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живет: темные и сырые помещения - подвалы, сараи, закоулки ванных комн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стати: это ракообразное, а не на</w:t>
        <w:softHyphen/>
        <w:t>секомое. Мокрицы живут на суше, но дышат жабрами. Они появились на Земле раньше, чем динозав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от нее избавиться: бороться сыростью в помещениях, не захламлять темные уг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9. В подв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; домовый па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 11-20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живет: в погребах, на чердаках, в ванных комна</w:t>
        <w:softHyphen/>
        <w:t>тах и любых темных угл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стати: обычно прячется, но весной расставляет по</w:t>
        <w:softHyphen/>
        <w:t>всюду свои сети, чтобы сво</w:t>
        <w:softHyphen/>
        <w:t>бодно перемещаться по до</w:t>
        <w:softHyphen/>
        <w:t>му в поисках партн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от него избавиться: чаще убираться, вытирать пыль, выбрасывать найден</w:t>
        <w:softHyphen/>
        <w:t>ных пауков. Другие меры бесполезны. Стоит, однако, подумать, прогонять ли одиночку-паука, живущего в укромном углу под ван</w:t>
        <w:softHyphen/>
        <w:t>ной. Он никому не мешает и занимается полезным делом: ловит вредных насеком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0. У нас под н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: пылевой клещ</w:t>
      </w:r>
    </w:p>
    <w:p>
      <w:pPr>
        <w:pStyle w:val="Normal"/>
        <w:jc w:val="both"/>
        <w:rPr/>
      </w:pPr>
      <w:r>
        <w:rPr>
          <w:i/>
        </w:rPr>
        <w:t>Размеры: 2,5 мм. Где живет: на коврах, в пы</w:t>
        <w:softHyphen/>
        <w:t>ли. Встречается в матрасах  и подушках.</w:t>
      </w:r>
    </w:p>
    <w:p>
      <w:pPr>
        <w:pStyle w:val="Normal"/>
        <w:jc w:val="both"/>
        <w:rPr/>
      </w:pPr>
      <w:r>
        <w:rPr>
          <w:i/>
        </w:rPr>
        <w:t>Кстати: питается чешуйками человеческой кожи. Из-за не</w:t>
        <w:softHyphen/>
        <w:t>го у чувствительных к домаш</w:t>
        <w:softHyphen/>
        <w:t>ней пыли людей обостряется дыхательная аллерг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тривать помещения, пылесосить ковры и п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1. Жизнь, посвященная нау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я: дрозофила, или плодовая му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ы: 3-4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живет: вблизи открытых бутылок с уксу</w:t>
        <w:softHyphen/>
        <w:t>сом, пивом и вином, у ваз с фрук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стати: очень плодовита, размножается ка</w:t>
        <w:softHyphen/>
        <w:t>ждые две недели. Эта ее особенность сослужила большую службу гене</w:t>
        <w:softHyphen/>
        <w:t>тикам. На дрозофилах поставлено столько важных опытов, что им впо</w:t>
        <w:softHyphen/>
        <w:t>ру ставить памят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от нее избавиться: мыть фрукты, сразу выбрасывать плоды с гнильцой, плотно закрывать бутылки проб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2. В шкафу и на кухне.</w:t>
      </w:r>
    </w:p>
    <w:p>
      <w:pPr>
        <w:pStyle w:val="Normal"/>
        <w:jc w:val="both"/>
        <w:rPr/>
      </w:pPr>
      <w:r>
        <w:rPr>
          <w:i/>
          <w:u w:val="single"/>
        </w:rPr>
        <w:t>Комментарий:</w:t>
      </w:r>
      <w:r>
        <w:rPr/>
        <w:t xml:space="preserve"> по словам психологов, хуже всего люди относятся к тара</w:t>
        <w:softHyphen/>
        <w:t>канам. При виде этих насеко</w:t>
        <w:softHyphen/>
        <w:t>мых многие из нас испытыва</w:t>
        <w:softHyphen/>
        <w:t>ют чувство неуверенности в себе, страх, отвра</w:t>
        <w:softHyphen/>
        <w:t>щение и гнев.</w:t>
      </w:r>
    </w:p>
    <w:p>
      <w:pPr>
        <w:pStyle w:val="Normal"/>
        <w:jc w:val="both"/>
        <w:rPr/>
      </w:pPr>
      <w:r>
        <w:rPr/>
        <w:t>В наших кварти</w:t>
        <w:softHyphen/>
        <w:t>рах у таракана иде</w:t>
        <w:softHyphen/>
        <w:t>альные условия для образования многочисленных и стабильных коло</w:t>
        <w:softHyphen/>
        <w:t>ний. Там круглый год тепло, протека</w:t>
        <w:softHyphen/>
        <w:t>ют краны, и есть много укромных щелей, куда не заглядывают при уборке. Любимые места расселения насекомых - ку</w:t>
        <w:softHyphen/>
        <w:t>хонная вытяжка, картонные короб</w:t>
        <w:softHyphen/>
        <w:t>ки (где они откла</w:t>
        <w:softHyphen/>
        <w:t>дывают яйца), зад</w:t>
        <w:softHyphen/>
        <w:t>ние стенки посудо</w:t>
        <w:softHyphen/>
        <w:t>моечной и стиральной машин. Трещины между кафельными плит</w:t>
        <w:softHyphen/>
        <w:t>ками, негерметич</w:t>
        <w:softHyphen/>
        <w:t>ные водосливы - столбовые дороги для тараканов. Их тельце может становиться со</w:t>
        <w:softHyphen/>
        <w:t>вершенно плоским. Они спо</w:t>
        <w:softHyphen/>
        <w:t>собны просочиться в щель менее миллиметра шириной, хорошо удерживаются на са</w:t>
        <w:softHyphen/>
        <w:t>мых гладких поверхностях, а самки могут даже перелетать с места на место. Сколько бы сил ни тратили мы на уборку, стерильной чистоты не наве</w:t>
        <w:softHyphen/>
        <w:t>дешь, и насекомые этим поль</w:t>
        <w:softHyphen/>
        <w:t>зуются. Новые территории они обживают, путешествуя по мусоропроводу и сквоз</w:t>
        <w:softHyphen/>
        <w:t>ным водопроводным стоякам с этажа на этаж.</w:t>
      </w:r>
    </w:p>
    <w:p>
      <w:pPr>
        <w:pStyle w:val="Normal"/>
        <w:jc w:val="both"/>
        <w:rPr/>
      </w:pPr>
      <w:r>
        <w:rPr/>
        <w:t>Города становятся все больше, натуральных продуктов оста</w:t>
        <w:softHyphen/>
        <w:t>ется все меньше, но наши со</w:t>
        <w:softHyphen/>
        <w:t>жители не теряют присутст</w:t>
        <w:softHyphen/>
        <w:t>вия духа. Синтетические во</w:t>
        <w:softHyphen/>
        <w:t>локна и прачечные усложни</w:t>
        <w:softHyphen/>
        <w:t>ли жизнь для платяной моли. Однако если раньше дырки в свитерах и пальто проедали только ее личинки, сейчас это делают и взрослые особи. Кроме того, яйца моли теперь выживают после самой ин</w:t>
        <w:softHyphen/>
        <w:t>тенсивной стир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13. </w:t>
      </w:r>
      <w:r>
        <w:rPr/>
        <w:t>Удастся ли нам когда-нибудь избавиться от непрошеных со</w:t>
        <w:softHyphen/>
        <w:t>седей? Может быть, и нет.</w:t>
      </w:r>
    </w:p>
    <w:p>
      <w:pPr>
        <w:pStyle w:val="Normal"/>
        <w:jc w:val="both"/>
        <w:rPr/>
      </w:pPr>
      <w:r>
        <w:rPr/>
        <w:t>Современные средства про</w:t>
        <w:softHyphen/>
        <w:t>тив паразитов безопасны для человека, но менее эффективны, чем инсектициды преды</w:t>
        <w:softHyphen/>
        <w:t>дущего поколения, токсичные для людей и домашних живот</w:t>
        <w:softHyphen/>
        <w:t>ных. Вместо ядов теперь поль</w:t>
        <w:softHyphen/>
        <w:t>зуются ловушками с пищевой приманкой или приманкой, содержащей половые феромоны. В последние годы ученые объявили насекомым биоло</w:t>
        <w:softHyphen/>
        <w:t>гическую войну. В приманке нового типа содержатся возбудители смертельных для них заболеваний. Достаточно одной особи попробовать зараженное лакомство, и вся колония обречена.</w:t>
      </w:r>
    </w:p>
    <w:p>
      <w:pPr>
        <w:pStyle w:val="Normal"/>
        <w:jc w:val="both"/>
        <w:rPr/>
      </w:pPr>
      <w:r>
        <w:rPr>
          <w:i/>
        </w:rPr>
        <w:t>Слайд 14.</w:t>
      </w:r>
      <w:r>
        <w:rPr/>
        <w:t xml:space="preserve"> Главное что надо помнить, выходя на тропу войны: в отдельно взятой квартире бороться с насекомыми бесполезно. Бить врага надо всем домом.</w:t>
      </w:r>
      <w:r>
        <w:br w:type="page"/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На экране вы видите несколько насекомых – спутников человека. Но мы поговорили только об одном из них – о таракане. Расскажите об особенностях остальных (слайд 12: муравей, точильщик и моль).</w:t>
      </w:r>
    </w:p>
    <w:p>
      <w:pPr>
        <w:pStyle w:val="Normal"/>
        <w:jc w:val="both"/>
        <w:rPr/>
      </w:pPr>
      <w:r>
        <w:rPr/>
        <w:t>1) Имя: фараонов муравей.</w:t>
      </w:r>
    </w:p>
    <w:p>
      <w:pPr>
        <w:pStyle w:val="Normal"/>
        <w:jc w:val="both"/>
        <w:rPr/>
      </w:pPr>
      <w:r>
        <w:rPr/>
        <w:t>Размеры: не более 2,5 мм.</w:t>
      </w:r>
    </w:p>
    <w:p>
      <w:pPr>
        <w:pStyle w:val="Normal"/>
        <w:jc w:val="both"/>
        <w:rPr/>
      </w:pPr>
      <w:r>
        <w:rPr/>
        <w:t>Где живет: в цветочных горш</w:t>
        <w:softHyphen/>
        <w:t>ках с землей, в съестных припасах.</w:t>
      </w:r>
    </w:p>
    <w:p>
      <w:pPr>
        <w:pStyle w:val="Normal"/>
        <w:jc w:val="both"/>
        <w:rPr/>
      </w:pPr>
      <w:r>
        <w:rPr/>
        <w:t>Кстати: любит сладкое, но иногда, особенно весной, меняет диету и предпочитает белковую пищу. Кроме про</w:t>
        <w:softHyphen/>
        <w:t>дуктов, повреждает даже не</w:t>
        <w:softHyphen/>
        <w:t>съедобные вещи. Например, может прогрызть резиновый шланг стиральной машины, если ею долго не пользуются.</w:t>
      </w:r>
    </w:p>
    <w:p>
      <w:pPr>
        <w:pStyle w:val="Normal"/>
        <w:jc w:val="both"/>
        <w:rPr/>
      </w:pPr>
      <w:r>
        <w:rPr/>
        <w:t>Как от него избавиться: помогают отравленные сладкие приманки. Аэрозоли беспо</w:t>
        <w:softHyphen/>
        <w:t>лезны: почуяв дурной запах, муравьи просто найдут себе другие маршруты.</w:t>
      </w:r>
    </w:p>
    <w:p>
      <w:pPr>
        <w:pStyle w:val="Normal"/>
        <w:jc w:val="both"/>
        <w:rPr/>
      </w:pPr>
      <w:r>
        <w:rPr/>
        <w:t>2) Имя: обыкновенный точильщик.</w:t>
      </w:r>
    </w:p>
    <w:p>
      <w:pPr>
        <w:pStyle w:val="Normal"/>
        <w:jc w:val="both"/>
        <w:rPr/>
      </w:pPr>
      <w:r>
        <w:rPr/>
        <w:t>Размеры: 2.5-5 мм.</w:t>
      </w:r>
    </w:p>
    <w:p>
      <w:pPr>
        <w:pStyle w:val="Normal"/>
        <w:jc w:val="both"/>
        <w:rPr/>
      </w:pPr>
      <w:r>
        <w:rPr/>
        <w:t>Где живет: в мебели и деревянных перекрытиях.</w:t>
      </w:r>
    </w:p>
    <w:p>
      <w:pPr>
        <w:pStyle w:val="Normal"/>
        <w:jc w:val="both"/>
        <w:rPr/>
      </w:pPr>
      <w:r>
        <w:rPr/>
        <w:t>Кстати: самцы и самки «перестукиваются», ударяя голо</w:t>
        <w:softHyphen/>
        <w:t>вой об стенки прогрызенных в древесине ходов. По этим ритмичным, похожим на тиканье часов звукам можно су</w:t>
        <w:softHyphen/>
        <w:t>дить, что старый шкаф заражен опасным вредителем.</w:t>
      </w:r>
    </w:p>
    <w:p>
      <w:pPr>
        <w:pStyle w:val="Normal"/>
        <w:jc w:val="both"/>
        <w:rPr/>
      </w:pPr>
      <w:r>
        <w:rPr/>
        <w:t>Как от него избавиться: покрывать древесину лаком. Найдя червоточины в мебели, обработать их скипидаром.</w:t>
      </w:r>
    </w:p>
    <w:p>
      <w:pPr>
        <w:pStyle w:val="Normal"/>
        <w:jc w:val="both"/>
        <w:rPr/>
      </w:pPr>
      <w:r>
        <w:rPr/>
        <w:t>3) Имя: платяная моль.</w:t>
      </w:r>
    </w:p>
    <w:p>
      <w:pPr>
        <w:pStyle w:val="Normal"/>
        <w:jc w:val="both"/>
        <w:rPr/>
      </w:pPr>
      <w:r>
        <w:rPr/>
        <w:t>Размеры: 10 мм.</w:t>
      </w:r>
    </w:p>
    <w:p>
      <w:pPr>
        <w:pStyle w:val="Normal"/>
        <w:jc w:val="both"/>
        <w:rPr/>
      </w:pPr>
      <w:r>
        <w:rPr/>
        <w:t>Где живет: в пуховых подушках, стеганых и шерстяных одеялах, в меховой и шерстяной одежде.</w:t>
      </w:r>
    </w:p>
    <w:p>
      <w:pPr>
        <w:pStyle w:val="Normal"/>
        <w:jc w:val="both"/>
        <w:rPr/>
      </w:pPr>
      <w:r>
        <w:rPr/>
        <w:t>Кстати: в наших домах, где зимой тепло, она может пожирать одежду круглый год.</w:t>
      </w:r>
    </w:p>
    <w:p>
      <w:pPr>
        <w:pStyle w:val="Normal"/>
        <w:jc w:val="both"/>
        <w:rPr/>
      </w:pPr>
      <w:r>
        <w:rPr/>
        <w:t>Как от нее избавиться: перед от</w:t>
        <w:softHyphen/>
        <w:t>правкой на хранение почистить одежду, хранить ее в прохладном помещении в герметичных чехлах. Только тогда помогут такие средства, как нафталин, камфара и лав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амый распространенный паразит на теле человека? Какие особенности отличают это насекомое?</w:t>
      </w:r>
    </w:p>
    <w:p>
      <w:pPr>
        <w:pStyle w:val="Normal"/>
        <w:jc w:val="both"/>
        <w:rPr/>
      </w:pPr>
      <w:r>
        <w:rPr/>
        <w:t>Это – обыкновенная вошь. В это труд</w:t>
        <w:softHyphen/>
        <w:t>но поверить, но в наше мирное и сытое время от педикулеза (а попросту - вшивости) страдают це</w:t>
        <w:softHyphen/>
        <w:t>лые детские сады и школь</w:t>
        <w:softHyphen/>
        <w:t>ные классы. У взрослых людей просто не уклады</w:t>
        <w:softHyphen/>
        <w:t>вается в голове, что из па</w:t>
        <w:softHyphen/>
        <w:t>рикмахерской или электрички можно принести на себе нежданных пассажи</w:t>
        <w:softHyphen/>
        <w:t>ров. Спохватываются, ко</w:t>
        <w:softHyphen/>
        <w:t>гда на голове сидит более ста вшей. Их уничтожают специальным шампунем, который продается в ап</w:t>
        <w:softHyphen/>
        <w:t>теках. Проходить обра</w:t>
        <w:softHyphen/>
        <w:t>ботку должны все - и по</w:t>
        <w:softHyphen/>
        <w:t>страдавшие, и здоровые. Иначе все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гут ли поселиться в доме другие насекомые, например комары? Какие им нужны усло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 комар.</w:t>
      </w:r>
    </w:p>
    <w:p>
      <w:pPr>
        <w:pStyle w:val="Normal"/>
        <w:jc w:val="both"/>
        <w:rPr/>
      </w:pPr>
      <w:r>
        <w:rPr/>
        <w:t>Размеры: 3-7 мм.</w:t>
      </w:r>
    </w:p>
    <w:p>
      <w:pPr>
        <w:pStyle w:val="Normal"/>
        <w:jc w:val="both"/>
        <w:rPr/>
      </w:pPr>
      <w:r>
        <w:rPr/>
        <w:t>Где живет: в поддонах горшков с цветами, в закоулках ванных комнат, в сырых подвалах.</w:t>
      </w:r>
    </w:p>
    <w:p>
      <w:pPr>
        <w:pStyle w:val="Normal"/>
        <w:jc w:val="both"/>
        <w:rPr/>
      </w:pPr>
      <w:r>
        <w:rPr/>
        <w:t>Кстати: для размножения самкам нужно пи</w:t>
        <w:softHyphen/>
        <w:t>таться кровью. Поэтому они поднимаются вдоль стены снаружи дома, влетают в от</w:t>
        <w:softHyphen/>
        <w:t>крытое окно, а насосавшись крови, возвра</w:t>
        <w:softHyphen/>
        <w:t>щаются в подвал, где в лужах развиваются их личинки.</w:t>
      </w:r>
    </w:p>
    <w:p>
      <w:pPr>
        <w:pStyle w:val="Normal"/>
        <w:jc w:val="both"/>
        <w:rPr/>
      </w:pPr>
      <w:r>
        <w:rPr/>
        <w:t>Как от него избавиться: следить, чтобы в ванной комнате не текли краны и трубы, а в подвалах домов не скапливалась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меры нужно соблюдать, чтобы в нашем доме «соседей» было как можно мен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3:00Z</dcterms:created>
  <dc:creator>user</dc:creator>
  <dc:description/>
  <cp:keywords/>
  <dc:language>en-US</dc:language>
  <cp:lastModifiedBy>user</cp:lastModifiedBy>
  <dcterms:modified xsi:type="dcterms:W3CDTF">2007-11-27T09:15:00Z</dcterms:modified>
  <cp:revision>6</cp:revision>
  <dc:subject/>
  <dc:title/>
</cp:coreProperties>
</file>