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ординационных способностей «особых» детей средствами жонглир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 класса «Особый» ребенок характерны тяжелые нарушения жизнедеятельности, которые затрудняют учебу, социальную адаптацию, развитие личностных качеств и практических способностей. Занятия с этими детьми носят интегративный характер и включают разные образовательные блоки, такие как формирование навыков социального ориентирования, самообслуживания, коммуникации, обучение грамоте и счету, бытовому и ручному труду, (Зинкевич – Евстигнеева Т.Д., Нисневич Л.А., 200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этих направлений в классе «Особый» ребенок используются различные технологии: песочная терапия, арттерапия, рисование под музыку, работа с тестом, глиной, изготовление кукол и др. Совершенно очевидно, что все эти виды деятельности требуют развития зрительно-моторной координации, точных движений рук и пальцев и других координационных способностей, отстающих в развити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винуто предположение о том, что жонглирование предметами (мячами, шарами) в процессе адаптивного физического воспитания хотя бы частично позволит компенсировать двигательные нарушения и развить необходимые координационные способности у детей с умеренной умственной отстал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онглирование это способность человека манипулировать предметами, подбрасывая их в воздух, ловя и снова подбрасывая. Жонглирование также означает способность выполнять задачи, требующие постоянной смены направления внимания, переключения с большей цели на мелкие под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обосновать экспериментальную программу обучения жонглированию детей с умеренной умственной отсталостью класса «Особый» ребе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Дать медико-психолого-педагогическую характеристику детей класса «Особый» ребен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 Оценить уровень координационных способностей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работать экспериментальную программу обучения жонглированию детей класса «Особый» ребен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Выявить влияние экспериментальной программы на степень освоения детьми элементов жонглирования и развитие координационны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м экспериментальной программы является последовательное обучение элементам жонглирования, начиная с простых упражнений (с мячами, шарами разного объема, веса, цвета) с постепенным усложнением (перекаты, подбрасывание, бросок одного, двух мячей с отскоком, стоя на одной ноге,   ловлей одной, двумя руками, с манипуляцией двумя предметами, в парах и др.). Все упражнения выполняются в игровой форме, являются доступными для данной категории детей, вызывают интерес и положительные эмо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жидаемый результа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владение детьми класса «Особый» ребенок элементами жонгл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витие координационных способностей: согласованности движений, ориентировки в пространстве, равновесия, дифференцировки усилий, расстояния, точности движений, чувство рит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следование проводилось в ГС(К)ОУ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46 «Центр РиМ». В исследовании участвовали 15 детей разных возрастных групп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7 – 8 лет – 4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с 12 по 21 год – 11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ы «Особый» ребенок, в которых проводилось исследование, укомплектованы по 4 – 6  человек. В них обучаются дети с умеренной умственной отсталостью – органическим поражением головного мозга и ЦНС, энцефалопатией. Синдромом Каннера – 2 человека, синдромом Дауна – 3 человека, ДЦП – 3 человека, эпилепсией – 2 человека, алалией – 15 человек, астигматизмом – 4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обучения данной категории детей, в разных классах предусмотрены элементарные двигательные действия: бросание, ловля, метание. Программа была усилена и дополнена упражнениями с предметами (мяч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8 см.), включающими элементы жонглир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лось изучение 13 элементов жонглирования двух уровней, с возрастающей сложностью, в основной части урока, по 10 – 12 минут, в течении 2,5 месяцев. Первая группа обучалась элементам жонглирования только первого уровня слож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ое тестирование показало, что все дети плохо владеют предметными действиями. Не умеют бросать мяч, два мяча, с отскоком от пола и ловить его одной, двумя руками, удерживать равновесие на одной ног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, состоящий из 7 приемов жонглирования, освоили все 15 участников исследования.  Второй уровень: 8 приемов – 6 человек; 9 приемов – 5 человек; 10 приемов – 4 человека; 11 приемов – 4 человек; 12 приемов – 1 человек; 13 приемов – 1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вторное тестирование позволило установить, что многие дети смогли освоить более сложные действия с мяч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предварительных результатов, экспериментальная программа оказала в целом положительное влияние на двигательные возможности детей. В развитии координационных способностей наметилась явная тенденция к улучшению, но ожидаемые результаты не были достигнуты в полном объеме. По-видимому, решение поставленных задач требует большего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инкевич – Евстигнеева Т.Д., Нисневич Л.А. 2000 Как помочь «Особому» ребенку. Книга для педагогов и родителей. 2-е издание. – СПб.: Институт специальной педагогики и психологии, 2000. – 9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астные методики адаптивной физической культуры: учебник/под общ. Ред. Л.В. Шапковой.- М.: Советский спорт, 2007.- 608 с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рограмма образования учащихся с умеренной и тяжелой умственной отсталостью/ Л.Б. Баряева, Д.И. Бойков, В.И. Липакова и др.; Под. Ред. Л.Б. Баряевой, Н.Н. Яковлевой. – СПб.: ЦДК 2011. – 480 с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20:00Z</dcterms:created>
  <dc:creator>Katja</dc:creator>
  <dc:description/>
  <cp:keywords/>
  <dc:language>en-US</dc:language>
  <cp:lastModifiedBy>Katja</cp:lastModifiedBy>
  <cp:lastPrinted>2013-02-12T18:26:00Z</cp:lastPrinted>
  <dcterms:modified xsi:type="dcterms:W3CDTF">2013-05-05T18:20:00Z</dcterms:modified>
  <cp:revision>3</cp:revision>
  <dc:subject/>
  <dc:title>Королькова Е</dc:title>
</cp:coreProperties>
</file>