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-КОНСПЕКТ УРОКА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0 классов (юн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ние скорости реакции посредством игры в баскетб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установить влияние силовой выносливости на развитие скорости реакции при взаимодействии игроков в баскетбол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ормирование у учащихся умения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спользовать знания о силовой выносливости и технико-тактических действиях, двигательные навыки при развитии скорости реакции посредством игры в баскетбо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вышение уровня работоспособности организм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Содействие развитию силовой выносливости, терпеливости, целеустремленности, коммуникативных кач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ата проведения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олжительность урока</w:t>
      </w:r>
      <w:r>
        <w:rPr>
          <w:b/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</w:rPr>
        <w:t xml:space="preserve">     9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вентарь и оборудование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. Набивные мячи</w:t>
        <w:tab/>
        <w:tab/>
        <w:tab/>
        <w:t>1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баскетбольные мячи </w:t>
        <w:tab/>
        <w:tab/>
        <w:tab/>
        <w:t>12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Секундомер</w:t>
        <w:tab/>
        <w:tab/>
        <w:tab/>
        <w:tab/>
        <w:t>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Мультимедийный проектор</w:t>
        <w:tab/>
        <w:t>1 ш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пшина Наталья Васильевна </w:t>
      </w:r>
    </w:p>
    <w:p>
      <w:pPr>
        <w:pStyle w:val="Normal"/>
        <w:jc w:val="right"/>
        <w:rPr/>
      </w:pPr>
      <w:r>
        <w:rPr>
          <w:sz w:val="28"/>
          <w:szCs w:val="28"/>
        </w:rPr>
        <w:t>МОУ “СОШ № 18” УИ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3421"/>
        <w:gridCol w:w="2160"/>
        <w:gridCol w:w="1982"/>
        <w:gridCol w:w="324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ый мо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блемной ситуации: </w:t>
            </w:r>
          </w:p>
          <w:p>
            <w:pPr>
              <w:pStyle w:val="Normal"/>
              <w:rPr/>
            </w:pPr>
            <w:r>
              <w:rPr/>
              <w:t>проблемные вопросы</w:t>
            </w:r>
          </w:p>
          <w:p>
            <w:pPr>
              <w:pStyle w:val="Normal"/>
              <w:rPr/>
            </w:pPr>
            <w:r>
              <w:rPr/>
              <w:t>(см. приложение №1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диалоге с преподавател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деятельности учащихс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, проверка готовности : наличия спортформы , ручки, бодрого настроения на работу.</w:t>
            </w:r>
          </w:p>
        </w:tc>
      </w:tr>
      <w:tr>
        <w:trPr>
          <w:trHeight w:val="1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роблемы: Влияет ли силовая выносливость на уровень развития скорости сложной реакции при игре в баскетбол?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диалоге с преподавател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физиологическая подготовка учащихся к усвоению содержания урока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ганизма к выполнению технических действий с мячом и без меча, активизация психических проце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мся задачи этапа, средств и методики оценива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объяснения учител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У в движен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на носках, руки перед грудью с упором пальцев рук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дьба на носках, руки перед собой, согнутые в локтевых суставах, вращение в лучезапястным суставе вперёд и наза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 же, но вращение в локтевых сустав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ходьба перекатом с пятки на носок, с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две шеренги, в колону по два.</w:t>
            </w:r>
          </w:p>
          <w:p>
            <w:pPr>
              <w:pStyle w:val="Normal"/>
              <w:rPr/>
            </w:pPr>
            <w:r>
              <w:rPr/>
              <w:t>Форма организации - фронтальная , способ выполнения - одновременно.</w:t>
            </w:r>
          </w:p>
          <w:p>
            <w:pPr>
              <w:pStyle w:val="Normal"/>
              <w:rPr/>
            </w:pPr>
            <w:r>
              <w:rPr/>
              <w:t>Учитель располагается в центре зала.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hanging="0"/>
              <w:rPr/>
            </w:pPr>
            <w:r>
              <w:rPr/>
              <w:t>Вращением прямых рук                      вперед и наза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3" w:leader="none"/>
              </w:tabs>
              <w:ind w:left="613" w:hanging="360"/>
              <w:rPr/>
            </w:pPr>
            <w:r>
              <w:rPr/>
              <w:t>ходьба, пальцы рук в замке перед грудью, выпрямление рук вверх, и.п., выпрямление рук вперед, и.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3" w:leader="none"/>
              </w:tabs>
              <w:ind w:left="613" w:hanging="360"/>
              <w:rPr/>
            </w:pPr>
            <w:r>
              <w:rPr/>
              <w:t>бег в медленном темп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3" w:leader="none"/>
              </w:tabs>
              <w:ind w:left="613" w:hanging="360"/>
              <w:rPr/>
            </w:pPr>
            <w:r>
              <w:rPr/>
              <w:t>передвижение приставными шагами левым и правым боком в стойке баскетболи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3" w:leader="none"/>
              </w:tabs>
              <w:ind w:left="613" w:hanging="360"/>
              <w:rPr/>
            </w:pPr>
            <w:r>
              <w:rPr/>
              <w:t>скрестные шаги левым (пр.) бок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3" w:leader="none"/>
              </w:tabs>
              <w:ind w:left="613" w:hanging="360"/>
              <w:rPr/>
            </w:pPr>
            <w:r>
              <w:rPr/>
              <w:t>бег спиной впере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ительные упражнения с б/ мяч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б/ мяча змейкой, передача партнёру, который передвигается спиной вперёд, обратная передача, бросок в кольцо после 2-х шагов, смена мест (2 номера меняются местами с 1-м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-й номер выполняет ведение мяча змейкой,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дение мяча змейкой правой рукой (1 бал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дение мяча змейкой левой рукой (1 бал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орот спиной к стойке (1 бал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дача мяча 2-му номеру (1 балл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адание в кольцо (1 ба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ценк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дение мяча змейкой правой рукой (1 бал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 1-ых номеров получает б/ мячи и располагается за лицевой линией волейбольной площадки.</w:t>
            </w:r>
          </w:p>
          <w:p>
            <w:pPr>
              <w:pStyle w:val="Normal"/>
              <w:rPr/>
            </w:pPr>
            <w:r>
              <w:rPr/>
              <w:t>Колонна 2-ых номеров располагается  справа от 1-ых номеров на расстоянии 3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3421"/>
        <w:gridCol w:w="1982"/>
        <w:gridCol w:w="178"/>
        <w:gridCol w:w="1982"/>
        <w:gridCol w:w="324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/>
              <w:t>Передачу мяча по диагонали №2 и встаёт на отметку блокирования номера 2, 2-й номер выполняет бег спиной  вперёд до отметки № 1 на полу, получает мяч  от 1 номера и выполняет бросок мяча в кольцо, 1 –й номер выполняет блокирование без прыжка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67"/>
              <w:rPr/>
            </w:pPr>
            <w:r>
              <w:rPr/>
              <w:t>То же, но бросок в кольцо с отметки № 2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67"/>
              <w:rPr/>
            </w:pPr>
            <w:r>
              <w:rPr/>
              <w:t>То же, но бросок в кольцо с отметки №3. Сообщение критериев оценивания физиологической готовности учащихся по ЧС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467"/>
              <w:rPr/>
            </w:pPr>
            <w:r>
              <w:rPr/>
              <w:t>Ведение мяча змейкой левой рукой  левой рукой (1 балл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67"/>
              <w:rPr/>
            </w:pPr>
            <w:r>
              <w:rPr/>
              <w:t>Поворот спиной (1 балл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67"/>
              <w:rPr/>
            </w:pPr>
            <w:r>
              <w:rPr/>
              <w:t>Передача мяча (1 балл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467"/>
              <w:rPr/>
            </w:pPr>
            <w:r>
              <w:rPr/>
              <w:t>Бросок мяча 2-м номером с попаданием в кольцо (1 бал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ценивания как в предыдущем упражнении</w:t>
            </w:r>
          </w:p>
          <w:p>
            <w:pPr>
              <w:pStyle w:val="Normal"/>
              <w:rPr/>
            </w:pPr>
            <w:r>
              <w:rPr/>
              <w:t>Система оценивания как в предыдущем упражн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Специальные упражнения с б/ мячами (на одну пару 2 мяча):</w:t>
            </w:r>
          </w:p>
          <w:p>
            <w:pPr>
              <w:pStyle w:val="Normal"/>
              <w:numPr>
                <w:ilvl w:val="0"/>
                <w:numId w:val="3"/>
              </w:numPr>
              <w:ind w:left="793" w:hanging="540"/>
              <w:rPr/>
            </w:pPr>
            <w:r>
              <w:rPr/>
              <w:t>Стоя на месте по сигналу игрок № 1 передаёт мяч другому игроку № 2 по средней траектории, а игрок № 2 – с отскоком от пола игроку №1;</w:t>
            </w:r>
          </w:p>
          <w:p>
            <w:pPr>
              <w:pStyle w:val="Normal"/>
              <w:numPr>
                <w:ilvl w:val="0"/>
                <w:numId w:val="3"/>
              </w:numPr>
              <w:ind w:left="793" w:hanging="540"/>
              <w:rPr/>
            </w:pPr>
            <w:r>
              <w:rPr/>
              <w:t>То же, но в движении с приставными шагами;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  <w:t>Система оценивания:</w:t>
            </w:r>
          </w:p>
          <w:p>
            <w:pPr>
              <w:pStyle w:val="Normal"/>
              <w:ind w:left="73" w:hanging="0"/>
              <w:rPr/>
            </w:pPr>
            <w:r>
              <w:rPr/>
              <w:t>Выполнение 5 передач каждым игроком (5 баллов)</w:t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</w:r>
          </w:p>
          <w:p>
            <w:pPr>
              <w:pStyle w:val="Normal"/>
              <w:ind w:left="73" w:hanging="0"/>
              <w:rPr/>
            </w:pPr>
            <w:r>
              <w:rPr/>
              <w:t>Система оценивания:</w:t>
            </w:r>
          </w:p>
          <w:p>
            <w:pPr>
              <w:pStyle w:val="Normal"/>
              <w:ind w:left="73" w:hanging="0"/>
              <w:rPr/>
            </w:pPr>
            <w:r>
              <w:rPr/>
              <w:t>Выполняется 5 передач каждым игроком (5 балл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в парах лицом друг к другу на расстоянии 3 – 4 м.</w:t>
            </w:r>
          </w:p>
        </w:tc>
      </w:tr>
      <w:tr>
        <w:trPr>
          <w:trHeight w:val="3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20"/>
        <w:gridCol w:w="181"/>
        <w:gridCol w:w="360"/>
        <w:gridCol w:w="2880"/>
        <w:gridCol w:w="2160"/>
        <w:gridCol w:w="1982"/>
        <w:gridCol w:w="3240"/>
        <w:gridCol w:w="2771"/>
        <w:gridCol w:w="2771"/>
        <w:gridCol w:w="2771"/>
        <w:gridCol w:w="2771"/>
        <w:gridCol w:w="277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 посредством метода динамических усилий и игрового мет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Подготовительные упражнения с набивными мечами в пар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 сигналу игрок №1, передвигаясь спиной вперёд передаёт мяч игроку №2, который передвигается лицом вперёд от груди двумя руками; то же- в обратном направлении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сигналу игрок №1, передвигаясь спиной вперёд делает передачу правой рукой, игрок №2 после ловли делает передачу правой, передвигаясь лицом вперёд; то же- в обратном направлен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сигналу игрок №1, передвигаясь спиной вперёд делает передачу от груди двумя руками по высокой траектории, игрок №2 после ловли делает обратную передачу, то же в обратном направ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в парах лицом друг к другу на расстоянии 2- 3 метра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Лягушка» за 20 сек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/>
              <w:t>И.п.-стойка баскетболиста, учащийся держит набивной мяч  между ног на уровне голени так, что правая рука  находиться за ногой , а левая впереди ног.</w:t>
            </w:r>
          </w:p>
          <w:p>
            <w:pPr>
              <w:pStyle w:val="Normal"/>
              <w:rPr/>
            </w:pPr>
            <w:r>
              <w:rPr/>
              <w:t xml:space="preserve">Меняя положение рук учащихся </w:t>
            </w:r>
          </w:p>
          <w:p>
            <w:pPr>
              <w:pStyle w:val="Normal"/>
              <w:rPr/>
            </w:pPr>
            <w:r>
              <w:rPr/>
              <w:t>Не даёт мячу коснуться пол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; количество движений за 20 секунд.</w:t>
            </w:r>
          </w:p>
          <w:p>
            <w:pPr>
              <w:pStyle w:val="Normal"/>
              <w:rPr/>
            </w:pPr>
            <w:r>
              <w:rPr/>
              <w:t>25 раз- 5 баллов</w:t>
            </w:r>
          </w:p>
          <w:p>
            <w:pPr>
              <w:pStyle w:val="Normal"/>
              <w:rPr/>
            </w:pPr>
            <w:r>
              <w:rPr/>
              <w:t>24 раза – 4 балла</w:t>
            </w:r>
          </w:p>
          <w:p>
            <w:pPr>
              <w:pStyle w:val="Normal"/>
              <w:rPr/>
            </w:pPr>
            <w:r>
              <w:rPr/>
              <w:t>23 раза – 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Подвижная игра «Квадрат»: на углах прямоугольника 3 х 6 м</w:t>
            </w:r>
          </w:p>
          <w:p>
            <w:pPr>
              <w:pStyle w:val="Normal"/>
              <w:ind w:left="73" w:hanging="0"/>
              <w:rPr/>
            </w:pPr>
            <w:r>
              <w:rPr/>
              <w:t>Располагаются  4 игрока. В середине прямоугольника распологается водящий- перехватчик. Игроки передают друг другу мяч произвольным способом, но без перекидки через перехватчика. Задача  перехватчика- коснуться мяча. В случае успеха он меняется местами с игроком, осуществившем неудачную передач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ценивание :игрок, не побывавший в роли перехватчика, получает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Встречная эстафета с набивными мячами: команда строиться в две встречные колонны по три человека в каждой, расстояние между тройками-3 м. По сигналу игроки выполняют передачи мяча с перебеганием в коне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ценивание: наибольшее количество передач за 30 сек. Выявляет победившую кома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передача и ловля баскетбольного мяча от стены за 20 сек.»:</w:t>
            </w:r>
          </w:p>
          <w:p>
            <w:pPr>
              <w:pStyle w:val="Normal"/>
              <w:rPr/>
            </w:pPr>
            <w:r>
              <w:rPr/>
              <w:t>Учащиеся располагаются в 2 м от стены и выполняют передачи двумя руками от груди в стену, на которой находится круг диаметром 50 см на расстоянии 2 м от по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; </w:t>
            </w:r>
          </w:p>
          <w:p>
            <w:pPr>
              <w:pStyle w:val="Normal"/>
              <w:rPr/>
            </w:pPr>
            <w:r>
              <w:rPr/>
              <w:t>Учитывается количество движений за 20 сек. При условии правильной техники выполнения</w:t>
            </w:r>
          </w:p>
          <w:p>
            <w:pPr>
              <w:pStyle w:val="Normal"/>
              <w:rPr/>
            </w:pPr>
            <w:r>
              <w:rPr/>
              <w:t>22 передачи – 5 баллов</w:t>
            </w:r>
          </w:p>
          <w:p>
            <w:pPr>
              <w:pStyle w:val="Normal"/>
              <w:rPr/>
            </w:pPr>
            <w:r>
              <w:rPr/>
              <w:t>21 передача – 4 балла</w:t>
            </w:r>
          </w:p>
          <w:p>
            <w:pPr>
              <w:pStyle w:val="Normal"/>
              <w:rPr/>
            </w:pPr>
            <w:r>
              <w:rPr/>
              <w:t>20 передач – 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Тест  «Большая восьмерка»:</w:t>
            </w:r>
          </w:p>
          <w:p>
            <w:pPr>
              <w:pStyle w:val="Normal"/>
              <w:ind w:left="73" w:hanging="0"/>
              <w:rPr/>
            </w:pPr>
            <w:r>
              <w:rPr/>
              <w:t>И.п. – стойка баск-та. Учащийся держит мяч двумя руками грудью и начинает по сигналу выполнять круговое движение вокруг туловища, а затем вокруг голени. Завершением круга считается, когда мяч вновь будет в и.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ценивание :</w:t>
            </w:r>
          </w:p>
          <w:p>
            <w:pPr>
              <w:pStyle w:val="Normal"/>
              <w:ind w:left="73" w:hanging="0"/>
              <w:rPr/>
            </w:pPr>
            <w:r>
              <w:rPr/>
              <w:t>Учитывается количество движений за 20 сек.</w:t>
            </w:r>
          </w:p>
          <w:p>
            <w:pPr>
              <w:pStyle w:val="Normal"/>
              <w:ind w:left="73" w:hanging="0"/>
              <w:rPr/>
            </w:pPr>
            <w:r>
              <w:rPr/>
              <w:t>12 движений – 5 баллов</w:t>
            </w:r>
          </w:p>
          <w:p>
            <w:pPr>
              <w:pStyle w:val="Normal"/>
              <w:ind w:left="73" w:hanging="0"/>
              <w:rPr/>
            </w:pPr>
            <w:r>
              <w:rPr/>
              <w:t>11 движений 4 балла</w:t>
            </w:r>
          </w:p>
          <w:p>
            <w:pPr>
              <w:pStyle w:val="Normal"/>
              <w:ind w:left="73" w:hanging="0"/>
              <w:rPr/>
            </w:pPr>
            <w:r>
              <w:rPr/>
              <w:t>5 движений – 3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Выполнение внутренних и наружных заслонов при взаимодействии в тройк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писывание:</w:t>
            </w:r>
          </w:p>
          <w:p>
            <w:pPr>
              <w:pStyle w:val="Normal"/>
              <w:ind w:left="73" w:hanging="0"/>
              <w:rPr/>
            </w:pPr>
            <w:r>
              <w:rPr/>
              <w:t>Игрок правильно выполнивший заслон получает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8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Выполнение блокирования и борьба за отскок мяч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ценивание:</w:t>
            </w:r>
          </w:p>
          <w:p>
            <w:pPr>
              <w:pStyle w:val="Normal"/>
              <w:ind w:left="73" w:hanging="0"/>
              <w:rPr/>
            </w:pPr>
            <w:r>
              <w:rPr/>
              <w:t>Результативный бросок -1 балл</w:t>
            </w:r>
          </w:p>
          <w:p>
            <w:pPr>
              <w:pStyle w:val="Normal"/>
              <w:ind w:left="73" w:hanging="0"/>
              <w:rPr/>
            </w:pPr>
            <w:r>
              <w:rPr/>
              <w:t>Блокирование – 1 балл</w:t>
            </w:r>
          </w:p>
          <w:p>
            <w:pPr>
              <w:pStyle w:val="Normal"/>
              <w:ind w:left="73" w:hanging="0"/>
              <w:rPr/>
            </w:pPr>
            <w:r>
              <w:rPr/>
              <w:t>Ловля мяча от щита и попадание в кольцо –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9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«Восьмер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ценивание:</w:t>
            </w:r>
          </w:p>
          <w:p>
            <w:pPr>
              <w:pStyle w:val="Normal"/>
              <w:ind w:left="73" w:hanging="0"/>
              <w:rPr/>
            </w:pPr>
            <w:r>
              <w:rPr/>
              <w:t>Правильное выполнение комбинации – 1 балл</w:t>
            </w:r>
          </w:p>
          <w:p>
            <w:pPr>
              <w:pStyle w:val="Normal"/>
              <w:ind w:left="73" w:hanging="0"/>
              <w:rPr/>
            </w:pPr>
            <w:r>
              <w:rPr/>
              <w:t>Результативный бросок – 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ая задача этап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б/мяча в кольцо с линии штрафного бр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ние; </w:t>
            </w:r>
          </w:p>
          <w:p>
            <w:pPr>
              <w:pStyle w:val="Normal"/>
              <w:rPr/>
            </w:pPr>
            <w:r>
              <w:rPr/>
              <w:t>Из 10 бросков</w:t>
            </w:r>
          </w:p>
          <w:p>
            <w:pPr>
              <w:pStyle w:val="Normal"/>
              <w:rPr/>
            </w:pPr>
            <w:r>
              <w:rPr/>
              <w:t>4 попадания – 5 б</w:t>
            </w:r>
          </w:p>
          <w:p>
            <w:pPr>
              <w:pStyle w:val="Normal"/>
              <w:rPr/>
            </w:pPr>
            <w:r>
              <w:rPr/>
              <w:t>3 попадания – 4 б</w:t>
            </w:r>
          </w:p>
          <w:p>
            <w:pPr>
              <w:pStyle w:val="Normal"/>
              <w:rPr/>
            </w:pPr>
            <w:r>
              <w:rPr/>
              <w:t>2 попадание – 3 б</w:t>
            </w:r>
          </w:p>
          <w:p>
            <w:pPr>
              <w:pStyle w:val="Normal"/>
              <w:rPr/>
            </w:pPr>
            <w:r>
              <w:rPr/>
              <w:t>1 попадание – 2 б</w:t>
            </w:r>
          </w:p>
          <w:p>
            <w:pPr>
              <w:pStyle w:val="Normal"/>
              <w:rPr/>
            </w:pPr>
            <w:r>
              <w:rPr/>
              <w:t>0 попаданий – 1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Учебная игра 5х5 в баскетбол без ведения мяч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уровень технико-тактического взаимодействия игроков, используя передачи и броски мяч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Организация судейства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:</w:t>
            </w:r>
          </w:p>
          <w:p>
            <w:pPr>
              <w:pStyle w:val="Normal"/>
              <w:rPr/>
            </w:pPr>
            <w:r>
              <w:rPr/>
              <w:t>Победа 3 балла</w:t>
            </w:r>
          </w:p>
          <w:p>
            <w:pPr>
              <w:pStyle w:val="Normal"/>
              <w:rPr/>
            </w:pPr>
            <w:r>
              <w:rPr/>
              <w:t>Поражение – 1 бал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Решение пробле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свои варианты решения проблемы. Формирование общего вывода по решению пробле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- индивидуальная</w:t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Активизирует и направляет работу учащихся, корректирует ответы учащихся (по мере необходимости), обобщает и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>Предлагают:</w:t>
            </w:r>
          </w:p>
          <w:p>
            <w:pPr>
              <w:pStyle w:val="Normal"/>
              <w:ind w:left="73" w:hanging="0"/>
              <w:rPr/>
            </w:pPr>
            <w:r>
              <w:rPr/>
              <w:t>-Варианты решения проблемы на основе анализа своей работы на предшествующих этапах ур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ки самими учащимися за урок: складывают баллы, полученные за все этапы работы и переводят их в отм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баллов – «5»</w:t>
            </w:r>
          </w:p>
          <w:p>
            <w:pPr>
              <w:pStyle w:val="Normal"/>
              <w:rPr/>
            </w:pPr>
            <w:r>
              <w:rPr/>
              <w:t>30 баллов – «4»</w:t>
            </w:r>
          </w:p>
          <w:p>
            <w:pPr>
              <w:pStyle w:val="Normal"/>
              <w:rPr/>
            </w:pPr>
            <w:r>
              <w:rPr/>
              <w:t>Ниже 30 баллов – «3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е и проблемные вопросы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Что такое силовая выносливость?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пособность противостоять утомлению, вызываемому относительно продолжительными мышечными напряжениями значительной величи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Какие физические качества влияют на развитие силовой выносливости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ила, выносливость, координационные способност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Какие волевые качества необходимы для развития силовой выносливости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ерпение, выдержка, сила воли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В каких технических действиях проявляется силовая выносливость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слон, борьба за отскок мяча, дальние броски, дальние переда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 Влияет ли силовая выносливость на развитие скорости реакции при игре в баскетбол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корость реакции – это время выбора технического действия в зависимости от тактической задачи)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3"/>
        </w:tabs>
        <w:ind w:left="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5:00Z</dcterms:created>
  <dc:creator>User</dc:creator>
  <dc:description/>
  <cp:keywords/>
  <dc:language>en-US</dc:language>
  <cp:lastModifiedBy>User</cp:lastModifiedBy>
  <dcterms:modified xsi:type="dcterms:W3CDTF">2012-12-13T07:19:00Z</dcterms:modified>
  <cp:revision>14</cp:revision>
  <dc:subject/>
  <dc:title>№ п/п</dc:title>
</cp:coreProperties>
</file>